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4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3"/>
        <w:gridCol w:w="6926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2.2012 stwierdzające  konieczność przeprowadzenia oceny oddziaływania na środowisko i sporządzenie raportu o oddziaływaniu inwestycji na środowisko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obywaniu torfu leczniczego – borowiny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kopaliny objętej prawem własności nieruchomości gruntowej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 złożu torfu leczniczego Niedrzwica 4”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2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ę inwestycji  na Obszarze Chronionego Krajobrazu doliny Gołdapy i Węgorapy, na terenie którego zgodnie z zapisem art.24 ust.3 ustawy z dnia 16 kwietnia 2004r. O ochronie przyrody (Dz.U z 2009r. Nr 151, poz. 1220 ze zm.) na obszarze chronionego krajobrazu dopuszcza się realizację przedsięwzięć mogących znacząco oddziaływać na środowisko  w rozumieniu  ustawy z dnia 3 października 2008r. o udostępnianiu informacji o środowisku i jego ochronie, dla  których przeprowadzona ocena oddziaływania na środowisko wykazała brak znaczącego negatywnego wpływu na ochronę przyrody obszaru chronionego krajobrazu. W związku z powyższym oraz po przeanalizowaniu załączonej karty informacyjnej przedsięwzięcia i uwzględnieniu łącznych uwarunkowań określonych w art.63 ust.1 ustawy o udostępnianiu informacji o środowisku i jego ochronie, udziale społeczeństwa w ochronie środowiska oraz o ocenach oddziaływania na środowisko tj.: rodzaju, charakterystyki oraz usytuowania planowanego przedsięwzięcia, w ocenie w/w organu, inwestycja ta może potencjalnie znacząco negatywnie oddziaływać na środowisk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dokumentów , załączonych do wniosku o wydanie decyzji środowiskowej, nie można ustalić, na obecnym etapie postępowania, oddziaływania inwestycji na środowisko oraz udowodnić, iż przyjęty wariant zapewni dotrzymanie standardów jakości środowisk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owa inwestycja powinna być poddana analizie oddziaływania na środowisko w wariancie , racjonalnym i alternatywnym oraz wskazywać wariant najkorzystniejszy dla środowiska. 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2.2012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2-10-01T14:17:00Z</cp:lastPrinted>
  <dcterms:modified xsi:type="dcterms:W3CDTF">2008-11-27T10:30:00Z</dcterms:modified>
  <cp:revision>12</cp:revision>
  <dc:subject/>
  <dc:title>UWAGA: Kursywą zaznaczono alternatywne propozycje zapisów</dc:title>
</cp:coreProperties>
</file>