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r>
    </w:p>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404" w:type="dxa"/>
        <w:jc w:val="left"/>
        <w:tblInd w:w="-267" w:type="dxa"/>
        <w:tblLayout w:type="fixed"/>
        <w:tblCellMar>
          <w:top w:w="0" w:type="dxa"/>
          <w:left w:w="70" w:type="dxa"/>
          <w:bottom w:w="0" w:type="dxa"/>
          <w:right w:w="70" w:type="dxa"/>
        </w:tblCellMar>
      </w:tblPr>
      <w:tblGrid>
        <w:gridCol w:w="462"/>
        <w:gridCol w:w="3026"/>
        <w:gridCol w:w="6916"/>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942"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9.2012 stwierdzające brak  konieczności przeprowadzenia oceny oddziaływania na środowisko i sporządzenie raportu o oddziaływaniu inwestycji na środowisko dla przedsięwzięcia polegającego na </w:t>
            </w:r>
            <w:r>
              <w:rPr>
                <w:rFonts w:cs="Arial" w:ascii="Arial" w:hAnsi="Arial"/>
                <w:b/>
                <w:bCs/>
                <w:sz w:val="16"/>
                <w:szCs w:val="16"/>
              </w:rPr>
              <w:t>„</w:t>
            </w:r>
            <w:r>
              <w:rPr>
                <w:rFonts w:cs="Arial" w:ascii="Arial" w:hAnsi="Arial"/>
                <w:b/>
                <w:bCs/>
                <w:sz w:val="16"/>
                <w:szCs w:val="16"/>
              </w:rPr>
              <w:t>Rekultywacji składowiska odpadów w Gołdapi” przy ul. Gumbińskiej</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2012</w:t>
            </w:r>
          </w:p>
        </w:tc>
      </w:tr>
      <w:tr>
        <w:trPr>
          <w:trHeight w:val="1110" w:hRule="atLeast"/>
        </w:trPr>
        <w:tc>
          <w:tcPr>
            <w:tcW w:w="462"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3026"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6916"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16"/>
                <w:szCs w:val="16"/>
              </w:rPr>
            </w:pPr>
            <w:r>
              <w:rPr>
                <w:rFonts w:cs="Arial" w:ascii="Arial" w:hAnsi="Arial"/>
                <w:sz w:val="16"/>
                <w:szCs w:val="16"/>
              </w:rPr>
              <w:t>Biorąc pod uwagę opinię zawartą w postanowieniu  Regionalnego Dyrektora Ochrony Środowiska w Olsztynie , Państwowego Powiatowego Inspektora Sanitarnego w Gołdapi, po analizie karty informacyjnej przedsięwzięcia , Burmistrz Gołdapi uznał, że w przypadku  przedmiotowej inwestycji nie  istnieje konieczność przeprowadzenie oceny oddziaływania na środowisko i sporządzenia raportu o oddziaływaniu inwestycji na środowisko ze względu na:</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inwestycja realizowana będzie poza obszarami chronionymi ze względu na wartości przyrodnicze, o których mowa w art. 6 ustawy z dnia 16 kwietnia 2004 r o ochronie przyrody (Dz.U  z 2004 r., Nr 92, poz. 880 ze zm.), jezioro Gołdap wchodzące w skład obszaru Natura 2000 Puszcza Romincka kod obszaru PLH    280005, położone jest około 2,5 km od miejsca inwesty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planowana inwestycja nie narusza przepisów zawartych w statucie uzdrowiska, wpłynie korzystnie na warunki środowiskowe mające wpływ na walory zdrowotne uzdrowiska,</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realizacja inwestycji nie będzie wymagała  wycinki drzew gdyż teren składowiska porośnięty jest roślinnością ruderalną oraz zakrzewieniami</w:t>
            </w:r>
          </w:p>
          <w:p>
            <w:pPr>
              <w:pStyle w:val="Normal"/>
              <w:numPr>
                <w:ilvl w:val="0"/>
                <w:numId w:val="2"/>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 xml:space="preserve">wprowadzenie poszczególnych warstw rekultywacyjnych  z wykorzystaniem osadów ściekowych mieszanych z ziemią mineralną, które poprawią żyzność gleby,   pozwoli na efektywniejsze wprowadzenie roślinności i zrekultywowanie składowiska w kierunku pełnienia  funkcji krajobrazotwórczej. Funkcja ta będzie zgodna z terenem sąsiadującym a głównie terenami leśnymi, </w:t>
            </w:r>
          </w:p>
          <w:p>
            <w:pPr>
              <w:pStyle w:val="Normal"/>
              <w:numPr>
                <w:ilvl w:val="0"/>
                <w:numId w:val="2"/>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 xml:space="preserve">projektowane przykrycie folia czaszy składowiska stworzy nieprzepuszczalną przeszkodę dla powstających w złożu gazów a wykonanie 3 studni odgazowujących z biofiltrami zapewni  kontrolowany odpływ podczyszczonego biogazu do atmosfery o raz wyeliminuje zagrożenie wybuchem. Należy zaznaczyć, że na składowisku już od 12 lat  nie są deponowane odpady, w związku z tym odpady biodegradowalne uległy procesowi rozkładu i ilość powstającego biogazu ma tendencje spadkową, </w:t>
            </w:r>
          </w:p>
          <w:p>
            <w:pPr>
              <w:pStyle w:val="StylArial10ptWyjustowanyInterlinia15wiersza"/>
              <w:numPr>
                <w:ilvl w:val="0"/>
                <w:numId w:val="2"/>
              </w:numPr>
              <w:autoSpaceDE w:val="false"/>
              <w:spacing w:lineRule="atLeast" w:line="200" w:before="0" w:after="0"/>
              <w:jc w:val="both"/>
              <w:rPr/>
            </w:pPr>
            <w:r>
              <w:rPr>
                <w:rFonts w:cs="Arial" w:ascii="Arial" w:hAnsi="Arial"/>
                <w:bCs/>
                <w:sz w:val="16"/>
                <w:szCs w:val="16"/>
              </w:rPr>
              <w:t xml:space="preserve">emisja hałasu dotyczyć będzie jedynie etapu prac rekultywacyjnych tj. formowania czaszy składowiska oraz budowy poszczególnych warstw rekultywacyjnych, podczas których wykorzystywany będzie sprzęt mechaniczny. Nie przewiduje się, aby hałas wywoływany na tym etapie inwestycji stanowił uciążliwość dla terenów objętych ochroną przed hałasem akustycznym, tj. budynków mieszkalnych, które oddalone są o ok. 1,5 km od instalacji i przekraczał dopuszczalne wartości graniczne o których mowa w przepisach rozporządzenia Ministra Środowiska z dnia 14 czerwca 2007 roku (Dz. U. Nr 120 poz. 826) </w:t>
            </w:r>
            <w:r>
              <w:rPr>
                <w:rFonts w:cs="Arial" w:ascii="Arial" w:hAnsi="Arial"/>
                <w:bCs/>
                <w:i/>
                <w:sz w:val="16"/>
                <w:szCs w:val="16"/>
              </w:rPr>
              <w:t>w sprawie dopuszczalnych poziomów hałasu w środowisku</w:t>
            </w:r>
            <w:r>
              <w:rPr>
                <w:rFonts w:cs="Arial" w:ascii="Arial" w:hAnsi="Arial"/>
                <w:bCs/>
                <w:sz w:val="16"/>
                <w:szCs w:val="16"/>
              </w:rPr>
              <w:t>. Negatywne oddziaływanie inwestycji związane  z fazą budowy, będzie miało 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projektowana rekultywacja wpłynie korzystnie na ochronę wód gruntowych i powierzchniowych przez skuteczną izolacje odpadów przed kontaktem z wodami opadowymi. Zaprojektowany drenaż pozwoli na przechwycenie maksymalnych ilości wód opadowych będących źródłem zasilania odcieków. </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na czas realizacji przedsięwzięcia zorganizowane zostanie zaplecze budowy wyposażone w sanitariaty, ścieki socjalne odprowadzane będą  do do szczelnych zbiorników bezodpływowych,    </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Planowane przedsięwzięcie nie będzie oddziaływała na środowisko poza granicami Polski. Granica państwowa znajduje się poza obszarem bezpośredniego i potencjalnego oddziaływania inwestycji na środowisko.</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 xml:space="preserve">Biorąc pod uwagę proponowane metody rekultywacji zamkniętego składowiska odpadów oraz rodzaje przewidzianych do zastosowania materiałów, należy uznać, iż wybór wariantu realizacyjnego jest zasadny. </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 xml:space="preserve">Proponowany wariant rekultywacji istniejącego obiektu gwarantuje, że w fazie realizacji uciążliwość dla środowiska i zdrowia ludzi zostanie ograniczona do minimum. Wykonanie inwestycji poprawi aktualny stan  opisywanego terenu nie tylko pod względem przyrodniczym ale również sanitarnym a zainicjowane działania przyrodnicze pozwolą na przywrócenie terenu inwestycji do stanu pierwotnego. </w:t>
            </w:r>
          </w:p>
          <w:p>
            <w:pPr>
              <w:pStyle w:val="Normal"/>
              <w:numPr>
                <w:ilvl w:val="0"/>
                <w:numId w:val="0"/>
              </w:numPr>
              <w:tabs>
                <w:tab w:val="clear" w:pos="709"/>
                <w:tab w:val="left" w:pos="360" w:leader="none"/>
              </w:tabs>
              <w:spacing w:lineRule="atLeast" w:line="200"/>
              <w:ind w:left="0" w:hanging="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tLeast" w:line="200"/>
              <w:ind w:left="-15" w:right="0" w:firstLine="15"/>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tc>
      </w:tr>
      <w:tr>
        <w:trPr>
          <w:trHeight w:val="405" w:hRule="atLeast"/>
        </w:trPr>
        <w:tc>
          <w:tcPr>
            <w:tcW w:w="462"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9.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30.08.2012</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9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p</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9.2012</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p>
            <w:pPr>
              <w:pStyle w:val="Normal"/>
              <w:spacing w:before="20" w:after="20"/>
              <w:jc w:val="center"/>
              <w:rPr>
                <w:rFonts w:ascii="Arial" w:hAnsi="Arial" w:cs="Arial"/>
                <w:sz w:val="16"/>
                <w:szCs w:val="16"/>
              </w:rPr>
            </w:pPr>
            <w:r>
              <w:rPr>
                <w:rFonts w:cs="Arial" w:ascii="Arial" w:hAnsi="Arial"/>
                <w:sz w:val="16"/>
                <w:szCs w:val="16"/>
              </w:rPr>
            </w:r>
          </w:p>
        </w:tc>
      </w:tr>
      <w:tr>
        <w:trPr>
          <w:trHeight w:val="762"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26"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916"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51 ust. 5 ustawy z dnia 27 kwietnia 2001 roku Prawo ochrony środowiska (Dz. U.  Z 2001r. Nr 62 poz. 627 ze zmianami)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91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2-08-31T14:01:00Z</cp:lastPrinted>
  <dcterms:modified xsi:type="dcterms:W3CDTF">2008-11-27T10:30:00Z</dcterms:modified>
  <cp:revision>12</cp:revision>
  <dc:subject/>
  <dc:title>UWAGA: Kursywą zaznaczono alternatywne propozycje zapisów</dc:title>
</cp:coreProperties>
</file>