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>postanowień stwierdzających  obowiązek lub brak obowiązku  sporządzenia raportu   oddziaływania inwestycji na środowisko.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69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St.19/7/09 stwierdzające  brak obowiązku sporządzenia raportu oddziaływania na środowisko dla przedsięwzięcia polegającego n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 Budowie stawu hodowlanego o powierzchni 30877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działce nr ew. 97/139 w miejscowości Kozaki,obręb geodezyjny Kozaki, na  terenie gminy Gołda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 7624 St.20/09</w:t>
            </w:r>
          </w:p>
        </w:tc>
      </w:tr>
      <w:tr>
        <w:trPr>
          <w:trHeight w:val="93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mistrz Gołdapi uznał, że narzucenie obowiązku przeprowadzenia oceny oddziaływania na środowisko  w tym sporządzenia raportu nie jest konieczne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owany staw o powierzchni lustra wody ok. 3,0 ha, wysokości piętrzenia 1,5 m zlokalizowany jest w miejscu już istniejącego zbiornika, który powstał  na terenach nie wykorzystywanych rolniczo ze względu na wysoki poziom wód gruntowych. Umocnienie istniejących grobli, pogłębienie i oczyszczenie dna  z mułu dennego  poprawi  bezpieczeństwo funkcjonowania zbiornika oraz wpłynie korzystnie na estetykę terenu stwarzając jednocześnie dogodne warunki do zwiększenia retencji wodnej  oraz miejsca rekreacji i wypoczy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e zostaną zakłócone i zmniejszone walory krajobrazowe terenu, gdyż  staw  już istnieje i nie jest czynnikiem obcym w  krajobrazie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a inwestycji nie będzie wymagała wykorzystania zasobów naturalnych, do formowania skarp wykorzystany zostanie grunt rodzimy z terenu 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korzystne oddziaływanie inwestycji na środowisko zostanie ograniczone do fazy budowy. Po jej zakończeniu teren zostanie zagospodarowany a określona przez inwestora hodowla ryb  , również nie zakłóci warunków środowiskowych na terenie oraz w pobliżu planowanej bud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una zamieszkująca teren inwestycji  na czas budowy wyemigruje na tereny sąsiednie. Po zakończeniu budowy na zrekultywowanym terenie nastąpi proces sukcesji naturalnej i odtworzenie szaty roślinnej co wpłynie korzystnie na stworzenie warunków siedliskowych dla zwierzą t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westycja realizowana będzie na terenie słabo zaludnionym.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St.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 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Cio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ki 17/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St.19/7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09-11-02T12:05:00Z</cp:lastPrinted>
  <dcterms:modified xsi:type="dcterms:W3CDTF">2008-11-27T10:30:00Z</dcterms:modified>
  <cp:revision>12</cp:revision>
  <dc:subject/>
  <dc:title>UWAGA: Kursywą zaznaczono alternatywne propozycje zapisów</dc:title>
</cp:coreProperties>
</file>