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Załącznik do rozporządzenia Ministra Środowiska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z dnia 18 czerwca 2007 r. (Dz..U Nr 120, poz. 827)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240" w:after="0"/>
        <w:jc w:val="center"/>
        <w:rPr/>
      </w:pPr>
      <w:r>
        <w:rPr>
          <w:b w:val="false"/>
          <w:sz w:val="16"/>
          <w:szCs w:val="16"/>
        </w:rPr>
        <w:t xml:space="preserve">PUBLICZNIE DOSTĘPNY WYKAZ DANYCH O DOKUMENTACH ZAWIERAJĄCYCH INFORMACJE O ŚRODOWISKU I JEGO OCHRONIE                                                                                                                    </w:t>
      </w:r>
      <w:r>
        <w:rPr>
          <w:b w:val="false"/>
          <w:sz w:val="24"/>
        </w:rPr>
        <w:t xml:space="preserve">                                                                 </w:t>
      </w:r>
      <w:r>
        <w:rPr>
          <w:b w:val="false"/>
          <w:sz w:val="20"/>
        </w:rPr>
        <w:t>Karta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informacyjna dla: </w:t>
      </w:r>
      <w:r>
        <w:rPr>
          <w:b/>
          <w:sz w:val="20"/>
        </w:rPr>
        <w:t xml:space="preserve">postanowień  stwierdzających  obowiązek  lub brak obowiązku  przeprowadzenia oceny oddziaływania na środowisko  </w:t>
      </w:r>
    </w:p>
    <w:p>
      <w:pPr>
        <w:pStyle w:val="Normal"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64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026"/>
        <w:gridCol w:w="6876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360" w:before="20" w:after="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stanowienie GPO.6220.1.1.2011 stwierdzające brak konieczności przeprowadzenia oceny oddziaływania na środowisko dla przedsięwzięcia polegającego n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Budowie sieci wodociągowej i kanalizacji sanitarnej ciśnieniowo – grawitacyjnej w obrębie miejscowości Dąbie - Boćwinka”</w:t>
            </w:r>
            <w:r>
              <w:rPr>
                <w:rFonts w:cs="Arial" w:ascii="Arial" w:hAnsi="Arial"/>
                <w:sz w:val="16"/>
                <w:szCs w:val="16"/>
              </w:rPr>
              <w:t xml:space="preserve">, gmina Gołdap, powiat gołdapski, województwo Warmińsko - Mazurskie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O.6220.1.1.2011</w:t>
            </w:r>
          </w:p>
        </w:tc>
      </w:tr>
      <w:tr>
        <w:trPr>
          <w:trHeight w:val="295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postanowienia</w:t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rąc pod uwagę opinię zawartą w postanowieniu  Regionalnego Dyrektora Ochrony Środowiska w Olsztynie , oraz w opinii sanitarnej Państwowego Powiatowego Inspektora Sanitarnego w Gołdapi po analizie karty informacyjnej przedsięwzięcia, Burmistrz Gołdapi uznał, że w przypadku  przedmiotowej inwestycji nie jest konieczne przeprowadzenie oceny oddziaływania na środowisko  ze względu 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 przewiduje się negatywnego oddziaływania planowanej inwestycji na szatę roślinną i świat zwierzęcy istniejących w pobliżu form ochrony przyrody, ze względu na rodzaj inwestycji z ograniczoną  ilością robót  budowlanych. Przedsięwzięcie zlokalizowane będzie w odległości około   1km od  specjalnego obszaru ochrony siedlisk „Ostoja Borecka” i obszaru specjalnej ochrony  ptaków  „Puszcza Borecka” oraz w odległości 2 km  od specjalnego obszaru ochrony siedlisk  Natura 2000. Częściowo,  północny odcinek tłocznej kanalizacji sanitarnej znajduje się na Obszarze Chronionego  Krajobrazu Doliny Gołdapy i Węgorapy ustanowionego rozporządzeniem Nr 49 Wojewody Warmińsko – Mazurskiego z dnia 8 lipca 2008 r. (DZ.Urz.Woj. Warm.-Maz.  Nr108, poz. 1831). Realizacja przedsięwzięcia przy przestrzeganiu zakazów wynikających z przepisów związanych z  ustanowionymi formami ochrony przyrody, nie będzie miała  znaczącego negatywnego wpływu na te obszary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gatywne oddziaływanie inwestycji związane głównie z emisją zanieczyszczeń powietrza,  gleby   i hałasu, występować będzie na etapie jej realizacji. Wykonywanie prac w porze dziennej oraz  dobry  stan techniczny sprzętu pracującego na budowie zapewni dotrzymanie standardów jakości     środowiska. Eksploatacja wykonanych sieci nie będzie źródłem emisji hałasu i zanieczyszczeń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as realizacji planowanego przedsięwzięcia nie zachodzi ryzyko wystąpienia poważnej awarii. Dobrze zorganizowane zaplecze budowy, wyposażone  w sanitariaty przenośne, zorganizowane gospodarki odpadami  i miejsca składowania odpadów z uwzględnieniem ich segregacji zapewni sprawne realizowanie robót i wyeliminowanie niekontrolowanego wpływu odpadów do środowisk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wykonywane będą w sposób zapewniający minimalne wykorzystanie terenu. Roboty ziemne polegające na wykonaniu wykopów liniowych ze składowaniem urobku na okład z wydzieleniem warstwy ziemi urodzajnej pozwolą na ponowne jej wykorzystanie przy zasypywaniu wykopów i rekultywacji porealizacyj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owane przedsięwzięcie  nie będzie powodowało transgranicznego oddziaływania na środowisko.  Teren inwestycji znajduje się w odległości około 15 km od granicy państw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360" w:before="0" w:after="12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edsięwzięcie nie jest zlokalizowane na obszarach  wodno - błotnych, obszarach o płytkim zaleganiu wód podziemnych, obszarach wybrzeży, górskich i leśnych. Teren inwestycji nie leży  również w strefie ochronnej ujęć i zbiorników wodnych. Przekroczenia cieków wodnych  i terenów podmokłych wykonane zostaną za pomocą przewiert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a terenie inwestycji występuje roślinność trawiasta z nielicznym zakrzewieniem w związku z tym jej realizacja nie będzie wymagała  wycinki drzew. Prace prowadzone w pobliżu drzew   wykonywane będą z zastosowaniem metod pracy i zabezpieczeń przed ich uszkodzeniem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obrębie planowanego przedsięwzięcia nie stwierdzono obiektów i terenów o szczególnych  wartościach historycznych, kulturowych i archeologicz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obszarze inwestycji nie zidentyfikowano innych przedsięwzięć o potencjalnych oddziaływaniach   kumulujących się z planowanym przedsięwzięciem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lizacja powyższego zamierzenia przyczyni się do  zlikwidowania zanieczyszczeń środowiska spowodowanych  wyciekiem ścieków z dotąd funkcjonujących nieszczelnych szamb. Równoczesna realizacja sieci wodociągowej wraz z kanalizacją ułatwi życie mieszkańcom i wpłynie na poprawę warunków sanitarnych przez dostarczenie społeczności lokalnej wody o odpowiednich standardach.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lineRule="auto" w:line="360" w:before="0" w:after="12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autoSpaceDE w:val="true"/>
              <w:snapToGrid w:val="false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k sprawy</w:t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PO.6220.1.2.20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ydania</w:t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7.20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organu, który wydał postanowienie</w:t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rmistrz Gołdapi</w:t>
            </w:r>
          </w:p>
        </w:tc>
      </w:tr>
      <w:tr>
        <w:trPr>
          <w:trHeight w:val="37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odmiotu, którego postanowienie dotyczy</w:t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mina Gołdap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 Zwycięstwa 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500 Gołda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Numer wpisu wniosku dotyczącego postanowienia</w:t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1.20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 Miejski w Gołdap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Zwycięstwa 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– 500 Gołdap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. 25 II p 87 / 615 60 23</w:t>
            </w:r>
          </w:p>
        </w:tc>
      </w:tr>
      <w:tr>
        <w:trPr>
          <w:trHeight w:val="76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postanowienia lub o dokonanych w nich zmianach</w:t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godnie z art. 51 ust. 5 ustawy z dnia 27 kwietnia 2001 roku Prawo ochrony środowiska (Dz. U.  Z 2001r. Nr 62 poz. 627 ze zmianami) na niniejsze postanowienie służy zażalenie do Samorządowego Kolegium Odwoławczego w Olsztynie, wniesione za pośrednictwem Burmistrza Gołdapi,  w terminie 7 dni od dnia otrzymania niniejszego postanowienia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dotyczących podmiotu, którego dotyczy postanowienie</w:t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1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44:00Z</dcterms:created>
  <dc:creator>Renata Słupek</dc:creator>
  <dc:description/>
  <dc:language>en-US</dc:language>
  <cp:lastModifiedBy>Wersja preinstalowana</cp:lastModifiedBy>
  <cp:lastPrinted>2011-07-21T09:55:00Z</cp:lastPrinted>
  <dcterms:modified xsi:type="dcterms:W3CDTF">2008-11-27T10:30:00Z</dcterms:modified>
  <cp:revision>12</cp:revision>
  <dc:subject/>
  <dc:title>UWAGA: Kursywą zaznaczono alternatywne propozycje zapisów</dc:title>
</cp:coreProperties>
</file>