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8 czerwca 2007 r. (Dz..U Nr 120, poz. 827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stwierdzających  obowiązek  lub brak obowiązku 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54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26"/>
        <w:gridCol w:w="6866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anowienie GPO.6220.1.1.2011 stwierdzające konieczność przeprowadzenia oceny oddziaływania na środowisko dla przedsięwzięcia polegającego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„ Budowie farmy wiatrowej składającej się z 10 elektrowni wiatrowych o łącznej mocy 30 MW wraz ze stacja transformatorową, liniami podziemnymi niezbędnymi do obsługi elektrowni oraz tymczasową infrastrukturą drogową niezbędną na potrzeby budowy farmy wiatrowej „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sz w:val="16"/>
                <w:szCs w:val="16"/>
              </w:rPr>
              <w:t xml:space="preserve">   działkach 178/35, 178/37, 191/20, 191/32, 191/36, 191/38, 201/8, 203/4, 203/5 w Kolniszkach, obręb geodezyjny Kozaki, gmina Gołdap, powiat gołdapski, województwo Warmińsko - Mazurski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O.6220.1.1.2011</w:t>
            </w:r>
          </w:p>
        </w:tc>
      </w:tr>
      <w:tr>
        <w:trPr>
          <w:trHeight w:val="1023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rąc pod uwagę opinię zawartą w postanowieniu  Regionalnego Dyrektora Ochrony Środowiska w Olsztynie , oraz w opinii sanitarnej Państwowego Powiatowego Inspektora Sanitarnego w Gołdapi po analizie karty informacyjnej przedsięwzięcia, Burmistrz Gołdapi uznał, że w przypadku  przedmiotowej inwestycji  konieczne  jest przeprowadzenie oceny oddziaływania na środowisko  ze względu 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Lokalizację inwestycji na obszarach objętych formami ochrony przyrody,</w:t>
            </w:r>
            <w:r>
              <w:rPr>
                <w:rFonts w:cs="Arial" w:ascii="Arial" w:hAnsi="Arial"/>
                <w:sz w:val="16"/>
                <w:szCs w:val="16"/>
              </w:rPr>
              <w:t xml:space="preserve">  w granicach Obszaru Chronionego Krajobrazu Doliny Błędzianki i częściowo w Obszarze Chronionego Krajobrazu Wzgórz Szeskich . Zgodnie z </w:t>
            </w:r>
            <w:r>
              <w:rPr>
                <w:rFonts w:eastAsia="Tahoma" w:cs="Arial" w:ascii="Arial" w:hAnsi="Arial"/>
                <w:sz w:val="16"/>
                <w:szCs w:val="16"/>
              </w:rPr>
              <w:t>§</w:t>
            </w:r>
            <w:r>
              <w:rPr>
                <w:rFonts w:cs="Arial" w:ascii="Arial" w:hAnsi="Arial"/>
                <w:sz w:val="16"/>
                <w:szCs w:val="16"/>
              </w:rPr>
              <w:t xml:space="preserve"> 4 ust.1 rozporządzenia nr 22 i 39 Wojewody Warmińsko - Mazurskiego z dnia 23 kwietnia 2008 r. w sprawie Obszaru Chronionego Krajobrazu Doliny Błędzianki  i Obszaru Chronionego Krajobrazu Wzgórz Szeskich (Dz.Urz.Woj.Warm.-Maz. Nr 70, poz.1338 i Nr 71, poz.1365) na Obszarze Chronionego Krajobrazu  wprowadza się ustalenia związane z realizacją inwestycji mogących znacząco oddziaływać na środowisk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żna rolę obszarów chronionego krajobrazu   w krajowej sieci Econet i w krajowym systemie obszarów chronionych (KSOCH) w postaci  korytarzy ekologicznych pomiędzy innymi formami ochrony przyrody, w tym wypadku z blisko położonymi obszarami Natura 2000 Specjalny Obszar Ochrony Siedlisk Puszcza Romincka oraz Park Krajobrazowy Puszczy Romincki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Duże prawdopodobieństwo występowania na analizowanym obszarze gatunków ptaków zagrożonych wyginięciem , uwzględnionych w Polskiej Czerwonej Księdze Zwierząt, gatunków dla których wyznaczono strefy ochronne miejsc gniazdowania oraz gatunków wymienionych w załączniku I Dyrektywy Ptasiej.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orzenie przez funkcjonujące turbiny wiatrowe źródła uciążliwości akustycznej, wizualnej oraz zaburzenie architektury krajobraz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izację inwestycji w strefie  „C” ochrony uzdrowiskowej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dokumentów , załączonych do wniosku o wydanie decyzji środowiskowej, nie można ustalić, na obecnym etapie postępowania, oddziaływania inwestycji na środowisko oraz udowodnić, iż przyjęty wariant zapewni dotrzymanie standardów jakości środowisk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zapisem art.24 ust.3 ustawy z dnia 16 kwietnia 204 r. o ochronie przyrody (Dz.U z 2009r. Nr 151, poz. 1220 ze zm.) na obszarze chronionego krajobrazu dopuszcza się realizację przedsięwzięć mogących znacząco oddziaływać na środowisko  w rozumieniu  ustawy z dnia 3 października 2008r. o udostępnianiu informacji o środowisku i jego ochronie, dla  których przeprowadzona ocena oddziaływania na środowisko wykazała brak znaczącego negatywnego wpływu na ochronę przyrody obszaru chronionego krajobrazu. W związku z powyższym  w  ocenie w/w organu, inwestycja ta może potencjalnie znacząco negatywnie oddziaływać na środowisko.                        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1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tywne Projekty energetyczne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rsynowska 66/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605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art. 51 ust. 5 ustawy z dnia 27 kwietnia 2001 roku Prawo ochrony środowiska (Dz. U.  Z 2001r. Nr 62 poz. 627 ze zmianami) na niniejsze postanowienie służy zażalenie do Samorządowego Kolegium Odwoławczego w Olsztynie, wniesione za pośrednictwem Burmistrza Gołdapi,  w terminie 7 dni od dnia otrzymania niniejszego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1-06-14T12:11:00Z</cp:lastPrinted>
  <dcterms:modified xsi:type="dcterms:W3CDTF">2008-11-27T10:30:00Z</dcterms:modified>
  <cp:revision>12</cp:revision>
  <dc:subject/>
  <dc:title>UWAGA: Kursywą zaznaczono alternatywne propozycje zapisów</dc:title>
</cp:coreProperties>
</file>