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2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83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 7624 Dr.1314/10 stwierdzające  brak konieczności przeprowadzenia oceny oddziaływania na środowisko dla przedsięwzięcia polegającego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Przebudowie ul. Wysokiej w Gołdapi ,(od ul. Konopnickiej do ul. Kościuszki) od km 0+000 do km 0+274,5 km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” powiat gołdapski, województwo  Warmińsko -   Mazurski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</w:t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pinii Sanitarnej ZNS.4316-14/2/10 z dnia 2 listopada 2010 r. Państwowy Powiatowy Inspektor Sanitarny  stwierdził, że dla w/w przedsięwzięcia  nie ma potrzeby przeprowadzenia oceny oddziaływania na środowisko. Regionalny Dyrektor Ochrony Środowiska , postanowieniem RDOŚ-28-WOOŚ-6613-676/10/az z dnia 2 listopada 2010 r.   wyraził opinię, że w/w inwestycja   nie wymaga przeprowadzenia oceny oddziaływania na środowisk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ując obie opinie i zawarte w nich uzasadnienia, po analizie karty informacyjnej przedsięwzięcia, Burmistrz Gołdapi uznał, że w przypadku przedmiotowej inwestycji nie jest konieczne przeprowadzenie oceny oddziaływania na środowisko  ze względu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ma charakter odnowy istniejącej drogi , nie wnosi zmian w istniejący układ sieci drogowej dróg publicznych miasta, gminy. Głównym celem jest zmiana nawierzchni drogi, regulacja przebiegu drogi oraz poprawa bezpieczeństwa ruchu i stanu technicznego nawierzchn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-błotnych, obszarach o płytkim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ealizowana będzie  na terenie zurbanizowanym poza obszarami chronionymi ze względu na wartości przyrodnicze (jezioro Gołdap wchodzące w skład obszaru Natura 2000 Puszcza Romincka kod obszaru PLH 280005 – 5,0 km od miejsca inwestycji, Ostoja Borecka oddalona  o ok. 23 km, Puszcza Borecka Kod obszaru PLB 280006 o ok. 22 km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dania  znacznie zmniejszy  emisję zanieczyszczeń komunikacyjnych, przez poprawę równości i płynności jazd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 studzienek ściekowych i przykanalików do istniejących studni na kolektorze  spowoduje poprawę odprowadzana wód opad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 przyjętym sposobie prowadzenia gospodarki wodno ściekowej inwestycja nie będzie stanowić zagrożenia dla wód powierzchniowych oraz podziemnych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cie wlotu ul. Zielonej pozwoli na wyeliminowanie napływu wód opadowych z ul Wysoki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odpadami powstałymi w trakcie robót będzie prowadzona zgodnie z obowiązującymi przepisami,odpady będą segregowane  i składowane w wydzielonych i zabezpieczonych miejscach. Możliwe do ponownego zagospodarowania odpady ( gruz z  elementów betonowych) zostaną rozkruszone i wykorzystane do ulepszenia  podłoż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nie będzie wymagała wykorzystania znacznej ilości zasobów naturalnych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do 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nie spowodują długotrwałych zmian w środowis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orzystne oddziaływanie inwestycji na środowisko zostanie ograniczone do fazy budowy, po jej zakończeniu teren zostanie zagospodarowany, nie zostaną zakłócone  warunki środowiskowe na terenie oraz w pobliżu planowanej bud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a inwestycja nie będzie miała negatywnego wpływu na środowisko, podczas realizacji przedsięwzięcia zapewnione zostanie oszczędne korzystanie z terenu gdyż obejmuje przebudowę istniejącej ulicy o znaczeniu lokalnym, której przebieg został wyznaczony wiele lat temu. Realizacja powyższego zamierzenia przyczyni się do  poprawy warunków ochrony środowiska ze szczególnym wpływem na poprawę jakości powietrza w mieście uzdrowiskowym jakim jest  Gołdap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Dr.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.11.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ad Dróg Powiat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umbinska 2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.Dr.13/4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0-11-03T14:00:00Z</cp:lastPrinted>
  <dcterms:modified xsi:type="dcterms:W3CDTF">2008-11-27T10:30:00Z</dcterms:modified>
  <cp:revision>12</cp:revision>
  <dc:subject/>
  <dc:title>UWAGA: Kursywą zaznaczono alternatywne propozycje zapisów</dc:title>
</cp:coreProperties>
</file>