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stwierdzających  obowiązek lub brak obowiązku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26"/>
        <w:gridCol w:w="682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nowienie GPO 7624 Inst.g.2/11/10 stwierdzające  brak konieczności przeprowadzenia oceny oddziaływania na środowisko dla przedsięwzięcia polegającego na wykonani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udowie stacji zagazowania ciekłego gazu ziemnego LNG” na działce nr 815/6 w Gołdap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 powiat gołdapski, województwo  Warmińsko -   Mazurski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</w:t>
            </w:r>
          </w:p>
        </w:tc>
      </w:tr>
      <w:tr>
        <w:trPr>
          <w:trHeight w:val="8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pinii Sanitarnej ZNS.4316-16/2/10 z dnia 3 sierpnia 2010 r. Państwowy Powiatowy Inspektor Sanitarny  stwierdził, że dla w/w przedsięwzięcia  nie ma potrzeby przeprowadzenia oceny oddziaływania na środowisko. Również Regionalny Dyrektor Ochrony Środowiska , postanowieniem RDOŚ-28-WOOŚ-6613-506/10/kt z dnia 4 sierpnia 2010 r.   wyraził opinię, że w/w inwestycja   nie wymaga przeprowadzenia oceny oddziaływania na środowisk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atrując obie opinie i zawarte w nich uzasadnienia, po analizie karty informacyjnej przedsięwzięcia, Burmistrz Gołdapi uznał, że w przypadku zmiany przedmiotowej inwestycji nie jest konieczne przeprowadzenie oceny oddziaływania na środowisko  ze względu 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ienie kolejnych urządzeń nie spowoduje zmiany parametrów  instalacji i stref oddziaływa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ostaną zmienione uwarunkowania lokalizacyjne inwestycj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iększenie zakresu inwestycji pozwoli na dostarczenie gazu dla większej ilości odbiorców i tym samym wyeliminowanie uciążliwych źródeł energi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ja realizowana będzie  na terenie zurbanizowanym poza obszarami chronionymi ze względu na wartości przyrodnicze, o których mowa w art. 6 ustawy z dnia 16 kwietnia 2004 r o ochronie przyrody (Dz.U  z 2004 r., Nr 92, poz. 880 ze zm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jezioro Gołdap wchodzące w skład obszaru Natura 2000 Puszcza Romincka kod obszaru PLH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80005, położone jest około 4 km od miejsca inwestycji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bszary Chronionego Krajobrazu Doliny Gołdapy i Węgorapy położone w pobliżu planowanej inwestycj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ewiduje się negatywnego oddziaływania na szatę roślinną i świat zwierzęcy istniejących w pobliżu form ochrony przyrody, ze względu na rodzaj inwestycji z ograniczoną ilością robót budowlanych i ich krótki czas realiz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wzięcie nie jest zlokalizowane na obszarach  wodno - błotnych, obszarach o płytkim</w:t>
            </w:r>
          </w:p>
          <w:p>
            <w:pPr>
              <w:pStyle w:val="Normal"/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ganiu wód podziemnych, obszarach wybrzeży, górskich i leśnych. Teren inwestycji nie leży również w strefie ochronnej ujęć i zbiorników wod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terenie inwestycji występuje roślinność trawiasta z nielicznym zakrzewieniem w związku z tym realizacja inwestycji nie będzie wymagała  wycinki drzew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y ziemne powstające w wyniku robót ziemnych zostaną zagospodarowane do plantowania teren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obrębie planowanego przedsięwzięcia nie stwierdzono obiektów i terenów o szczególnych wartościach historycznych, kulturowych i archeologicz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gatywne oddziaływanie inwestycji związane będzie z fazą budowy, będzie miało ograniczony zasięg przestrzenny i ustąpi po zakończeniu przedsięwzięci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onująca instalacja  nie będzie powodować emisji hałasu do środowiska, jedynie transport samochodowy związany z roztankowaniem cystern ze skroplonym gazem LNG będzie powodować  krótkotrwałe zwiększenie hałas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e  związane z funkcjonowaniem kotłowni będzie miało charakter lokalny nie powodujący pogorszenia jakości  powietrz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bszarze inwestycji nie zidentyfikowano innych przedsięwzięć o potencjalnych oddziaływaniach kumulujących się z planowanym przedsięwzięci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odpadami powstałymi w trakcie robót będzie prowadzona zgodnie z obowiązującymi przepisami,odpady będą segregowane  i składowane w wydzielonych i zabezpieczonych miejscach. Odpady niebezpieczne będą segregowane i przekazywane podmiotom uprawnionym do ich unieszkodliwienia lub recyklin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czas realizacji przedsięwzięcia zorganizowane zostanie zaplecze budowy wyposażone w sanitariaty, ścieki socjalne odprowadzane będą  do do szczelnych zbiorników bezodpływowych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ploatacja planowanego przedsięwzięcia nie będzie się wiązała z powstaniem ścieków technologicznych oraz bytowych, wody opadowe odprowadzane będą  powierzchnio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inwestycji nie będzie wymagała wykorzystania znacznej ilości zasobów naturalnych, w trakcie eksploatacji nie przewiduje się  wykorzystania wody a zapotrzebowanie w energie elektryczną zapewnia baterie słone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budowy używany będzie sprzęt i maszyny o napędzie elektrycznym i spalinowym, spełniający wymagania w zakresie emisji spalin do środowiska, oraz spełniający wymagania techniczne co ograniczy emisje hałasu i spalin  do środowiska na etapie realizacji inwestycji. Emisja substancji zanieczyszczających  w okresie realizacji przedsięwzięcia  będzie miała charakter krótkotrwały, realizacja robót w porze dziennej (od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do 2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nie spowodują długotrwałych zmian w środowis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 inwestycji  zapewnia dochowanie norm bezpieczeństwa dla tego typu inwestycji. Na etapie eksploatacji przedsięwzięcia nad prawidłowym i bezawaryjnym funkcjonowaniem sieci czuwać będzie pogotowie gazow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owana inwestycja nie będzie miała negatywnego wpływu na środowisko, podczas realizacji przedsięwzięcia zapewnione zostanie oszczędne korzystanie z terenu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powyższego zamierzenia przyczyni się do  poprawy warunków ochrony środowiska ze szczególnym wpływem na poprawę jakości powietrza .   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bidi w:val="0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Inst.g.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 2010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Mazury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ólewska 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103 Warszaw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.Inst.g.2/611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ind w:left="284" w:right="-449" w:hanging="28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0-08-23T13:01:00Z</cp:lastPrinted>
  <dcterms:modified xsi:type="dcterms:W3CDTF">2008-11-27T10:30:00Z</dcterms:modified>
  <cp:revision>12</cp:revision>
  <dc:subject/>
  <dc:title>UWAGA: Kursywą zaznaczono alternatywne propozycje zapisów</dc:title>
</cp:coreProperties>
</file>