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1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Dr.12/5/10 stwierdzające  brak konieczności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zebudowa ul. Partyzantów w Gołdapi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0</w:t>
            </w:r>
          </w:p>
        </w:tc>
      </w:tr>
      <w:tr>
        <w:trPr>
          <w:trHeight w:val="146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ując  opinie uzgadniające Regionalnego Dyrektora Ochrony Środowiska w Olsztynie oraz Państwowego Powiatowego Inspektora Sanitarnego i zawarte w nich uzasadnienia, po analizie karty informacyjnej przedsięwzięc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 istniejącej drogi , nie wnosi zmian w istniejący układ sieci drogowej dróg publicznych miasta, gminy. Głównym celem jest regulacja przebiegu drogi oraz poprawa bezpieczeństwa ruchu i stanu technicznego nawierzch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 na terenie zurbanizowanym poza obszarami chronionymi ze względu na wartości przyrodnicze (jezioro Gołdap wchodzące w skład obszaru Natura 2000 Puszcza Romincka kod obszaru PLH 280005 – 3,0 km od miejsca inwestycji, Ostoja Borecka oddalona  o ok. 18 km, Puszcza Borecka Kod obszaru PLB 280006 o ok. 15 km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 znacznie zmniejszy  emisję zanieczyszczeń komunikacyjnych, przez poprawę  równości i płynności jazdy, wykonanie przepustów spowoduje poprawę odprowadzana wód opa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odpadami powstałymi w trakcie robót będzie prowadzona zgodnie z obowiązującymi przepisami,odpady będą segregowane  i składowane w wydzielonych i zabezpieczonych miejscach. Możliwe do ponownego zagospodarowania odpady ( gruz z elementów betonowych) zostaną rozkruszone i wykorzystane do ulepszenia  podłoż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e wykonywane w pobliżu rosnących drzew  prowadzone będą z zachowaniem uwarunkowań chroniących ich system korzeni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a inwestycja nie będzie miała negatywnego wpływu na środowisko, podczas realizacji przedsięwzięcia zapewnione zostanie oszczędne korzystanie z terenu. Realizacja powyższego zamierzenia przyczyni się do  poprawy warunków ochrony środowiska ze szczególnym wpływem na poprawę jakości powietrza w mieście uzdrowiskowym jakim jest  Gołdap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Dr.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ńska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.Dr.12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8-03T11:46:00Z</cp:lastPrinted>
  <dcterms:modified xsi:type="dcterms:W3CDTF">2008-11-27T10:30:00Z</dcterms:modified>
  <cp:revision>12</cp:revision>
  <dc:subject/>
  <dc:title>UWAGA: Kursywą zaznaczono alternatywne propozycje zapisów</dc:title>
</cp:coreProperties>
</file>