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stwierdzających  obowiązek lub brak obowiązku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94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80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 7624 K..h.1/5/10 stwierdzające  brak konieczności przeprowadzenia oceny oddziaływania na środowisko dla przedsięwzięcia polegającego na wykonani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Budowie kompleksu handlowo - usługowego”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 działce nr 852/4 w Gołdap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mina Gołdap, powiat gołdapski, województwo  Warmińsko -   Mazurski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0</w:t>
            </w:r>
          </w:p>
        </w:tc>
      </w:tr>
      <w:tr>
        <w:trPr>
          <w:trHeight w:val="603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ując  opinie uzgadniające Regionalnego Dyrektora Ochrony Środowiska w Olsztynie oraz Państwowego Powiatowego Inspektora Sanitarnego i zawarte w nich uzasadnienia, po analizie karty informacyjnej przedsięwzięcia, Burmistrz Gołdapi uznał, że w przypadku przedmiotowej inwestycji nie jest konieczne przeprowadzenie oceny oddziaływania na środowisko 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realizowana będzie  na terenie zurbanizowanym poza obszarami chronionymi ze względu na wartości przyrodnicze, o których mowa w art. 6 ustawy z dnia 16 kwietnia 2004 r o ochronie przyrody (Dz.U  z 2004 r., Nr 92, poz. 880 ze zm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jezioro Gołdap wchodzące w skład obszaru Natura 2000 Puszcza Romincka kod obszaru PLH   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360"/>
              <w:ind w:left="38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80005, położone jest około 4 km od miejsca inwestycj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widuje się negatywnego oddziaływania na szatę roślinną i świat zwierzęcy istniejących w pobliżu form ochrony przyrody, ze względu na rodzaj inwestycji z ograniczoną ilością robót budowlanych i ich krótki czas realiz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 - błotnych, obszarach o płytkim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terenie inwestycji występuje roślinność trawiasta z nielicznym zakrzewieniem w związku z tym realizacja inwestycji nie będzie wymagała  wycinki drze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y ziemne powstające w wyniku robót ziemnych zostaną zagospodarowane do plantowania teren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rębie planowanego przedsięwzięcia nie stwierdzono obiektów i terenów o szczególnych wartościach historycznych, kulturowych i archeologicz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ywne oddziaływanie inwestycji związane będzie z fazą budowy, będzie miało ograniczony zasięg przestrzenny i ustąpi po zakończeniu przedsięwzięcia, wykonanie zadania zmniejszy  emisję zanieczyszczeń powstałych z tradycyjnych źródeł ciepł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 powstałymi w trakcie realizacji i eksploatacji inwestycji będzie prowadzona zgodnie z obowiązującymi przepisami,odpady będą segregowane  i składowane w wydzielonych i zabezpieczonych miejscach. Odpady niebezpieczne będą segregowane i przekazywane podmiotom uprawnionym do ich unieszkodliwienia lub recyklingu. Powstałe w zakładzie uboczne produkty pochodzenia zwierzęcego (UPPZ) będą usuwane z pomieszczenia UPPZ bezpośrednio do odpowiedniego środka transportowego specjalistycznej firm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czas realizacji przedsięwzięcia zorganizowane zostanie zaplecze budowy wyposażone w sanitariaty, ścieki socjalne odprowadzane będą  do do szczelnych zbiorników bezodpływowych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sploatacja planowanego przedsięwzięcia nie będzie się wiązała z powstaniem ścieków technologicznych oraz bytowych, wody opadowe odprowadzane będą  powierzchnio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nie będzie wymagała wykorzystania znacznej ilości zasobów naturalnych, w trakcie eksploatacji nie przewiduje się  wykorzystania wody a zapotrzebowanie w energie elektryczną zapewnia baterie słone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Emisja substancji zanieczyszczających  w okresie realizacji przedsięwzięcia  będzie miała charakter krótkotrwały, realizacja robót w porze dziennej (od 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do 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 spowodują długotrwałych zmian w środowis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a inwestycja nie będzie miała negatywnego wpływu na środowisko, podczas realizacji przedsięwzięcia zapewnione zostanie oszczędne korzystanie z tere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elu zminimalizowania oddziaływania  funkcjonującego kompleksu  na pobliską zabudowę mieszkaniową przy urządzaniu terenów zieleni  wykonane zostaną nasadzenia izolacyjn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i bytowe i technologiczne odprowadzane będą do sieci kanalizacji sanitarnej, przy czym ścieki technologiczne będą wstępnie oczyszczane w łapaczu tłuszcz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y opadowe z parkingów i dróg wewnętrznych będą podczyszczane za pomocą separatora lamelowego i osadnika i odprowadzane do kanalizacji deszczow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powyższego zamierzenia nie będzie powodować ponadnormatywnych emisji poza granicami działki, rodzaj i charakter inwestycji, usytuowanie  nie  wpłynie negatywnie na środowisko.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Inst.g 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 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Mazury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ólewska 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103 Wara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Inst.g 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0-07-28T14:23:00Z</cp:lastPrinted>
  <dcterms:modified xsi:type="dcterms:W3CDTF">2008-11-27T10:30:00Z</dcterms:modified>
  <cp:revision>12</cp:revision>
  <dc:subject/>
  <dc:title>UWAGA: Kursywą zaznaczono alternatywne propozycje zapisów</dc:title>
</cp:coreProperties>
</file>