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>postanowień stwierdzających  obowiązek lub brak obowiązku  sporządzenia raportu   oddziaływania inwestycji na środowisko.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68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St.19/7/09 stwierdzające  brak obowiązku sporządzenia raportu oddziaływania na środowisko dla przedsięwzięcia polegającego n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 Wykonaniu stawu rybnego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ew. 257/45 w miejscowości Jabramowo obręb geodezyjny Kozaki, na  terenie gminy Gołda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 St.19/09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narzucenie obowiązku przeprowadzenia oceny oddziaływania na środowisko  w tym sporządzenia raportu nie jest konieczne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y staw o powierzchni lustra wody ok. 1,5 ha , o maksymalnej głębokości 2,0 m zlokalizowany będzie na użytkach rolnych, które ze względu na  wysoki poziom wód gruntowych są zalewane i w związku z tym nie są wykorzystywane rolniczo. Wykonanie planowanej inwestycji poprawi  estetykę terenu stwarzając jednocześnie dogodne warunki do rekreacji i wypoczy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korzystania zasobów naturalnych, do formowania skarp wykorzystany zostanie grunt rodzimy z terenu 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. Po jej zakończeniu teren zostanie zagospodarowany a określona przez inwestora hodowla ryb  , również nie zakłóci warunków środowiskowych na terenie oraz w pobliżu planowanej 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lineRule="auto" w:line="360"/>
              <w:ind w:left="452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na terenie słabo zaludnionym.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St.1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 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 Ba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snowa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St.19/7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09-11-02T11:09:00Z</cp:lastPrinted>
  <dcterms:modified xsi:type="dcterms:W3CDTF">2008-11-27T10:30:00Z</dcterms:modified>
  <cp:revision>12</cp:revision>
  <dc:subject/>
  <dc:title>UWAGA: Kursywą zaznaczono alternatywne propozycje zapisów</dc:title>
</cp:coreProperties>
</file>