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615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yzja zmieniająca decyzję o środowiskowych uwarunkowaniach zgody na realizację inwestycji polegającej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1"/>
                <w:szCs w:val="20"/>
              </w:rPr>
              <w:t xml:space="preserve"> Przebudowie drogi powiatowej nr 1815 N Gołdap – Skocze – Rogale – Żabin – Rapa – Sąkieły Małe – Budry – Radziszewo – droga nr 1732 N (Pozezdrze na odcinku od  m. Skocze w km 7+256,50 do m. Rogale w km 15+366,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wg wariantu II ograniczającego wycinkę drzew do 133 szt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Określa uwarunkowania jakie powinny być zawarte w projekcie budowlanym i warunki realizacji inwestycji na etapie realizacji i eksploatacji wynikające z przeprowadzonej oceny oddziaływania na środowisko, uzgodnień warunków realizacji inwestycji z Regionalnym Dyrektorem Ochrony Środowiska w Olsztynie oraz opinii Państwowego Powiatowego inspektora Sanitarnego w Gołdapi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Dr.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wrześ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Zarząd Dróg Powiatowych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ul. Gumbińska 2A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Inst.g.2/14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9-03T14:14:00Z</cp:lastPrinted>
  <dcterms:modified xsi:type="dcterms:W3CDTF">2008-10-24T06:38:00Z</dcterms:modified>
  <cp:revision>27</cp:revision>
  <dc:subject/>
  <dc:title>UWAGA: Kursywą zaznaczono alternatywne propozycje zapisów</dc:title>
</cp:coreProperties>
</file>