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 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18"/>
        <w:gridCol w:w="614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a zmieniająca decyzję o środowiskowych uwarunkowaniach zgody na realizację inwestycji polegającej na „ Budowie stacji zagazowania ciekłego gazu LNG”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Gołdapi na działce 815/6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1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W związku ze złożonym wnioskiem Inwestora Energia  Mazury Sp. z o.o Burmistrz Gołdapi po zasięgnięciu opinii RDOŚ w Olsztynie oraz PPIS w Gołdapi, postanowi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a zgodą strony zmienić decyzję środowiskową z dnia 30 czerwca 2010 r. GPO 7624 Inst.g.2/5/10 o środowiskowych uwarunkowaniach zgody na realizację przedsięwzięcia polegającego na „Budowie stacji zagazowania ciekłego gazu LNG” na działce Nr 815/6 w Gołdapi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 następujący sposób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. Uzasadnienie decyzji na stronie 1 uzupełnia się  w  ten sposób, że rozszerza się zakres inwestycji 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jeden zbiornik kriogeniczny pionowy o pojemności wodnej 50 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  skroplonego gaz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oraz o dwie parownice służące do zmiany stanu skupienia  gazu z fazy ciekłej  na gazową wraz z układem redukcyjnym oraz armatura towarzyszącą 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wielkość powierzchni inwestycji wyniesie 470 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Pozostała treść decyzji pozostaje bez zmia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Swoje stanowisko Burmistrz Gołdapi uzasadnił tym ze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●  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dostawienie kolejnych urządzeń nie spowoduje zmiany parametrów instalacji i stref oddziaływania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●   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nie zostaną zmienione uwarunkowania lokalizacyjne inwestycji, zwiększenie jej zakresu pozwoli na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gazu dla większej ilości odbiorców  i tym samym wyeliminowanie uciążliwych źródeł energii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●  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rozszerzenie zakresu inwestycji nie wpłynie negatywnie na środowisko przyrodnicze i ludzi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Inst,g,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wrześni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Energia Mazury Sp z o.o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00-103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Inst.g.2/14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10-09-03T14:14:00Z</cp:lastPrinted>
  <dcterms:modified xsi:type="dcterms:W3CDTF">2008-10-24T06:38:00Z</dcterms:modified>
  <cp:revision>27</cp:revision>
  <dc:subject/>
  <dc:title>UWAGA: Kursywą zaznaczono alternatywne propozycje zapisów</dc:title>
</cp:coreProperties>
</file>