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  <w:t xml:space="preserve">  </w:t>
      </w:r>
    </w:p>
    <w:p>
      <w:pPr>
        <w:pStyle w:val="Normal"/>
        <w:spacing w:before="240" w:after="0"/>
        <w:ind w:left="0" w:right="-50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>
          <w:sz w:val="20"/>
          <w:szCs w:val="20"/>
        </w:rPr>
      </w:pPr>
      <w:r>
        <w:rPr>
          <w:sz w:val="20"/>
          <w:szCs w:val="20"/>
        </w:rPr>
        <w:t>Karta informacyjna dl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  <w:tab/>
        <w:t>decyzji o środowiskowych uwarunkowaniach zgody na realizację inwestycji</w:t>
      </w:r>
      <w:r>
        <w:rPr/>
        <w:t xml:space="preserve"> </w:t>
      </w:r>
    </w:p>
    <w:tbl>
      <w:tblPr>
        <w:tblW w:w="99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318"/>
        <w:gridCol w:w="613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a o środowiskowych uwarunkowaniach zgody na realizację inwestycji polegającej na „ Przebudowie ulicy Partyzantów w Gołdapi”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/10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decyzji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ując wniosek pod względem uwarunkowań związanych z kwalifikowaniem przedsięwzięcia  do przeprowadzenia oceny oddziaływania na środowisko, wynikających z art.63 ust.1 ustawy o udostępnianiu informacji o środowisku i jego ochronie, udziale społeczeństwa w ochronie środowiska  oraz o ocenach oddziaływania na środowisko, oraz biorąc pod uwagę opinie RDOŚ i PPIS,  Burmistrz Gołdapi  uznał, że nie jest konieczne przeprowadzenie oceny oddziaływania na środowisko dla planowanej do realizacji inwestycji polegającej na „ Rozbudowie drogi wojewódzkiej nr 651 na odcinku ul. Paderewskiego w m. Gołdap” ze względu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e ma charakter odnowy, a nie stworzenia nowej arterii komunikacyjnej, nie wnosi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 w istniejący układ sieci drogowej dróg publicznych miasta, gminy i powiat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e nie jest zlokalizowane na obszarach  wodno-błotnych, obszarach o płytkim</w:t>
            </w:r>
          </w:p>
          <w:p>
            <w:pPr>
              <w:pStyle w:val="Normal"/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ganiu wód podziemnych, obszarach wybrzeży, górskich i leśnych. Teren inwestycji nie leży również w strefie ochronnej ujęć i zbiorników wod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a realizowana będzie  na terenie zurbanizowanym poza obszarami chronionymi ze względu na wartości przyrodnicze (jezioro Gołdap wchodzące w skład obszaru Natura 2000 Puszcza Romincka kod obszaru PLH 280005 – 2,5 km od miejsca inwestycji, Ostoja Borecka oddalona  o ok. 21 km, Puszcza Borecka Kod obszaru PLB 280006 o ok. 20 km),  w miejscu już istniejącej drogi, której obecna infrastruktura techniczna nie zapewnia prawidłowego oczyszczania wód deszczowych, opadowych i roztopowych z substancji ropopochodnych a nośność nawierzchni nie odpowiada obecnym obciążeniom komunikacyj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brębie planowanego przedsięwzięcia nie stwierdzono obiektów i terenów o szczególnych wartościach historycznych, kulturowych i archeologicznych, jednak ze względu na lokalizacje przebudowywanej drogi w strefie ochrony konserwatorskiej układu urbanistycznego miasta prace budowlane prowadzone będą w uzgodnieniu z Wojewódzkim Konserwatorem Zabytków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dania w wariacie I uwzględniającym najkorzystniejsze dla planowanej inwestycji rozwiązania ekonomiczne, techniczne i technologiczne znacznie zmniejszy  emisję zanieczyszczeń komunikacyjnych, poprawie ulegnie płynność ruchu z dobudową dodatkowych pasów ruchu na relacje lewoskrętne, estetyka ulicy i otoczenia oraz funkcjonalność terenu z uwzględnieniem zwiększenia terenu  park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bszarze inwestycji nie zidentyfikowano innych przedsięwzięć o potencjalnych oddziaływaniach kumulujących się z planowanym przedsięwzięciem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ki realizacji planowanego przedsięwzięcia uwzględniającego między inny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ę jezdni ul. Paderewskiego z budową azyli dla pieszych i elementów geometrycznych uspokojenia ruc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tLeast" w:line="200"/>
              <w:ind w:left="7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ę chodników dla pieszych obustronnych o szerokości zasadniczej 3,0 m z dopuszczeniem ruchu rowerowego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przebudowę skrzyżowań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budowę zatok postojowych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cznej poprawie ulegnie bezpieczeństwo zmotoryzowanych i pieszych uczestników ruchu drogowego w tym rowerzyst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 powstałymi w trakcie robót będzie prowadzona zgodnie z obowiązującymi przepisami,odpady będą segregowane  i składowane w wydzielonych i zabezpieczonych miejscach. Możliwe do ponownego zagospodarowania odpady ( destruk z frezowania nawierzchni asfaltowej, gruz z drobnowymiarowych rozbiórkowych elementów betonowych, bruku) zostaną wykorzystane  w ramach innych zadań budowlanych. Odpady niebezpieczne będą segregowane i przekazywane podmiotom uprawnionym do ich unieszkodliwienia lub recyklin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łe masy ziemne w tym warstwa humusu wykorzystane zostaną do ukształtowania terenu i wykonania terenów zielo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czas realizacji przedsięwzięcia zorganizowane zostanie zaplecze budowy wyposażone w sanitariaty, ścieki socjalne odprowadzane będą  do do szczelnych zbiorników bezodpływowych,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inwestycji nie będzie wymagała wykorzystania znacznej ilości zasobów natura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budowy używany będzie sprzęt i maszyny o napędzie elektrycznym i spalinowym, spełniający wymagania w zakresie emisji spalin do środowiska, oraz spełniający wymagania techniczne co ograniczy emisje hałasu i spalin  do środowiska na etapie realizacji inwestycji. Emisja substancji zanieczyszczających  w okresie realizacji przedsięwzięcia  będzie miała charakter krótkotrwały, realizacja robót w porze dziennej (od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o 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nie spowodują długotrwałych zmian w środowi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tLeast" w:line="200"/>
              <w:ind w:left="36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korzystne oddziaływanie inwestycji na środowisko zostanie ograniczone do fazy budowy,po jej zakończeniu teren zostanie zagospodarowany, nie zostaną zakłócone  warunki środowiskowe na terenie oraz w pobliżu planowanej budowy</w:t>
            </w:r>
            <w:r>
              <w:rPr>
                <w:rFonts w:cs="Arial" w:ascii="Arial" w:hAnsi="Arial"/>
                <w:sz w:val="20"/>
              </w:rPr>
              <w:t xml:space="preserve">.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śnie Burmistrz Gołdapi stwierdził, że pozostawienie drogi w obecnym stanie technicznym, który ulega od wielu lat systematycznemu pogorszeniu stanowi realne zagrożenie dla środowiska przyrodniczego i bezpieczeństwa użytkowników zarówno zmotoryzowanych jak i pieszych. Lokalizacja drogi w mieście uzdrowiskowym, atrakcyjnym pod względem turystycznym ze względu na wartości przyrodnicze i krajobrazowe, zobowiązuje  do zapewnienia jej właściwego stanu technicznego. Inwestycja będąca przedmiotem  niniejszej decyzji nie stanowi nowego elementu w krajobrazie, dzięki jej realizacji znacznej poprawie ulegną walory estetyczne miast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position w:val="0"/>
                <w:sz w:val="14"/>
                <w:sz w:val="14"/>
                <w:szCs w:val="1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Dr.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sierpnia 2010 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, który wydał decyzję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miotu, którego decyzja dotyczy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Zygmunt Dargiewicz – Pracownia Projektowa DARPOL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Gawrych Ruda 86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16-400 Suwałki</w:t>
            </w:r>
          </w:p>
          <w:p>
            <w:pPr>
              <w:pStyle w:val="Normal"/>
              <w:snapToGrid w:val="false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er  wpisu wniosku dotyczącego decyzji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O 7624 Dr.12/8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decyzji lub o dokonanych w nich zmianach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dotyczących podmiotu, którego dotyczy decyzj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52" w:leader="underscore"/>
              </w:tabs>
              <w:snapToGrid w:val="false"/>
              <w:ind w:left="0" w:right="74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Optima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Punkt2">
    <w:name w:val="punkt2"/>
    <w:basedOn w:val="Normal"/>
    <w:qFormat/>
    <w:pPr>
      <w:tabs>
        <w:tab w:val="left" w:pos="709" w:leader="none"/>
      </w:tabs>
      <w:suppressAutoHyphens w:val="true"/>
      <w:ind w:left="0" w:right="0" w:hanging="0"/>
    </w:pPr>
    <w:rPr>
      <w:lang w:eastAsia="pl-PL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i/>
      <w:szCs w:val="20"/>
    </w:rPr>
  </w:style>
  <w:style w:type="paragraph" w:styleId="BodyText3">
    <w:name w:val="Body Text 3"/>
    <w:basedOn w:val="Normal"/>
    <w:qFormat/>
    <w:pPr>
      <w:widowControl/>
    </w:pPr>
    <w:rPr>
      <w:rFonts w:eastAsia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Renata Słupek</dc:creator>
  <dc:description/>
  <dc:language>en-US</dc:language>
  <cp:lastModifiedBy>Wersja preinstalowana</cp:lastModifiedBy>
  <cp:lastPrinted>2010-08-23T12:07:00Z</cp:lastPrinted>
  <dcterms:modified xsi:type="dcterms:W3CDTF">2008-10-24T06:38:00Z</dcterms:modified>
  <cp:revision>27</cp:revision>
  <dc:subject/>
  <dc:title>UWAGA: Kursywą zaznaczono alternatywne propozycje zapisów</dc:title>
</cp:coreProperties>
</file>