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  <w:t xml:space="preserve">  </w:t>
      </w:r>
    </w:p>
    <w:p>
      <w:pPr>
        <w:pStyle w:val="Normal"/>
        <w:spacing w:before="240" w:after="0"/>
        <w:ind w:left="0" w:right="-5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0"/>
          <w:szCs w:val="20"/>
        </w:rPr>
      </w:pPr>
      <w:r>
        <w:rPr>
          <w:sz w:val="20"/>
          <w:szCs w:val="20"/>
        </w:rPr>
        <w:t>Karta informacyjna dl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  <w:tab/>
        <w:t>decyzji o środowiskowych uwarunkowaniach zgody na realizację inwestycji</w:t>
      </w:r>
      <w:r>
        <w:rPr/>
        <w:t xml:space="preserve"> 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318"/>
        <w:gridCol w:w="612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yzja o środowiskowych uwarunkowaniach zgody na realizację inwestycji polegającej na „ Budowie kompleksu handlowo – usługowego”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 działce nr 852/4 w Gołdapi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/10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decyzj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 Opinii Sanitarnej ZNS.4316-13/2/2010 z dnia 16 lipca 2010 r. Państwowy Powiatowy Inspektor Sanitarny  stwierdził, że dla w/w przedsięwzięcia  nie ma potrzeby przeprowadzenia oceny oddziaływania na środowisko. Również Regionalny Dyrektor Ochrony Środowiska , postanowieniem RDOŚ-28-WOOŚ-6613-431/10/ab z dnia 21 lipca 2010 r.   wyraził opinię, że w/w inwestycja   nie wymaga przeprowadzenia oceny oddziaływania na środowisk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ozpatrując obie opinie i zawarte w nich uzasadnienia, po analizie karty informacyjnej przedsięwzięcia, Burmistrz Gołdapi  w postanowieniu GPO 7624 K.h.1/5/10 z dnia 28 lipca b.r Burmistrz Gołdapi odstąpił od konieczności przeprowadzenia oceny oddziaływania na środowisko 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westycja realizowana będzie  na terenie zurbanizowanym poza obszarami chronionymi ze względu na wartości przyrodnicze, o których mowa w art. 6 ustawy z dnia 16 kwietnia 2004 r o ochronie przyrody (Dz.U  z 2004 r., Nr 92, poz. 880 ze zm.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- jezioro Gołdap wchodzące w skład obszaru Natura 2000 Puszcza Romincka kod obszaru PLH    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pacing w:lineRule="atLeast" w:line="200"/>
              <w:ind w:left="38" w:right="0" w:hanging="0"/>
              <w:jc w:val="both"/>
              <w:rPr/>
            </w:pPr>
            <w:r>
              <w:rPr>
                <w:rFonts w:eastAsia="Arial" w:cs="Arial" w:ascii="Arial" w:hAnsi="Arial"/>
                <w:sz w:val="21"/>
              </w:rPr>
              <w:t xml:space="preserve">        </w:t>
            </w:r>
            <w:r>
              <w:rPr>
                <w:rFonts w:cs="Arial" w:ascii="Arial" w:hAnsi="Arial"/>
                <w:sz w:val="21"/>
              </w:rPr>
              <w:t>280005, położone jest około 4 km od miejsca inwestycji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 xml:space="preserve">nie przewiduje się negatywnego oddziaływania na szatę roślinną i świat zwierzęcy istniejących w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 xml:space="preserve">pobliżu form ochrony przyrody, ze względu na rodzaj inwestycji z ograniczoną ilością robót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budowlanych i ich krótki czas realiz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zedsięwzięcie nie jest zlokalizowane na obszarach  wodno - błotnych, obszarach o płytkim</w:t>
            </w:r>
          </w:p>
          <w:p>
            <w:pPr>
              <w:pStyle w:val="Normal"/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a terenie inwestycji występuje roślinność trawiasta z nielicznym zakrzewieniem w związku z tym realizacja inwestycji nie będzie wymagała  wycinki drzew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masy ziemne powstające w wyniku robót ziemnych zostaną zagospodarowane do plantowania terenu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w obrębie planowanego przedsięwzięcia nie stwierdzono obiektów i terenów o szczególnych wartościach historycznych, kulturowych i archeologiczny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negatywne oddziaływanie inwestycji związane będzie z fazą budowy, będzie miało ograniczony zasięg przestrzenny i ustąpi po zakończeniu przedsięwzięci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spodarka odpadami powstałymi w trakcie realizacji i eksploatacji inwestycji będzie prowadzona zgodnie z obowiązującymi przepisami,odpady będą segregowane  i składowane w wydzielonych i zabezpieczonych miejscach. Odpady niebezpieczne będą segregowane i przekazywane podmiotom uprawnionym do ich unieszkodliwienia lub recyklingu. Powstałe w zakładzie uboczne produkty pochodzenia zwierzęcego (UPPZ) będą usuwane z pomieszczenia UPPZ bezpośrednio do odpowiedniego środka transportowego specjalistycznej firm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a czas realizacji przedsięwzięcia zorganizowane zostanie zaplecze budowy wyposażone w sanitariaty, ścieki socjalne odprowadzane będą  do do szczelnych zbiorników bezodpływowy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ścieki bytowe i technologiczne odprowadzane będą do sieci kanalizacji sanitarnej, przy czym ścieki technologiczne będą wstępnie oczyszczane w łapaczu tłuszczu, wody opadowe z parkingów i dróg wewnętrznych będą podczyszczane za pomocą separatora lamelowego i osadnika i odprowadzane do kanalizacji deszczow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realizacja inwestycji nie będzie wymagała wykorzystania znacznej ilości zasobów naturalny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21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7</w:t>
            </w:r>
            <w:r>
              <w:rPr>
                <w:rFonts w:cs="Arial" w:ascii="Arial" w:hAnsi="Arial"/>
                <w:sz w:val="21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21"/>
                <w:sz w:val="21"/>
                <w:vertAlign w:val="baseline"/>
              </w:rPr>
              <w:t>do 19</w:t>
            </w:r>
            <w:r>
              <w:rPr>
                <w:rFonts w:cs="Arial" w:ascii="Arial" w:hAnsi="Arial"/>
                <w:sz w:val="21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21"/>
                <w:sz w:val="21"/>
                <w:vertAlign w:val="baseline"/>
              </w:rPr>
              <w:t>)</w:t>
            </w:r>
            <w:r>
              <w:rPr>
                <w:rFonts w:cs="Arial" w:ascii="Arial" w:hAnsi="Arial"/>
                <w:sz w:val="21"/>
              </w:rPr>
              <w:t xml:space="preserve"> nie spowodują długotrwałych zmian w środowisk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ojektowana inwestycja nie będzie miała negatywnego wpływu na środowisko, podczas realizacji przedsięwzięcia zapewnione zostanie oszczędne korzystanie z teren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w celu zminimalizowania oddziaływania  funkcjonującego kompleksu  na pobliską zabudowę mieszkaniową przy urządzaniu terenów zieleni  wykonane zostaną nasadzenia izolacyjn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lineRule="atLeast" w:line="200"/>
              <w:ind w:left="0" w:righ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Realizacja powyższego zamierzenia nie będzie powodować ponadnormatywnych emisji poza granicami działki, rodzaj i charakter inwestycji, usytuowanie  nie  wpłynie negatywnie na środowisko.                   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O 7624 K.h.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ierpnia 2010 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, który wydał decyzję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, którego decyzja dotyczy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Optima" w:ascii="Optima" w:hAnsi="Optima"/>
                <w:sz w:val="20"/>
                <w:szCs w:val="20"/>
              </w:rPr>
              <w:t>„</w:t>
            </w:r>
            <w:r>
              <w:rPr>
                <w:rFonts w:cs="Optima" w:ascii="Optima" w:hAnsi="Optima"/>
                <w:sz w:val="20"/>
                <w:szCs w:val="20"/>
              </w:rPr>
              <w:t>DRAGO” Marcin Pendras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Osiedle II nr 5 m17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16-400 Suwałki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umer  wpisu wniosku dotyczącego decyzj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O 7624 K.h.1/6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. nr 25, tel. 87/  615 60 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, czy decyzja jest ostateczne oraz adnotacje o ewentualnym wstrzymaniu wykonania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decyzji lub o dokonanych w nich zmianach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dotyczących podmiotu, którego dotyczy decyzja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2" w:leader="underscore"/>
              </w:tabs>
              <w:snapToGrid w:val="false"/>
              <w:ind w:left="0" w:right="74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Punkt2">
    <w:name w:val="punkt2"/>
    <w:basedOn w:val="Normal"/>
    <w:qFormat/>
    <w:pPr>
      <w:tabs>
        <w:tab w:val="left" w:pos="709" w:leader="none"/>
      </w:tabs>
      <w:suppressAutoHyphens w:val="true"/>
      <w:ind w:left="0" w:right="0" w:hanging="0"/>
    </w:pPr>
    <w:rPr>
      <w:lang w:eastAsia="pl-PL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i/>
      <w:szCs w:val="20"/>
    </w:rPr>
  </w:style>
  <w:style w:type="paragraph" w:styleId="BodyText3">
    <w:name w:val="Body Text 3"/>
    <w:basedOn w:val="Normal"/>
    <w:qFormat/>
    <w:pPr>
      <w:widowControl/>
    </w:pPr>
    <w:rPr>
      <w:rFonts w:eastAsia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4:00Z</dcterms:created>
  <dc:creator>Renata Słupek</dc:creator>
  <dc:description/>
  <dc:language>en-US</dc:language>
  <cp:lastModifiedBy>Wersja preinstalowana</cp:lastModifiedBy>
  <cp:lastPrinted>2010-08-23T11:21:00Z</cp:lastPrinted>
  <dcterms:modified xsi:type="dcterms:W3CDTF">2008-10-24T06:38:00Z</dcterms:modified>
  <cp:revision>27</cp:revision>
  <dc:subject/>
  <dc:title>UWAGA: Kursywą zaznaczono alternatywne propozycje zapisów</dc:title>
</cp:coreProperties>
</file>