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6514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 o środowiskowych uwarunkowaniach zgody na realizację inwestycji polegającej na „ Budowie elektrowni wiatrowej łożonej z jednego wiatraka o wysokości wieży ok. 71, rozpiętości skrzydeł 56 m i mocy 0.9 MW wraz z infrastrukturą towarzyszącą w postaci budynku stacji transformatorowej i drogi dojazdowej ” na działce nr 257/54 w Jabramowie – odmawiająca ustalenia środowiskowych uwarunkowań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opinii sanitarnej ZNS-4316-11/2009 z dnia 29.12.2009 r. Państwowy Powiatowy Inspektor Sanitarny wyraził pozytywną opinię w zakresie wymagań sanitarno - higienicznych i zdrowotnych, uznając, że realizacja przedmiotowej inwestycji nie stanowi zagrożenia dla zdrowia ludzi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gionalny Dyrektor Ochrony Środowiska w Olsztynie odmówił uzgodnienia środowiskowych uwarunkowań zgody na realizacje przedsięwzięcia polegającego na „ Budowie elektrowni wiatrowej złożonej z jednego wiatraka o wysokości wieży ok. 71 m, rozpiętości skrzydeł 56 m i mocy 0,9 MW wraz z infrastruktura towarzyszącą w postaci budynku stacji transformatorowej i drogi dojazdowej”, na działce nr 257/54 w Jabramowie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woje stanowisko  uzasadnił tym, że przedłożony raport o oddziaływaniu przedsięwzięcia na środowisko nie zwiera rzetelnej analizy wpływu przedsięwzięcia na środowisko i w takiej formie nie może stanowić podstawy uzgodnienia środowiskowych uwarunkowań zgody na realizacje przedsięwzięcia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iorąc pod uwagę powyższe a w szczególności postanowienie Regionalnego Dyrektora Ochrony Środowiska RDOŚ-28-WOPN-6632-0003-136-1/09/awk/tb z dnia 20 lipca 2010 r odmawiające uzgodnienia środowiskowych  uwarunkowań zgody na realizacje przedsięwzięcia, a tak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rzetelność przedłożonego raportu w zakresie braku udokumentowania  negatywnego oddziaływania planowanej inwestycji na środowisko przyrodnic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 szczególnym uwzględnieniem położonych  w pobliżu obszarów objętych ochroną w szczególności :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bszaru ochrony siedlisk Natura 2000 „Puszcza Romincka” (kod obszaru PLH 280005),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raz Obszaru Chronionego Krajobrazu Wzgórz Szeskich, na którym zgodnie z </w:t>
            </w:r>
            <w:r>
              <w:rPr>
                <w:rFonts w:eastAsia="Lucida Sans Unicode" w:cs="Arial" w:ascii="Arial" w:hAnsi="Arial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4 ust.1 pkt.4   rozporządzenia nr 39 Wojewody Warmińsko – Mazurskiego z dnia 23 kwietnia 2008 r. w sprawie Obszaru Chronionego Krajobrazu Wzgórz Szeskich (Dz.Urz. Woj. Warmińsko – Mazurskiego z 2008 r. poz.1365), na którym wprowadzono zakaz lokalizacji  mogących znacząco oddziaływać na środowisko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zekając organ miał również na względzie niezadowolenie społeczne z planowanej inwestycji wyrażające się w licznych protestach społecznych. Właściciele działek leżących bezpośrednio w  sąsiedztwie planowanej inwestycji wnieśli pisemny protest przeciwko jej realizacji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gatywną ocenę dla realizacji przedmiotowej inwestycji wyraziło również Towarzystwa Aktywności Społecznej „Mazury Garbate”, którego celem statutowym jest dbałość o środowisko przyrodnicze gminy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 postępowaniu o wydanie decyzji środowiskowej, Burmistrz musi mieć na uwadze  zrównoważony rozwój gminy, który w  równym stopniu powinien uwzględniać zarówno lokalizację nowoczesnych i czystych źródeł energii ale także dbałość o wartości przyrodnicze gminy.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wadzone postępowanie nie wykazało, że Inwestor planując budowę elektrowni wiatrowej uwzględnił interes okolicznych mieszkańców oraz przyrodnicze uwarunkowania terenu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wiązku z powyższym odmawia się  ustalenia środowiskowych uwarunkowań zgody na realizację przedsięwzięcia polegającego na „ Budowie elektrowni wiatrowej złożonej z jednego wiatraka o wysokości wieży ok. 71 m, rozpiętości skrzydeł 56 m i mocy 0,9 MW wraz z infrastruktura towarzyszącą w postaci budynku stacji transformatorowej i drogi dojazdowej”, na działce nr 257/54 w Jabramowie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W.4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arc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Tele – Energia Sp z o.o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ul. Dobra 14a/6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15-034 Białystok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W.4.1/28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8-23T10:17:00Z</cp:lastPrinted>
  <dcterms:modified xsi:type="dcterms:W3CDTF">2008-10-24T06:38:00Z</dcterms:modified>
  <cp:revision>27</cp:revision>
  <dc:subject/>
  <dc:title>UWAGA: Kursywą zaznaczono alternatywne propozycje zapisów</dc:title>
</cp:coreProperties>
</file>