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  <w:t xml:space="preserve">  </w:t>
      </w:r>
    </w:p>
    <w:p>
      <w:pPr>
        <w:pStyle w:val="Normal"/>
        <w:spacing w:before="240" w:after="0"/>
        <w:ind w:left="0" w:right="-5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sz w:val="20"/>
          <w:szCs w:val="20"/>
        </w:rPr>
      </w:pPr>
      <w:r>
        <w:rPr>
          <w:sz w:val="20"/>
          <w:szCs w:val="20"/>
        </w:rPr>
        <w:t>Karta informacyjna dl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  <w:tab/>
        <w:t>decyzji o środowiskowych uwarunkowaniach zgody na realizację inwestycji</w:t>
      </w:r>
      <w:r>
        <w:rPr/>
        <w:t xml:space="preserve"> </w:t>
      </w:r>
    </w:p>
    <w:tbl>
      <w:tblPr>
        <w:tblW w:w="97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318"/>
        <w:gridCol w:w="597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 środowiskowych uwarunkowaniach zgody na realizację inwestycji polegającej na „ Budowie infrastruktury do dystrybucji gazu ziemnego na obszarze miasta Gołdap ” 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0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decyzji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ie przewidziane jest do realizacji w ramach Programu Operacyjnego Infrastruktura i Środowisk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do dystrybucji gazu ziemnego klasyfikuje się jako inwestycja celu publicznego i jest wymieniana a Załączniku II/337/EWG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ą inwestycją jest instalacja do zagazowania skroplonego metanu LNG , która ma być realizowana w granicach działki o numerze ewidencyjny 224/85 oraz części działki 224/87, obręb Bałupiany. Teren inwestycji znajduje się na obszarze Suwalskiej Specjalnej Strefy Ekonomicznej Podstrefa Gołdap. W skład inwestycji wejdą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trzy zbiorniki pionowe, każdy o pojemności 4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 xml:space="preserve"> skroplonego gaz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trzy parownice służące do zmiany stanu skupienia  gazu z fazy ciekłej na gazową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stacja redukcyjna do redukcji ciśnienia  gazu (2000 N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/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kotłownia gazowa zapewniająca ogrzanie gazu, zlokalizowana na działce nr ew. 224/85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nawanialnia 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 xml:space="preserve">sieć gazowa zlokalizowana na terenie miasta Gołdap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Zadaniem projektowanej sieć  będzie dostarczenie gazu ziemnego  do odbiorców indywidualnych oraz przemysłowych, do celów komunalno – bytowych, grzewczych oraz procesów produkcyjnych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Ze względ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realizowana będzie  na terenie zurbanizowanym poza obszarami chronionymi ze względu na wartości przyrodnicze, o których mowa w art. 6 ustawy z dnia 16 kwietnia 2004 r o ochronie przyrody (Dz.U  z 2004 r., Nr 92, poz. 880 ze zm.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jezioro Gołdap wchodzące w skład obszaru Natura 2000 Puszcza Romincka kod obszaru PLH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80005, położone jest około 3 km od miejsca inwestycji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bszary Chronionego Krajobrazu Doliny Gołdapy i Węgorapy- około 3 km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bszary Chronionego Krajobrazu Wzgórz Szeskich – około 2 km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w strefie C ochrony uzdrowiskowej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widuje się negatywnego oddziaływania na szatę roślinną i świat zwierzęcy istniejących w pobliżu form ochrony przyrod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 - błotnych, obszarach o płytkim</w:t>
            </w:r>
          </w:p>
          <w:p>
            <w:pPr>
              <w:pStyle w:val="Normal"/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ganiu wód podziemnych, obszarach wybrzeży, górskich i leśnych. Teren inwestycji nie leży również w strefie ochronnej ujęć i zbiorników wod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terenie lokalizacji obiektów naziemnych  występuje roślinność trawiasta z nielicznym zakrzewieniem w związku z tym realizacja inwestycji nie będzie wymagała  wycinki drze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●  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wzięcie realizowane będzie w pasie istniejących dróg ,  masy ziemne powstające w wyniku robót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iemnych zostaną zagospodarowane do zasypywania wykopów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brębie planowanego przedsięwzięcia nie stwierdzono obiektów i terenów o szczególnych wartościach historycznych, kulturowych i archeologicz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ywne oddziaływanie inwestycji związane będzie z fazą budowy, będzie miało ograniczony zasięg przestrzenny i ustąpi po zakończeniu przedsięwzięcia, wykonanie zadania zmniejszy  emisję zanieczyszczeń powstałych z tradycyjnych źródeł ciepł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onująca instalacja  nie będzie powodować emisji hałasu do środowiska, jedynie transport samochodowy związany z roztankowaniem cystern ze skroplonym gazem LNG będzie powodować  krótkotrwałe zwiększenie hałas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ieczyszczenie  związane z funkcjonowaniem kotłowni będzie miało charakter lokalny nie powodujący pogorszenia jakości  powietrz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 powstałymi w trakcie robót będzie prowadzona zgodnie z obowiązującymi przepisami,odpady będą segregowane  i składowane w wydzielonych i zabezpieczonych miejscach. Odpady niebezpieczne będą segregowane i przekazywane podmiotom uprawnionym do ich unieszkodliwienia lub recykl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czas realizacji przedsięwzięcia zorganizowane zostanie zaplecze budowy wyposażone w sanitariaty, ścieki socjalne odprowadzane będą  do do szczelnych zbiorników bezodpływowych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sploatacja planowanego przedsięwzięcia nie będzie się wiązała z powstaniem ścieków technologicznych oraz bytowych, wody opadowe odprowadzane będą  powierzchnio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nie będzie wymagała wykorzystania znacznej ilości zasobów naturalnych, w trakcie eksploatacji nie przewiduje się  wykorzystania wody a zapotrzebowanie w energie elektryczną zapewnia baterie słone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 budowy używany będzie sprzęt i maszyny o napędzie elektrycznym i spalinowym, spełniający wymagania w zakresie emisji spalin do środowiska, oraz spełniający wymagania techniczne co ograniczy emisje hałasu i spalin  do środowiska na etapie realizacji inwestycji. Emisja substancji zanieczyszczających  w okresie realizacji przedsięwzięcia  będzie miała charakter krótkotrwały, realizacja robót w porze dziennej (od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do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ie spowodują długotrwałych zmian w środowis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inwestycji w znacznym oddaleniu od terenów zabudowy mieszkaniowej zapewni dochowanie norm bezpieczeństwa dla tego typu inwestycji. Na etapie eksploatacji przedsięwzięcia nad prawidłowym i bezawaryjnym funkcjonowaniem sieci czuwać będzie pogotowie gaz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 xml:space="preserve">Projektowana inwestycja nie będzie miała negatywnego wpływu na środowisko, podczas realizacji przedsięwzięcia zapewnione zostanie oszczędne korzystanie z terenu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Burmistrz Gołdapi wydał decyzję o środowiskową bez przeprowadzania ooś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Inst.g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marca 2010 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, który wydał decyzję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, którego decyzja dotyczy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Energia Mazury Sp. z o.o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ul. Królewska 16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00-103 Warszawa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umer  wpisu wniosku dotyczącego decyzji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Inst.g/7 /09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25, tel. 87/  615 60 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, czy decyzja jest ostateczne oraz adnotacje o ewentualnym wstrzymaniu wykonania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decyzji lub o dokonanych w nich zmianach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dotyczących podmiotu, którego dotyczy decyzja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52" w:leader="underscore"/>
              </w:tabs>
              <w:snapToGrid w:val="false"/>
              <w:ind w:left="0" w:right="74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418" w:right="14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Punkt2">
    <w:name w:val="punkt2"/>
    <w:basedOn w:val="Normal"/>
    <w:qFormat/>
    <w:pPr>
      <w:tabs>
        <w:tab w:val="left" w:pos="709" w:leader="none"/>
      </w:tabs>
      <w:suppressAutoHyphens w:val="true"/>
      <w:ind w:left="0" w:right="0" w:hanging="0"/>
    </w:pPr>
    <w:rPr>
      <w:lang w:eastAsia="pl-PL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i/>
      <w:szCs w:val="20"/>
    </w:rPr>
  </w:style>
  <w:style w:type="paragraph" w:styleId="BodyText3">
    <w:name w:val="Body Text 3"/>
    <w:basedOn w:val="Normal"/>
    <w:qFormat/>
    <w:pPr>
      <w:widowControl/>
    </w:pPr>
    <w:rPr>
      <w:rFonts w:eastAsia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4:00Z</dcterms:created>
  <dc:creator>Renata Słupek</dc:creator>
  <dc:description/>
  <dc:language>en-US</dc:language>
  <cp:lastModifiedBy>Wersja preinstalowana</cp:lastModifiedBy>
  <cp:lastPrinted>2010-03-19T12:39:00Z</cp:lastPrinted>
  <dcterms:modified xsi:type="dcterms:W3CDTF">2008-10-24T06:38:00Z</dcterms:modified>
  <cp:revision>27</cp:revision>
  <dc:subject/>
  <dc:title>UWAGA: Kursywą zaznaczono alternatywne propozycje zapisów</dc:title>
</cp:coreProperties>
</file>