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b w:val="false"/>
          <w:sz w:val="12"/>
        </w:rPr>
        <w:t xml:space="preserve">  </w:t>
      </w:r>
      <w:r>
        <w:rPr>
          <w:b w:val="false"/>
          <w:sz w:val="20"/>
          <w:szCs w:val="20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b w:val="false"/>
          <w:sz w:val="20"/>
          <w:szCs w:val="20"/>
        </w:rPr>
        <w:t>z dnia 17 czerwca 2003 r. (poz. 1058)</w:t>
      </w:r>
    </w:p>
    <w:p>
      <w:pPr>
        <w:pStyle w:val="Normal"/>
        <w:spacing w:before="240" w:after="0"/>
        <w:ind w:left="0" w:right="-5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13"/>
        <w:gridCol w:w="575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cyzja o środowiskowych uwarunkowaniach zgody na realizację inwestycji polegającej na wykonaniu: „Sieci kanalizacji deszczowej w obrębie ul. Mazurskiej w miejscowości Gołdap  ” 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/09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: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tLeast" w:line="200"/>
              <w:ind w:left="0" w:right="-449" w:hanging="0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5" w:leader="none"/>
              </w:tabs>
              <w:snapToGrid w:val="false"/>
              <w:spacing w:lineRule="auto" w:line="360" w:before="240" w:after="0"/>
              <w:ind w:left="15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</w:rPr>
              <w:t xml:space="preserve">Inwestycja realizowana będzie na terenie miasta Gołdap, w województwie Warmińsko – Mazurskim. Zakres przedmiotowy decyzji obejmuje wydanie uwarunkowań środowiskowych  w czasie realizacji i eksploatacji inwestycji jak również uwarunkowań koniecznych do uwzględnienia w projekcie budowlanym. W trakcie przeprowadzonego postępowania nie przeprowadzono oceny oddziaływania na środowisko. 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uto" w:line="360" w:before="240" w:after="0"/>
              <w:ind w:left="15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K.d.1 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grudnia 2009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 xml:space="preserve">Gmina Gołdap 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K.d.1/6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cyzja w załączeni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↓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                                                            </w:t>
      </w:r>
      <w:r>
        <w:rPr>
          <w:rFonts w:cs="Arial" w:ascii="Arial" w:hAnsi="Arial"/>
          <w:sz w:val="20"/>
          <w:szCs w:val="20"/>
        </w:rPr>
        <w:t>Gołdap dnia, 2009.12.15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oznaczenie organu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PO.7624 Kd.1/6/2009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środowiskowych uwarunkowaniach zgody na realizację 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</w:rPr>
        <w:t xml:space="preserve">Na podstawie: art. 71 ust.2 pkt.2, art.75 ust.1 pkt.5 oraz art.82 i 85 ust.1 ustawy z dnia 3 października 2008r. o udostępnianiu informacji o środowisku i jego ochronie, udziale społeczeństwa w ochronie środowiska oraz o ocenach oddziaływania na środowisko ( Dz.U Nr 199, poz. 1227ze zm. ) a także § 3 ust. 1 pkt.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( Dz. U.  Nr 257, poz. 2573 ze zm.),w związku z art. 104 ustawy z dnia 14 czerwca 1960 r. Kodeks postępowania administracyjnego (Dz. U. Z 2000 r. Nr 98, poz. 1071 ze zm.)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  rozpatrzeniu wniosku o wydanie decyzji o środowiskowych uwarunkowaniach  zgody na realizację przedsięwzięcia  złożonego  przez Karola Brodowskiego prowadzącego działalność gospodarczą jako Przedsiębiorstwo Obsługi Inwestycji  SAN-SYSTEMJ, w imieniu Gminy Gołdap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odowiskowe uwarunkowania zgody na realizację przedsięwzięcia polegającego na            „Wykonaniu sieci kanalizacji deszczowej w obrębie ul. Mazurskiej  w miejscowości Gołdap oraz określam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. Rodzaj i miejsce realizacji przedsięwzi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onym przedsięwzięciem jest budowa sieci kanalizacji deszczowej  w obrębie ul. Mazurskiej w mieście Gołdap, powiat gołdapski, województwo warmińsko – mazursk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będzie realizowana na działkach o nr geodezyjnych: 507/23, 532, 539/10, 43/3, 637/3, 636, 645/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inwestycji znajduje się na obszarze nie objętym planem zagospodarowania przestrzen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przedsięwzięcie obejmie wykonanie sieci kanalizacji deszczowej o łącznej długości 760 m.  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Warunki wykorzystania terenu w fazie realizacji i eksploatacji ze szczególnym uwzględnieniem konieczności ochrony  cennych wartości przyrodniczych, zasobów naturalnych i zabytków oraz ograniczania uciążliwości dla terenów sąsiedn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 realizowana będzie na terenie miasta z dala od obszarów objętych ochroną ze względu na wartości przyrodnicze, z dala od stref ochronnych ujęć wodnych, w strefie B uzdrowiska Gołdap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inwestycji przewiduje  budowę sieci kanalizacji deszczowej zapewniającej kontrolowany, grawitacyjny odpływ wód deszczowych do separatorów substancji ropopochodnych  i dalej do odbiornika, którym jest rzeka Gołdapa. Wzdłuż całego odcinka inwestycji rosną drzewa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powyższym na etapie realizacji inwestycji należy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zieć odpowiednie zabezpieczenia chroniące rosnące na granicy inwestycji drzewa przed uszkodzeniem  prze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ykonywania robót ziemnych sprzętem mechanicznym bliżej niż 2 m od pni drze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odcinania korzeni szkiele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zmiany gruntu w pobliżu drzewa ( 1m od rzutu poziomego koron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py nie powinny powodować obniżenia wód gruntowych w obrębie systemów korzen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prac budowlanych drzewa będące narażone na uszkodzenia (obicia kory) należy zabezpieczyć deskami lub innym materiał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kładować urobku z wykopów ani innych materiałów i środków chemicznych pod koronami drzew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ieczności wycinki drzew należy je wykonać poza okresem lęgowym ptak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ne uwarunkowani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●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Przed rozpoczęciem realizacji inwestycji należy zorganizować  i zaplecze budowy z dala od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rzeki Gołdapy, ograniczając do minimum jego powierzchnię. Zaplecze budowy należy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wyposażyć w szczelne  urządzenia sanitarn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ziemne wykonać w  uzgodnieniu i pod kontrolą właścicieli poszczególnych sie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alezienia istniejących sieci, urządzeń podziemnych o ogrodzeń w kącie odłamu wykopu należy zabezpieczyć je przed uszkodzeniem lub osunięciem się do wykopu poprzez częściowe oszalowanie, podparcie lub mocow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e w trakcie budowy odpady należy zagospodarować zgodnie z ich przeznaczeniem, unikając gromadzenia ich na placu budowy, odpady niebezpieczne należy magazynować w specjalistycznych pojemnik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mijaniu istniejącego uzbrojenia podziemnego wykopy należy wykonać ręczni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konywania prac ziemnych należy zapewnić użytkownikom przyległych działek komunikację przez wykonanie przejść i kładek dla pies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do wykonywania robót należy utrzymywać w dobrym stanie technicznym zapobiegającym  zanieczyszczeniu środowiska przyrodniczego produktami ropopochodn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budowlane należy wykonywać w porze d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należy prowadzić tak aby nie naruszać interesu osób trzec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urodzajna gleby zdejmowana podczas wykonywania wykopów powinna być oddzielana i odkładana do wykorzystania 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robót po zakończeniu prac należy doprowadzić do stanu pierwotnego z odtworzeniem nawierzchni bitumicznej, chodników oraz zieleni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a etapie eksploatacji inwestycji należ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  <w:u w:val="none"/>
        </w:rPr>
        <w:t xml:space="preserve">●    </w:t>
      </w:r>
      <w:r>
        <w:rPr>
          <w:rFonts w:eastAsia="Arial" w:cs="Arial" w:ascii="Arial" w:hAnsi="Arial"/>
          <w:i w:val="false"/>
          <w:iCs w:val="false"/>
          <w:sz w:val="20"/>
          <w:szCs w:val="20"/>
          <w:u w:val="none"/>
        </w:rPr>
        <w:t>Przeprowadzać okresowe kontrole i czyszczenie separatorów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Wymagania dotyczące ochrony środowiska konieczne do uwzględnienia w projekcie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udowlanym.</w:t>
      </w:r>
    </w:p>
    <w:p>
      <w:pPr>
        <w:pStyle w:val="TextBodyIndent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stosowane materiały winny posiadać aprobatę COBRTI Instal i atest PHZ   dopuszczające do zabud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szystkich nawierzchni pieszych i jezdnych w sposób zapewniający kontrolowany odpływ wód opadowych i roztopowych w kierunku odwodnień liniowych i wpustów lokalnej kanalizacji deszczowej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bezpieczeń skarpy w miejscu zrzutu ścieków z separatora do rowu w celu zabezpieczenia przed rozmycie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ojektowe wykonać z uwzględnieniem oszczędnego korzystania z terenu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przeciwdziałania skutkom awarii przemysł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a inwestycja nie należy do instalacji przemysłowych i nie klasyfikuje się  do „zakładów o zwiększonym ryzyku”  lub  „zakładu o dużym ryzyku wystąpienia awarii  przemysłowej”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w zakresie ograniczania transgranicznego oddziaływania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a państwa znajduje się poza obszarem bezpośredniego oddziaływania transgranicznego instal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wierdzenie konieczności utworzenia obszaru ograniczonego użytkowania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realizacji przedsięwzięcie dotyczy instalacji nowej, która zapewnia w przypadku przestrzegania wszystkich uwarunkowań zawartych w niniejszej decyzji dotrzymanie standardów jakości środowiska poza terenem inwestycji, stąd dla instalacji nie ma potrzeby tworzenia strefy ograniczonego użytk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cześnie postanawiam nałożyć na wnioskodawcę następujące obowiązk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Dotyczące zapobiegania , ograniczania, oraz monitorowania oddziaływania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zedsięwzięcia na środowisk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należy wykonać w sposób  nie zmieniający   powierzchni ziemi. Po zakończeniu robót budowlanych teren robót pozostający jako nieutwardzony należy ponownie przykryć warstwą gleby i przywrócić do stanu pierwotnego ( obsianie, odarniowanie. Glebę z wykopów należy wykorzystać do formowania skarp rowu lub zagospodarować na terenie należącym do inwestor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powstałe na etapie realizacji  inwestycji w tym odpady z rozebranych nawierzchni należy zagospodarować zgodnie z ich klasyfikacją a odpady nie klasyfikowane jako niebezpieczne mogą być deponowane na składowisku odpadów obojętnych. W tym celu należy zawrzeć umowy na ich transport i składowanie z przedsiębiorcą posiadającym odpowiednie zezwolenia. 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one wody deszczowe i opadowe powinny odpowiadać normom określonym w rozporządzeniu Ministra Środowiska z dnia 24 lipca 2006 w sprawie warunków, jakie należy spełnić przy wprowadzeniu ścieków do wód lub do ziemi oraz w sprawie substancji szczególnie szkodliwych dla środowiska wodnego ( Dz.U.z 2006 r. Nr 137, poz. 984 ).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arakterystyka całego przedsięwzięcia stanowi załącznik Nr 1 do decyzji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6 listopada 2009 roku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arol Brodowski prowadzący działalność gospodarczą jako Przedsiębiorstwo Obsługi Inwestycji  SAN-SYSTEMJ, w imieniu Gminy Gołdap wystąpił z wnioskiem o wydanie decyzji o środowiskowych uwarunkowaniach    zgody na realizację przedsięwzięcia polegającego na „ Budowie sieci kanalizacji deszczowej w obrębie ul. Mazurskiej w miejscowości Gołdap” </w:t>
      </w:r>
      <w:r>
        <w:rPr>
          <w:rFonts w:cs="Arial" w:ascii="Arial" w:hAnsi="Arial"/>
          <w:sz w:val="20"/>
          <w:szCs w:val="20"/>
        </w:rPr>
        <w:t xml:space="preserve"> Do wniosku załączono trzy egzemplarze karty informacyjnej przedsięwzięcia wraz z zapisem elektronicznym, kopię mapy zasadniczej, wypis z ewidencji gruntów, upoważnienie inwestora d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będzie realizowana na terenie miasta Gołdap nie posiadającym aktualnego Planu Zagospodarowania Przestrzen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378 ust. 2 pkt. 1 ustawy Prawo ochrony środowiska oraz na podstawie § 3 ust.1 pkt. 72 a rozporządzenia Rady Ministrów z dnia 9 listopada 2004 r. w sprawie określenia rodzajów przedsięwzięć  mogących znacząco oddziaływać na środowisko oraz szczegółowych uwarunkowań związanych z kwalifikowaniem  przedsięwzięcia do sporządzenia raportu o oddziaływaniu na środowisko ( Dz. U. Nr 257, poz. 2573 z póź. zm.) organem właściwym do wydania uzgodnień jest Starosta i Państwowy Powiatowy Inspektor Sanitarny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74  ust.3 ustawy o udostępnianiu informacji o środowisku i jego ochronie, udziale społeczeństwa w ochronie środowiska oraz o ocenach oddziaływania na środowisko ( Dz.U Nr 199, poz. 1227ze zm. )w przypadku gdy liczba stron postępowania o wydanie decyzji o środowiskowych uwarunkowaniach przekracza 20 stosuje się przepis art.49 Kodeksu postępowania administracyjnego. W związku z powyższym informacje o planowanej inwestycji , podano do publicznej wiadomości przez wywieszenie Komunikatu Burmistrza Gołdapi na tablicy ogłoszeń Urzędu Miejskiego. Informacja o złożonym wniosku o wydanie decyzji środowiskowej została zamieszczona  w publicznie dostępnym wykazie danych o dokumentach zawierających informacje o środowisku i jego ochronie w biuletynie informacji publicznej Urzędu Miejskiego w Gołdapi w zakładce Eko – Portal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ołdapi pismem z dnia 6 grudnia 2009 r. GPO.7624 Kd.1.4/2,3/2009 zwrócił się do Starostwa Powiatowego oraz do Państwowego Powiatowego Inspektora Sanitarnego o wydanie opinii czy w/w inwestycja wymaga przeprowadzenia oceny oddziaływania na środowisko w tym sporządzenia raportu oddziaływania na środowisko. Starosta Gołdapski pismem BiOŚ. 7633-19/09 z dnia 13 listopada 2009r oraz Państwowy Powiatowy Inspektor Sanitarny opinią sanitarną ZNS-4316-25/2/2009 z dnia 23 listopada 2009  r. , wyrazili opinię, że przedmiotowa inwestycja nie wymaga przeprowadzenia oceny oddziaływania na środowisko w tym sporządzenia raport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orąc pod uwagę opinię organów uzgadniających Burmistrz Gołdapi postanowieniem GPO 7624 Kd.1/5/09  uznał, ze realizacja przedsięwzięci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legającego na „ Budowie sieci kanalizacji deszczowej w obrębie ul. Mazurskiej w miejscowości Gołdap”  nie wymaga przeprowadzenia oceny oddziaływania na środowisko w tym sporządzenia raportu oddziaływania na środowisko. Swoje stanowisko Burmistrz Gołdapi uzasadnił tym, że podczas realizacji przedsięwzięcia zostaną zastosowane następujące działania mające na celu zapobieganie i ograniczanie negatywnych oddziaływań na środowisko: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chrona powierzchni zie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  <w:tab w:val="left" w:pos="2771" w:leader="none"/>
        </w:tabs>
        <w:spacing w:lineRule="atLeast" w:line="300"/>
        <w:ind w:left="73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 trakcie budowy i późniejszej eksploatacji (remontów) będą wykonywane tak, aby nie były źródłem zanieczyszczenia środowiska surowcami materiałami, odpadami lub innymi substancjami stosowanymi w czasie ich trwa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  <w:tab w:val="left" w:pos="2771" w:leader="none"/>
        </w:tabs>
        <w:spacing w:lineRule="atLeast" w:line="300"/>
        <w:ind w:left="73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lacu budowy będzie prowadzona tak, aby na jego terenie i w okolicy nie pozostawały resztki materiałów budowlanych, które mogłyby powodować zanieczyszczenie grun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2756" w:leader="none"/>
        </w:tabs>
        <w:spacing w:lineRule="atLeas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e zostanie oszczędne korzystanie z terenu i ochrona naturalnego ukształt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2756" w:leader="none"/>
        </w:tabs>
        <w:spacing w:lineRule="atLeas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e do budowy sieci materiały zapewnią jej szczelność, wytrzymałość i nieagresywność dla środowisk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ind w:left="75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budowy wykorzystane zostaną maszyny i sprzęt budowlany  oraz transportowy wyłącznie sprawny, zabezpieczony przed wyciekiem paliw i olejów, celem eliminacji możliwości zanieczyszczenia powierzchni ziemi i wód podziemnych i powierzchniowych substancjami ropopochodny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  <w:tab w:val="left" w:pos="2771" w:leader="none"/>
        </w:tabs>
        <w:spacing w:lineRule="atLeast" w:line="300"/>
        <w:ind w:left="73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arzane w trakcie budowy odpady komunalne i budowlane będą składowane czasowo w miejscach do tego przeznaczonych, przy czym odpady niebezpieczne będą magazynowane były w specjalistycznych pojemnik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  <w:tab w:val="left" w:pos="2786" w:leader="none"/>
        </w:tabs>
        <w:spacing w:lineRule="atLeast" w:line="300"/>
        <w:ind w:left="75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wytworzone odpady będą przekazane do unieszkodliwienia i odzysku poza teren przedsięwzięcia,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300"/>
        <w:ind w:left="-131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●  </w:t>
      </w:r>
      <w:r>
        <w:rPr>
          <w:rFonts w:cs="Arial" w:ascii="Arial" w:hAnsi="Arial"/>
          <w:sz w:val="20"/>
          <w:szCs w:val="20"/>
        </w:rPr>
        <w:t>gospodarka odpadami będzie prowadzona zgodnie z obowiązującymi przepisami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obieganie zanieczyszczeniom oraz skażeniom wód powierzchniowych i podziemn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  <w:tab w:val="left" w:pos="2771" w:leader="none"/>
        </w:tabs>
        <w:spacing w:lineRule="atLeast" w:line="300"/>
        <w:ind w:left="73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nia organizacja robót i lokalizacja zaplecza oraz bazy sprzętowej, tak, aby nie stanowiły one zagrożenia, wyciekami eksploatacyjnymi i awaryjnymi ograniczy możliwości zanieczyszczenia wód podziemnych i powierzchniowych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hrona powietrza atmosfery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  <w:tab w:val="left" w:pos="2786" w:leader="none"/>
        </w:tabs>
        <w:spacing w:lineRule="atLeast" w:line="300"/>
        <w:ind w:left="3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enie powietrza, będzie wiązało się z emisją spalin z silników pojazdów i maszyn budowlanych, pyleniem z dróg i powierzchni terenu objętych pracami ziemnymi, emisja zanieczyszczeń będzie posiadała charakter czasowy, lokalny i będzie zmieniała się w zależności od miejsca i fazy realizacji robót, zniknie wraz z ich zakończeniem;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hrona przed hałas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  <w:tab w:val="left" w:pos="2741" w:leader="none"/>
        </w:tabs>
        <w:spacing w:lineRule="atLeast" w:line="300"/>
        <w:ind w:left="34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łas powodowany przez pracę maszyn, urządzeń i samochodów będzie minimalizowany poprzez zastosowanie sprawdzonych, dobrze konserwowanych, posiadających właściwe atesty maszyn, urządzeń i samochodów spełniających wymogi w zakresie dopuszczalnej wielkości emisji hałasu do środowisk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  <w:tab w:val="left" w:pos="2771" w:leader="none"/>
        </w:tabs>
        <w:spacing w:lineRule="atLeast" w:line="300"/>
        <w:ind w:left="37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budowlane przy użyciu sprzętu mechanicznego prowadzone będą w porze dziennej w celu ograniczy do minimum uciążliwość hałasową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hrona roślinności i zwierząt chronion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0" w:leader="none"/>
          <w:tab w:val="left" w:pos="2786" w:leader="none"/>
        </w:tabs>
        <w:spacing w:lineRule="atLeast" w:line="300"/>
        <w:ind w:left="3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lanowanie w czasie czynności budowlanych, odbywać się będzie tak, aby nie zakłócały one siedlisk i warunków życia zwierząt,</w:t>
      </w:r>
    </w:p>
    <w:p>
      <w:pPr>
        <w:pStyle w:val="Normal"/>
        <w:tabs>
          <w:tab w:val="clear" w:pos="709"/>
          <w:tab w:val="left" w:pos="-956" w:leader="none"/>
          <w:tab w:val="left" w:pos="1440" w:leader="none"/>
        </w:tabs>
        <w:spacing w:lineRule="atLeast" w:line="300"/>
        <w:ind w:left="-131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●</w:t>
      </w:r>
      <w:r>
        <w:rPr>
          <w:rFonts w:eastAsia="Symbol" w:cs="Symbol" w:ascii="Symbol" w:hAnsi="Symbo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boty budowlane prowadzone będą poza okresem lęgowym ptak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0" w:leader="none"/>
          <w:tab w:val="left" w:pos="2786" w:leader="none"/>
        </w:tabs>
        <w:spacing w:lineRule="atLeast" w:line="300"/>
        <w:ind w:left="39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a infrastruktura znajduje się z dala od siedlisk i ostoi ptaków chronio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2756" w:leader="none"/>
        </w:tabs>
        <w:spacing w:lineRule="atLeas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do wykonania prace ziemne w pobliżu drzew lub krzewów wykonywane będą w taki sposób, aby nie doszło do uszkodzenia systemu korzeniowego jak i  części nadziemnej drzew i krzewów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nie będzie oddziaływać na obszary podlegające ochronie, siedliska przyrodnicze, chronione gatunki roślin i zwierzą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krótkotrwały i odwracalny charakter zmian środowiska, na etapie realizacji inwestycji i późniejszej eksploatacji, nie przewiduje się istotnego negatywnego wpływu planowanego przedsięwzięcia na obszary chroni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rąc powyższe pod uwagę należy stwierdzić, że projektowana inwestycja nie spowoduje niekorzystnego oddziaływania na środowisko pod warunkiem  przestrzegania norm określonych w przepisach . Przyjęte w opisywanym wariancie rozwiązania przyczynią się do uporządkowania gospodarki ściekowej na opisywanym tereni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obec powyższego postanowiono jak w senten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niejszej decyzji przysługuje stronie odwołanie do Samorządowego Kolegium Odwoławczego w Olsztynie w terminie 14 dni od daty jej doręczenia za pośrednictwem Burmistrza Gołdap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;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Gmina Gołdap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o wiadomości:</w:t>
      </w:r>
      <w:r>
        <w:rPr>
          <w:rFonts w:cs="Arial" w:ascii="Arial" w:hAnsi="Arial"/>
          <w:sz w:val="16"/>
          <w:szCs w:val="16"/>
          <w:u w:val="none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owy Powiatowy Inspektor Sanitarny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Wolności 1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-500 Gołda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wo Powiatow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Krótka 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-500 Gołda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 Strony postępowania przez obwieszc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Załącznik Nr 1 do Decyzji o środowiskowej                       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GPO 7625 K.d.1/6/09 z dnia 2009.12.15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kterystyka  przedsięwzięci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onym przedsięwzięciem jest budowa sieci kanalizacji deszczowej w obrębie ul. Mazurskiej w miejscowości Gołdap, powiat gołdapski, województwo warmińsko – mazurskie. Inwestycja będzie zlokalizowana na działkach o nr geodezyjnych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bręb Miasto Gołdap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07/23; 532; 539/10; 43/3; 637/3; 636; 645/3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Teren inwestowania znajduje się w obszarze nie objęty miejscowym planem zagospodarowania przestrzenneg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 osób trzecich nie będzie naruszony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działek są zbudowane mieszkalnictwem jedno i wielorodzinnym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jest uzbrojony 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ą sieć kanalizacji sanitarnej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ą sieć wodociąg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ą sieć telekomunikacyj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ą sieć energetyczną nadziem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ą sieć energetyczną podziem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ą sieć gazową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120" w:after="0"/>
        <w:ind w:left="720" w:right="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kala przedsięwzięcia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pierwszego spływu kanalizacji deszczowej projektowana jest od skrzyżowania ulicy Mazurskiej z ulicą Okrężną, w kierunku rzeki Gołdapa, w chodnikach, jezdni asfaltowej oraz terenach zielonych, z rur PCV ø200 o długości około L=50,0 m oraz rur PCV ø400 o długości około L=250,0 m.  Na działce o nr geodezyjnym 673/3 projektuje się separator substancji ropopochodnych nr 1. Zrzut ścieków planowany jest do rzeki Gołdapy, za ppomoca typowego wylotu betonowego DN400, działka o nr geodezyjnym 43/3. Trasa drugiego spływu kanalizacji deszczowej projektowana jest od skrzyżowania ulicy Mazurskiej z ulicą Przytorową, w kierunku rzeki Gołdapa, w chodnikach, jezdni asfaltowej oraz terenach zielonych z rur PCV ø200 o długości około L=80,0 oraz rur PCV ø315 o długości około L=380,0 m. Na działce o nr geodezyjnym 539/10 projektuje się separator substancji ropopochodnych nr 2. Zrzut ścieków planowany jest do rzeki Gołdapy, za pomocą typowego wylotu betonowego DN315, działka o nr geodezyjnym 43/3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długość projektowanej kanalizacji deszczowej wynosi około L=760,0 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120" w:after="0"/>
        <w:ind w:left="720" w:right="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ielkość zajmowanego terenu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ojektowania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ziem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kanalizacji deszczowej oznaczonej na mapie linią zieloną przerywa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podziemnych separatorów substancji ropopochodnych oznaczonych na mapie jako okrąg zielony – szt.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dwóch typowych wylotów betonowych do rzeki Gołdapy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spacing w:lineRule="exact" w:line="300" w:before="120" w:after="0"/>
        <w:ind w:left="1440" w:right="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Zestawienie wielkości inwestycji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deszczowej z rur PCV ø200 o długości około </w:t>
        <w:tab/>
        <w:tab/>
        <w:t xml:space="preserve">L=130,0 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deszczowej z rur PCV ø315 o długości około </w:t>
        <w:tab/>
        <w:tab/>
        <w:t xml:space="preserve">L=380,0 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deszczowej z rur PCV ø400 o długości około </w:t>
        <w:tab/>
        <w:tab/>
        <w:t xml:space="preserve">L=250,0 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or substancji ropopochodnych zintegrowany z osadnikiem</w:t>
        <w:tab/>
        <w:t xml:space="preserve"> </w:t>
        <w:tab/>
        <w:t>szt.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exact" w:line="3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oty betonowe typowe DN 400 i DN315 do reki Gołdapy</w:t>
        <w:tab/>
        <w:tab/>
        <w:t>szt. 2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długość projektowanej sieci kanalizacji deszczowej wynosi około </w:t>
        <w:tab/>
        <w:t>L=760,0 m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120" w:after="0"/>
        <w:ind w:left="720" w:right="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wiązania z innymi przedsięwzięciami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a sieć kanalizacji deszczowej ma na celu odprowadzenie wód opadowych z terenów miasta Gołdapi. Zrzut ścieków z projektowanej kanalizacji deszczowej planowany jest do rzeki Gołdapy, działka o nr geodezyjnym 43/3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jektowanej sieci kanalizacji deszczowej wynosi około </w:t>
        <w:tab/>
        <w:t>L=760,0 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exact" w:line="300" w:before="120" w:after="0"/>
        <w:ind w:left="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technologi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60" w:after="0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boty ziem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 w zależności od warunków gruntowo-wodnych, głębokości przewodu i technologii układania prowadzić w wykopach otwartych szerokoprzestrzennych z odpowiednim do kategorii gruntu nachyleniem skarp lub wąskoprzestrzennych z zabezpieczeniem zgodnie z BN-83/8836-02. W miejscu lokalizacji studzienek kanalizacyjnych betonowych miejscowo szerokość wykopu należy poszerzyć do 1,5m. Projektowane zabezpieczenie wykopu do 5m w systemie „Podlasie 1”, „Podlasie 3”.  W pobliżu kolizji projektowanej sieci kanalizacji deszczowej z infrastruktura kablową energetyczną i telekomunikacyjną należy prace ziemne wykonywać bez użycia sprzętu mechanicznego (sposobem ręcznym). Po zakończeniu prac ziemnych teren należy doprowadzić do stanu pierwotnego, z odtworzeniem warstwy nawierzchni bitumicznej, chodników oraz ziemi urodzajnej – humus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60" w:after="0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zę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e użycie sprzętu: koparka, spycharka, zagęszczacz gruntu wibracyjny, samochody ciężarowe do 5 t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60" w:after="0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– dane technologiczn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pierwszego spływu kanalizacji deszczowej projektowana jest od skrzyżowania ulicy Mazurskiej z ulica Okrężną, w kierunku rzeki Gołdapa, w chodnikach oraz jezdni asfaltowej  z rur PCV ø200 o długości około L=50, 0 m oraz rur PCV ø400 o długości około L=250,0 m.  Na działce o nr geodezyjnym 673/3 projektuje się separator substancji ropopochodnych nr 1. Zrzut ścieków planowany jest do rzeki Gołdapy, działka o nr geodezyjnym 43/3. Trasa drugiego spływu kanalizacji deszczowej projektowana jest od skrzyżowania ulicy Mazurskiej z ulicą Przytorową, w kierunku rzeki Gołdapa, w chodnikach oraz jezdni asfaltowej z rur PCV ø200 o długości około L=80,0 oraz rur PCV ø315 o długości około L=380,0 m. Na działce o nr geodezyjnym 539/10 projektuje się separator substancji ropopochodnych nr 2. Zrzut ścieków planowany jest do rzeki Gołdapy, działka o nr geodezyjnym 43/3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exact" w:line="300" w:before="120" w:after="0"/>
        <w:ind w:left="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wentualny wariant przedsięwzięcia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ych wariantów przedsięwzięcia nie przewiduje się</w:t>
      </w:r>
    </w:p>
    <w:p>
      <w:pPr>
        <w:pStyle w:val="Normal"/>
        <w:tabs>
          <w:tab w:val="clear" w:pos="709"/>
          <w:tab w:val="left" w:pos="1110" w:leader="none"/>
        </w:tabs>
        <w:spacing w:lineRule="exact" w:line="300" w:before="120" w:after="0"/>
        <w:ind w:left="39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exact" w:line="300" w:before="60" w:after="0"/>
        <w:ind w:left="720" w:right="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Ilość odprowadzania ścieków deszczowych: </w:t>
      </w:r>
    </w:p>
    <w:p>
      <w:pPr>
        <w:pStyle w:val="Normal"/>
        <w:shd w:fill="FFFFFF" w:val="clear"/>
        <w:spacing w:lineRule="exact" w:line="300" w:before="100" w:after="0"/>
        <w:ind w:left="17" w:right="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Ścieki pochodzące z odwodnienia teren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wnia 1 – do separatora nr 1 – ścieki z powierzchni placów, dróg, z parkingów, z dachów budynków; przyjęto do obliczeń ilość ścieków z powierzchni terenu 13,2 ha z części miasta ulic Placu Zwycięstwa, Żeromskiego, Paderewskiego;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ężenie deszczu nawaln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= q * ψ * F = 130,0 * 0,62* 13,2 = 1063,40 dm³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ężenie deszczu obliczeni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= q * ψ * F = 15,0 * 0,62* 13,2 = 122,70 dm³/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lineRule="exact" w:line="300" w:before="10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lewnia 2 – do separatora nr 2</w:t>
      </w:r>
      <w:r>
        <w:rPr>
          <w:rFonts w:cs="Arial" w:ascii="Arial" w:hAnsi="Arial"/>
          <w:sz w:val="20"/>
          <w:szCs w:val="20"/>
        </w:rPr>
        <w:t xml:space="preserve"> - ścieki z powierzchni placów, dróg, z parkingów, z dachów budynków; przyjęto do obliczeń ilość ścieków z powierzchni terenu 7,02 ha z części miasta ulic Przytorowej, Cmentarnej oraz Okrzei;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ężenie deszczu nawalnego:</w:t>
      </w:r>
    </w:p>
    <w:p>
      <w:pPr>
        <w:pStyle w:val="Normal"/>
        <w:shd w:fill="FFFFFF" w:val="clear"/>
        <w:spacing w:lineRule="exact" w:line="30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= q * ψ * F = 130,0 * 0,62* 7,02 = 565,50 dm³/s</w:t>
      </w:r>
    </w:p>
    <w:p>
      <w:pPr>
        <w:pStyle w:val="Normal"/>
        <w:shd w:fill="FFFFFF" w:val="clear"/>
        <w:spacing w:lineRule="exact" w:line="300" w:before="10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ężenie deszczu obliczeniowego</w:t>
      </w:r>
    </w:p>
    <w:p>
      <w:pPr>
        <w:pStyle w:val="Normal"/>
        <w:shd w:fill="FFFFFF" w:val="clear"/>
        <w:spacing w:lineRule="exact" w:line="30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= q * ψ * F = 15,0 * 0,62* 7,02 = 65,25 dm³/s</w:t>
      </w:r>
    </w:p>
    <w:p>
      <w:pPr>
        <w:pStyle w:val="Normal"/>
        <w:shd w:fill="FFFFFF" w:val="clear"/>
        <w:spacing w:lineRule="exact" w:line="30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ki wód deszczowych, opadowych i roztopowych zawierające dużą ilość zawiesin mineralnych oraz substancji ropopochodnych będą oczyszczone za pomocą projektowanych separatorów substancji ropopochodnych zintegrowanych z osadnikiem w celu zapewnienia warunków Rozporządzenia Ministra Środowiska z dnia 24 lipca 2006r. w sprawie warunków, jakie należy spełnić przy wprowadzeniu ścieków do wód lub do ziemi, oraz w sprawie substancji szczególnie szkodliwych dla środowiska wodnego do poziomu 100 mg/l – zawiesin ogólnych oraz 15 mg/l – węglowodorów ropopochodnych. Osady powstające w komorach osadniczych separatorów i substancji ropopochodnych jako osady niebezpieczne będą wywożone i utylizowane przez specjalistyczna firmą. Separatory będą wyposażone w miejsca poboru prób ścieków oczyszczonych. Odprowadzanie ścieków deszczowych za pośrednictwem projektowanego kolektora kanalizacji deszczowej i separatora substancji ropopochodnych za pomocą typowych wylotów betonowych, do istniejącego cieku wodnego – rzeki Gołdapy, działka o nr geodezyjnym 43/3. 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 w:before="6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09-12-15T13:28:00Z</cp:lastPrinted>
  <dcterms:modified xsi:type="dcterms:W3CDTF">2008-10-24T06:38:00Z</dcterms:modified>
  <cp:revision>27</cp:revision>
  <dc:subject/>
  <dc:title>UWAGA: Kursywą zaznaczono alternatywne propozycje zapisów</dc:title>
</cp:coreProperties>
</file>