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78"/>
        <w:gridCol w:w="7081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„Elektrowni Gołdap Północ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na działce  nr ew. 39/1, obręb geodezyjny Osowo,   inwestor Mariusz K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2014</w:t>
            </w:r>
          </w:p>
        </w:tc>
      </w:tr>
      <w:tr>
        <w:trPr>
          <w:trHeight w:val="49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 dniu 21 marca 2013 r. Pan Mariusz Kos wystąpił do Burmistrza Gołdapi z wnioskiem o wydanie decyzji o środowiskowych uwarunkowaniach zgody na realizację  inwestycji polegającej na budowie „Elektrowni Gołdap Północ”, planowanej do realizacji na działce nr 39/1 w miejscowości Osowo w obrębie geodezyjnym Osowo, gmina Gołdap 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wniosku dołączono 3 egz. karty informacyjnej przedsięwzięcia wraz zapisem elektronicznym, oświadczenie w sprawie ubieganiu się o dofinansowanie ze środków unijnych na realizację przedsięwzięcia, załączniki graficzne (mapy) terenu inwestycji, wypis z rejestru gruntów , potwierdzenie wniesienia opłaty skarbowej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awiane przedsięwzięcie  zgodnie 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§ 3 ust.1 pkt 6 lit. b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rządzenia Rady Ministrów z dnia 9 listopada 2010 r. w sprawie przedsięwzięć mogących znacząco oddziaływać na środowisko (Dz.U z 2010 r. Nr 213, poz. 1397) zakwalifikowano do przedsięwzięć, mogących znacząco oddziaływać na środowisko, dla których może być wymagane przeprowadzenie oceny oddziaływania na środowisko i sporządzenie raportu oddziaływania inwestycji na środowisk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przedsięwzięcie realizowane będzie w obrębie geodezyjnym Osowo na gruntach miejscowości Osowo, w odległości około 1,6 km. od Obszarów Chronionego Krajobrazu Grabowo i Obszaru Chronionego Krajobrazu Wzgórz Szeskich, na którym w odległości około 1,8 od terenu inwestycji znajduje się Zespół Przyrodniczo Krajobrazowy Tatarska Góra z rezerwatem przyrody „Torfowisko na Tatarskiej Górze”. Najbliżej położonym obszarem specjalnej ochrony ptaków jest Puszcza Borecka PLB280006 (ok. 7 km.) Działka 39/1 położona jest w granicach międzynarodowego korytarza ekologicznego Garbu Szeskiego 8m, sieci Econet-Polska. Inwestycja  polegać będzie na budowie jednej siłowni wiatrowej o mocy do 0,6  MW, wysokości  wieży 70 m i średnicy  wirnika 50 m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ę działki stanowią grunty orne, pastwiska i nieużytki. W odległości około 600 m  od miejsca planowanej inwestycji zlokalizowany jest wiatrak wchodzący w  skład  zespołu 16 elektrowni wiatrowych Wronki. Najbliższa zabudowa mieszkaniowa znajduje się w odległości około 900 m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3 ust.1oraz art 64 ust.1 ustawy z dnia 3 października 2008 r. o udostępnieniu informacji o środowisku i jego ochronie, udziale społeczeństwa w ochronie środowiska oraz o ocenach oddziaływania na środowisko (Dz. U Nr 199, poz. 1227), obowiązek opracowania niniejszego raportu określa organ wydający decyzje o środowiskowych uwarunkowaniach po zasięgnięciu opinii Regionalnego Dyrektora Ochrony Środowiska w Olsztynie oraz Państwowego Powiatowego Inspektora Sanitarnego w Gołdapi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powyższym Burmistrz Gołdapi pismami GPO.6220.1.1.2013/EWO z dnia 26.03.2013r. wystąpił do Regionalnego Dyrektora Ochrony Środowiska w Olsztynie oraz Państwowego Powiatowego Inspektora Sanitarnego w Gołdapi o opinię w sprawie obowiązku przeprowadzenia dla planowanej inwestycji oceny oddziaływania na środowisko i obowiązku sporządzenia raportu oddziaływania inwestycji na środowisk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złożonym wniosku o wydanie decyzji środowiskowej została podana do publicznej wiadomości w formie komunikatu Burmistrza,  który został umieszczony na tablicy informacyjnej Urzędu Miejskiego, w biuletynie informacji publicznej Urzędu Miejskiego w Gołdapi w zakładce Eko-Portal, w gazecie lokalnej Kurier Gołdapski oraz jako informacja o środowisku w publicznie dostępnym wykazie na stronie internetowej urzędu i  przekazana stronom postępowani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pinii sanitarnej ZNS.4083.6.2013 z dnia 5.04 2013 r. (data wpływu), Państwowy Powiatowy Inspektor Sanitarny w Gołdapi, stwierdził, że dla planowanego przedsięwzięcia istnieje konieczność przeprowadzenia oceny oddziaływania na środowisko i sporządzenia raportu o oddziaływaniu inwestycji na środowisko ze względu na  możliwy negatywny wpływ planowanej inwestycji na zdrowie ludz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nowieniem WOOŚ.4240.152.2013.AW z dnia 15.04.2013 r. (data wpływu),Regionalny Dyrektor Ochrony Środowiska w Olsztynie  wyraził opinie, że realizacja przedmiotowego przedsięwzięcia wymaga przeprowadzenia oceny oddziaływania na środowisko i sporządzenia raportu oddziaływania przedsięwzięcia na środowisko w pełnym zakresie zgodnym z art. 66 ustawy z dnia 3 października 2008 r. o udostępnieniu informacji o środowisku i jego ochronie, udziale społeczeństwa w ochronie środowiska oraz o ocenach oddziaływania na środowisko (Dz. U Nr 199, poz. 1227). z uwzględnieniem szczegółowych zagadnień związanych  z ochroną środowiska przyrodniczeg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niu 15.04.2013 r. do Urzędu Miejskiego wpłynęło pismo Państwa Beaty i Zdzisława Dudko, właścicieli działki  nr 37 znajdującej się w zasięgu określonej przez Inwestora negatywnej  strefy oddziaływania planowanej inwestycji na środowisko. W powyższym piśmie Państwo Dudko wyrażają swój sprzeciw przeciwko planowanej budowie siłowni wiatrowej ze względu na obniżenie wartości nieruchomości i negatywny wpływ rozwój zwierząt przebywających w pobliżu elektrowni wiatrowej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stujący zostali poinformowani, że po przedstawieniu przez inwestora raportu o oddziaływaniu inwestycji na środowisko przeprowadzona zostanie rozprawa administracyjna mająca na celu przeanalizowanie wszystkich aspektów oddziaływania elektrowni wiatrowej na środowisko z uwzględnieniem wyników badań i obserwacji, które będzie zawierał raport.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rąc pod uwagę opinie organów  biorących udział w niniejszym postępowaniu, Burmistrz Gołdapi uznał,ż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-15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 xml:space="preserve">turbiny wiatrowe stwarzają zagrożenie pogorszenia stanu populacji ptaków i nietoperzy, w  najbliższym sąsiedztwie inwestycji, oraz na trasie ich przelotu w granicach międzynarodowego korytarza ekologicznego Garbu Szeskiego 8m, sieci Econet-Polska. Udokumentowane występowanie na terenie planowanej inwestycji gatunków chronionych wymaga przeanalizowania wpływu inwestycji na populacje bociana białego, bociana czarnego, orła bielika, orlika krzykliwego, żurawia i myszołowów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right="0" w:first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w pobliżu Obszaru Chronionego Krajobrazu Grabowo, Obszarów Chronionego Krajobrazu Wzgórz Szeskich z Zespołem Przyrodniczo Krajobrazowym Tatarska Góra i Rezerwatem Przyrody „Torfowisko na Tatarskiej Górze”.  Po przeanalizowaniu załączonej karty informacyjnej przedsięwzięcia i uwzględnieniu łącznych uwarunkowań określonych w art.63 ust.1 ustawy o udostępnianiu informacji o środowisku i jego ochronie, udziale społeczeństwa w ochronie środowiska oraz o ocenach oddziaływania na środowisko tj.: rodzaju, charakterystyki oraz usytuowania planowanego przedsięwzięcia, inwestycja ta może potencjalnie znacząco negatywnie oddziaływać na środowisko również na terenach sąsiednich objętych ochroną, etap realizacji inwestycji wymaga ingerencji w środowisko przyrodnicze (rośliny , drzewa ), aby uniknąć dewastacji cennych gatunków roślin konieczne jest  sporządzenie inwentaryzacji przyrodniczej przedmiotowego terenu, wprowadzenie w krajobraz kolejnej wieży elektrowni wiatrowej spotęguje odczucia wizualne i zmianę krajobrazu, również na pobliskich terenach objętych ochroną krajobrazową, planowana do realizacji inwestycja w połączeniu z istniejącą w sąsiedztwie  farmą wiatrową powodować będzie skompensowane oddziaływanie na środowisko, które również w przypadku oddziaływania na zdrowie człowieka powinno zostać poddane szczegółowej analizie  w zakresie ponadnormatywnego oddziaływania hałasu, infradźwięków, pól elektromagnetycznych, efektu migotania cienia z uwzględnieniem najnowszych wyników badań dotyczących negatywnego oddziaływania elektrowni wiatrowych na ludzi. Lokalizacja nowych elektrowni wiatrowych budzi kontrowersje i protesty społeczne. Jest to  spowodowane spadkiem wartości gruntów i wyeliminowanie możliwości ich zabudowy, w związku z tym  przy lokalizacji kolejnej na tym terenie  elektrowni wiatrowej konieczne jest przeanalizowanie wniesionych uwag przez właścicieli nieruchomości znajdujących się w pobliżu terenu planowanej do realizacji inwesty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right="0" w:first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okumentów , załączonych do wniosku o wydanie decyzji środowiskowej, nie można ustalić, na obecnym etapie postępowania, oddziaływania inwestycji na środowisko oraz udowodnić, iż przyjęty wariant zapewni dotrzymanie standardów jakości środowisk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owa inwestycja powinna być poddana analizie oddziaływania na środowisko w wariancie , racjonalnym i alternatywnym oraz wskazywać wariant najkorzystniejszy dla środowisk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rąc powyższe pod uwagę Burmistrz Gołdapi  postanowieniem GPO.6220.1.1.2013/EWO z dnia 23.04.2013, zobowiązał Inwestora do przeprowadzenia oceny oddziaływania na środowisko i sporządzenia raportu oddziaływania inwestycji na środowisko. W raporcie należy szczegółowo  przeanalizować, czy realizacja przedsięwzięcia nie wpłynie negatywnie na krajobraz, mieszkańców, populację ptaków i nietoperzy oraz przedmiot ochrony i integralność obszarów Natura 2000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nowienie przekazano stronom postępowania. Informacja o wydanym postanowieniu została przekazana  do publicznej wiadomości w formie obwieszczenia oraz informacji o środowisku przez wywieszenie na tablicy ogłoszeń U.M, sołectwa oraz opublikowana bip U.M w zakładce Eko-Portal i w gazecie lokalnej Kurier Gołdapski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organ wydaje postanowienie o zawieszeniu postępowania w sprawie wydania decyzji o środowiskowych uwarunkowaniach  do czasu złożenia przez Wnioskodawcę raport o oddziaływaniu przedsięwzięcia na środowisko.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powyższym Burmistrz Gołdapi postanowieniem GPO.6220.1.1.2013/EWO z dnia 10 maja 2013r. zawiesił niniejsze postępowanie do czasu złożenia przez inwestora raportu o oddziaływaniu inwestycji na środowisk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 dniu 13 czerwca 2014r, Pan Mariusz Kos zwrócił się do  Burmistrza Gołdapi o zamknięcie postępowania o wydanie decyzji o środowiskowych uwarunkowaniach zgody na realizację przedsięwzięcia polegającego 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 budowie  „Elektrowni Gołdap Północ” na działce nr ew. 39/1 w obrębie geodezyjnym Osowo, gmina Gołdap. Jednocześnie poinformował, że wymagany raport o oddziaływaniu inwestycji na środowisko nie zostanie sporządzon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elu kontynuowania prowadzonego postępowania Burmistrz Gołdapi w dniu 26.06.2014r. wydał postanowienie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PO.6220.1.1.2013/EWO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podjęcia z urzędu postępowania o wydanie decyzji o środowiskowych uwarunkowaniach dla planowanego przedsięwzięc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godnie z art. 21  ust.2 ustawy z dnia 3 października 2008r. o udostępnianiu informacji o środowisku i jego ochronie, udziale społeczeństwa w ochronie środowiska oraz o ocenach oddziaływania na środowisko ( Dz. U. Nr 199, poz.  1227 ze zmianami) organ poprzez obwieszczenie zawiadomił strony postępowania  o wydaniu postanowienia i możliwości zapoznania się z jego treścią. Strony postępowania w ustalonym terminie  nie wniosły uwag i wniosków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Zgodnie z art. 105 Kpa, gdy postępowanie  z jakiejkolwiek przyczyny stało się bezprzedmiotowe organ administracji publicznej podjął zawieszone postępowanie i wydał decyzję o umorzeniu postępowani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.2013/2014/EW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4 r.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Mariusz Ko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Al. 3 Maja 5/4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00-401 Warszawa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1.2013/2014/EW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4-07-01T14:06:00Z</cp:lastPrinted>
  <dcterms:modified xsi:type="dcterms:W3CDTF">2008-07-02T07:23:00Z</dcterms:modified>
  <cp:revision>4</cp:revision>
  <dc:subject/>
  <dc:title>UWAGA: Kursywą zaznaczono alternatywne propozycje zapisów</dc:title>
</cp:coreProperties>
</file>