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94"/>
        <w:gridCol w:w="665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„Elektrowni Gołdap Północ wraz z infrastruktura towarzyszącą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na działce  nr ew. 39/2, obręb geodezyjny Osowo,   inwestor Mariusz K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014</w:t>
            </w:r>
          </w:p>
        </w:tc>
      </w:tr>
      <w:tr>
        <w:trPr>
          <w:trHeight w:val="49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dniu 2 czerwca 2014 r. Pan Mariusz Kos wystąpił z wnioskiem o wydanie decyzji o środowiskowych uwarunkowaniach zgody na realizację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/w inwestycji. Do  wniosku dołączono 3 egz. karty informacyjnej przedsięwzięcia bez zapisu w formie elektronicznej, mapę ewidencyjną terenu inwesty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 związku z brakami w złożonym wniosku, na podstawie art. 64 </w:t>
            </w: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</w:rPr>
              <w:t>§</w:t>
            </w: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</w:rPr>
              <w:t xml:space="preserve"> 2 kodeksu postępowania administracyjnego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(Dz. U z 2013r., poz. 267 ze zm.) , Burmistrz Gołdapi zwrócił się do wnioskodawcy o uzupełnienie złożonego wniosku 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- poświadczoną przez właściwy organ kopii mapy ewidencyjnej obejmującej przewidywany teren, na którym będzie realizowane przedsięwzięcie, oraz obejmującej obszar, na który będzie oddziaływać przedsięwzięcie,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- wypis z rejestru gruntów obejmujący przewidywany teren, na którym będzie realizowane przedsięwzięcie, oraz obejmujący obszar , na który będzie oddziaływać przedsięwzięcie,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- dowód wniesienia opłaty skarbow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Jednocześnie inwestor został zobowiązany do wyjaśnienie związku  zawieszonego postępowania  o wydanie decyzji środowiskowej  na budowę „Elektrowni Gołdap Północ” na działce nr ew. 39/1 w obrębie 21 Osowo z nowo złożonym wnioskiem.  Realizacja obu zamierzeń inwestycyjnych w przedstawionej  lokalizacji jest technicznie niemożliwa a załączona do wniosku Karta Informacyjna Przedsięwzięcia oprócz zmiany parametrów wiatraka i nr działki niczym nie różni się od  KIP z wniosku złożonego w 2013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W dniu 13 czerwca Pan Mariusz Kos poinformował Burmistrza Gołdapi, że nie będzie składał w/w uzupełnień i wyjaśnień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Zgodnie z art. 105 Kpa, gdy postępowanie  z jakiejkolwiek przyczyny stało się bezprzedmiotowe organ administracji publicznej podjął zawieszone postępowanie i wydał decyzję o umorzeniu postępowania.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/>
                <w:iCs/>
                <w:sz w:val="16"/>
                <w:szCs w:val="16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.2014/EWO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14 r.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Mariusz Ko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Al. 3 Maja 5/4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00-401 Warszawa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1.2014/EWO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4-07-01T13:47:00Z</cp:lastPrinted>
  <dcterms:modified xsi:type="dcterms:W3CDTF">2008-07-02T07:23:00Z</dcterms:modified>
  <cp:revision>4</cp:revision>
  <dc:subject/>
  <dc:title>UWAGA: Kursywą zaznaczono alternatywne propozycje zapisów</dc:title>
</cp:coreProperties>
</file>