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9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94"/>
        <w:gridCol w:w="663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 w:before="20" w:after="2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Montażu linii produkcyjnych (rozbudowa produkcji) i oprzyrządowania  do produkcji profili okienny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na działce  nr ew. 224/68, 224/64 obręb geodezyjny Bałupiany,  w Gołdapi   na terenie SSSE, którego  inwestorem jest  Przedsiębiorstwo Wielobranżowe „WITAL” - Ryszard Tymofiejewicz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/2013</w:t>
            </w:r>
          </w:p>
        </w:tc>
      </w:tr>
      <w:tr>
        <w:trPr>
          <w:trHeight w:val="49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godnie z zawartym w karcie informacyjnej przedsięwzięcia opisem inwestycja będzie się składać z  7 linii produkcyjnych skład, których wchodz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binacji wytłaczarek - głównej i koekstrudera wraz z oprogramowaniem synchronizującym ich pracę, wyposażonych w podajniki materiału do leja wytłaczarki oraz dozownik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łu kalibracyjnego z koniecznym wyposażeniem i oprzyrządowaniem, na którym umieszczone są kalibratory suche, urządzenie do nanoszenia warstwy antybakteryjnej, wanny chłodzą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ągu gąsienicowego/ucinarki (jedno urządzenie wielofunkcyjne, zawierające urządzenie zakładające folię ochronn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u chłodzenia dla linii do produkcji profili.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yżej wymienione linie technologiczne zainstalowane zostaną na istniejącej hali bez konieczności jej przebudow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  W obiekcie , w którym zainstalowane zostaną linie produkcyjne nie  wystąpi mieszanie produktów chemicznych. Materiał w postaci sproszkowanej mieszanki polichlorku winylu PCW z dodatkami kredy, stabilizatorów, modyfikatorów i bieli tytanowej TiO2 przygotowywany jest w działającej już, odrębnej instalacji, składającej się z mieszalnika, zainstalowanego w hali mieszani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. Planowane instalacje nie są instalacjami do wytłaczania eksplozyjnego i instalacjami związanymi z zastosowaniem lakierów i rozpuszczalników organicznych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Nowe instalacje umieszczona będą w istniejącym obiekcie, który będzie spełnił wszelkie wymogi    dotyczące emisji zanieczyszczeń i hałasu. Ich instalacja nie wymaga przebudowy istniejących obiektów produkcyjnych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Nie przewiduje się, aby hałas wywoływany zarówno na etapie realizacji jak i eksploatacji inwestycji stanowił uciążliwość dla terenów objętych ochroną przed hałasem akustycznym, tj. budynków mieszkalnych, które oddalone są o ok. 1,5km od instalacji i przekraczał dopuszczalne wartości graniczne, o których mowa w przepisach rozporządzenia Ministra Środowiska z dnia 14 czerwca 2007 roku (Dz. U. Nr 120 poz. 826)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rawie dopuszczalnych poziomów hałasu w środowisk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ylArial10ptWyjustowanyInterlinia15wiersza"/>
              <w:spacing w:lineRule="atLeast" w:line="200" w:before="120" w:after="12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Powstający odpad produkcyjny zostaje zgranulowany i ponownie nadaje się do wykorzystania w procesie wytłaczania. Surowce dostarczane są do zakładu specjalistycznym sprzętem i magazynowane w przystosowanych do tego silosach oraz zamkniętych opakowaniach wielorazowego użytku. Silosy magazynowe wyposażone są w nowoczesne filtry tkaninowe redukujące do 99% emisję pyłu do powietrza.</w:t>
            </w:r>
          </w:p>
          <w:p>
            <w:pPr>
              <w:pStyle w:val="StylArial10ptWyjustowanyInterlinia15wiersza"/>
              <w:spacing w:lineRule="atLeast" w:line="200" w:before="120" w:after="12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 Modernizacja istniejącego przedsięwzięcia i wyposażenie w urządzenia technologiczne zainstalowane w obiekcie będą powodowały zachowanie odpowiednich standardów dla hałasu i dopuszczalnej emisji zanieczyszczeń do powietrza. </w:t>
            </w:r>
          </w:p>
          <w:p>
            <w:pPr>
              <w:pStyle w:val="StylArial10ptWyjustowanyInterlinia15wiersza"/>
              <w:spacing w:lineRule="atLeast" w:line="200" w:before="120" w:after="12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Zgodnie z polityką zrównoważonego rozwoju, ochrona środowiska naturalnego powinna iść w parze z zagospodarowywaniem terenów przez człowieka. Typowy dla rozpatrywanego obszaru Suwalskiej Specjalnej Strefy Ekonomicznej przemysłowy sposób wykorzystania terenów determinuje dalszy jego rozwój.</w:t>
            </w:r>
          </w:p>
          <w:p>
            <w:pPr>
              <w:pStyle w:val="StylArial10ptWyjustowanyInterlinia15wiersza"/>
              <w:spacing w:lineRule="atLeast" w:line="200" w:before="120" w:after="12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Planowane przedsięwzięcie nie zaburzy w istotny sposób elementów otaczającego środowiska naturalnego. Wpływ powstających zanieczyszczeń wynikających z funkcjonowania planowanego przedsięwzięcia zamykać się będzie w granicach działki inwestora i nie będzie w sposób znaczący oddziaływał na otaczające środowisko pod warunkiem zachowania norm w dziedzinie ochrony środowisk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 związku z powyższym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, Burmistrz Gołdapi uznał , że postępowanie w sprawie wydania decyzji  środowiskowych uwarunkowaniach zgody na realizacje przedsięwzięcia polegającego na: 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„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Montażu linii produkcyjnych (rozbudowa produkcji) i oprzyrządowania  do produkcji profili okiennych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sz w:val="16"/>
                <w:szCs w:val="16"/>
                <w:u w:val="none"/>
              </w:rPr>
              <w:t>”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na działce  nr ew. 224/68, 224/64 obręb geodezyjny Bałupiany,  w Gołdapi   na terenie SSSE, którego  inwestorem jest  Przedsiębiorstwo Wielobranżowe „WITAL” - Ryszard Tymofiejewicz jest pozbawione postawy prawnej w związku z tym podjął decyzję o umorzeniu niniejszego postępowania.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/>
                <w:iCs/>
                <w:sz w:val="16"/>
                <w:szCs w:val="16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3..2013/W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3 r.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Przedsiębiorstwo Wielobranżowe VITAL – Ryszard Tymofiejewic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ul. Strefowa 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19-500 Gołdap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13.2013/W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3-11-14T13:31:00Z</cp:lastPrinted>
  <dcterms:modified xsi:type="dcterms:W3CDTF">2008-07-02T07:23:00Z</dcterms:modified>
  <cp:revision>4</cp:revision>
  <dc:subject/>
  <dc:title>UWAGA: Kursywą zaznaczono alternatywne propozycje zapisów</dc:title>
</cp:coreProperties>
</file>