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8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94"/>
        <w:gridCol w:w="662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20" w:after="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„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Budowie fermy norek – budowa pawilonów hodowlanych dla norek na 58 DJP, budynku gospodarczego z częścią magazynową  i socjalną, płyty gnojowej ze zbiornikiem  na wody gnojowe, przyłącza wodociągowego i kanalizacyjnego, zbiornika na ścieki technologiczne o poj. do 10 m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³  oraz zbiornika na ścieki bytowe o poj. do 10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m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³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a działce nr ew. 38/3, budowa zjazdu z drogi publicznej – działka nr 81”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w miejscowości Pogorzel  na terenie gminy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2013</w:t>
            </w:r>
          </w:p>
        </w:tc>
      </w:tr>
      <w:tr>
        <w:trPr>
          <w:trHeight w:val="49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godnie z zawartym w karcie informacyjnej przedsięwzięcia opisem inwestycji, planowane przedsięwzięcie polegać będzie na  hodowli – rozrodzie norek, uboju i wstępnej obróbce skór. Zgodnie z załączoną koncepcją zagospodarowania terenu w skali 1:500, ferma norek zlokalizowana została w odległości 85 m od zabudowy mieszkaniowej, w pobliżu  Obszarów Chronionego Krajobrazu Wzgórz Szeskich i Obszarów Chronionego Krajobrazu Doliny Błędzianki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Biorąc powyższe pod uwagę, zgodnie z </w:t>
            </w: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3 ust.1 pkt.95, pkt.103 lit. a rozporządzenia Rady Ministrów z dnia 9 listopada 2010 r. w sprawie przedsięwzięć mogących znacząco oddziaływać na środowisko (Dz.U. Nr 213, poz. 1397). planowana do realizacji inwestycja kwalifikuje się do przeprowadzenia postępowania o wydanie decyzji o środowiskowych uwarunkowaniach zgody na realizacje przedsięwzięcia.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Ze względu na braki w złożonym wniosku , Burmistrz Gołdapi na podstawie art.64 § 2 kodeks postępowania administracyjnego, wystąpił do Inwestora o uzupełnienie złożonego wniosku.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 dniu 19 kwietnia 2013 r. Pan Andrzej Olszewski złożył wymagane uzupełnienie oraz nową kartę informacyjną przedsięwzięcia wraz z mapą terenu inwestycji z zaznaczonym terenem negatywnego oddziaływania inwestycji na środowisko oraz dokument potwierdzający wniesienie opłaty skarbowej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W uzupełnieniu Inwestor wyjaśnił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Ubój zwierząt i skórowanie będzie dokonywane w specjalistycznym zakładzie na terenie kraju, dokąd będą dowożone zwierzęta hodowane na fermie. Na terenie fermy w m. Pogorzel gm. Gołdap odbywać się będzie tylko hodowla nor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Obornik i gnojówka będą magazynowane  w okresie wiosennym i jesiennym będą wywożone na własne pole  w celu nawoż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Karma przechowywana będzie w chłodni a w późniejszym okresie w specjalistycznym schładzanym silos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Ścieki technologiczne będą wywożone  przez firmę  zajmująca się wywozem nieczystości (podpisano umowę z firmą Usługi Sprzętowo – Transportowe i Wywóz Nieczystości Józef Brzezińsk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Podczas hodowli nie będzie hałasu, ponieważ zalecane jest aby hodowla odbywała się w ciszy (lepsze efekty hodowlane), a odczucia odorowe będą odczuwalne jedynie podczas wywożenia obornika i gnojowicy, jak ma to miejsce w każdym gospodarstwie rol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Odległość inwestycji od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najbliższych cieków wodnych – ok. 50 m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Obszarów Chronionego Krajobrazu Wzgórz Szeskich – ok.120 m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Obszarów Chronionego Krajobrazu Doliny Błędzianki  - ok.120 m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od najbliższej zabudowy mieszkaniowej- ok. 150 m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Jednocześnie Inwestor przedstawił nową kartę informacyjną przedsięwzięcia, w której skorygował  zakres funkcjonowania fermy do cyklu rocznego obejmując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Przygotowanie do rozrodu (listopad – marze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Rozród (marzec – ma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Laktację ( maj – lipie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Odchów młodzieży ( maj – lipiec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Wywóz zwierząt do specjalistycznej ubojni (listopad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W trakcie analizy lokalizacyjnej fermy skorygowano również odległość fermy  stosunku do najbliższej zabudowy mieszkaniowej, która na planie  koncepcji zagospodarowania terenu została określona w skali 1:500 a faktycznie mapa została wykonana w skali 1:1000, co potwierdza, że odległość planowanej fermy od najbliższej zabudowy mieszkaniowej wyniesie ok. 150 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Biorąc pod uwagę wyjaśnienia Inwestora oraz uwarunkowania zawarte w rozporządzeniu Rady Ministrów z dnia 9 listopada 2010 r. w sprawie przedsięwzięć mogących znacząco oddziaływać na środowisko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(Dz.U. Nr 213, poz. 1397) inwestycja polegająca na budowie fermy norek na działce nr 38/3 w miejscowości Pogorzel nie wymaga uzyskania decyzji o środowiskowych uwarunkowaniach zgody na realizację przedsięwzięcia ze względu 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Na terenie fermy nie będzie prowadzony ubój zwierząt  (§ 3 ust.1, pkt.95 w/w rozporządzen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Hodowla norki amerykańskiej,  odbywać się będzie poza obszarami chronionymi w tym również poza obszarami uzdrowiskowymi i obejmie 58 DJP – mniej niż 60 DJP (§ 3 ust.1, pkt.102 i 103 lit.b w/w rozporządzenia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Zgodnie z art.2 ust.3 ustawy z dnia 29 czerwca 2007r. o organizacji hodowli i rozrodzie zwierząt gospodarskich została zaliczona do zwierząt gospodarskich (Dz.U z 2007r. Nr 133, poz. 921 ze zm.), (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§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3 ust.1 pkt. 104w/w rozporządzenia 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Odległość fermy od najbliższej zabudowy mieszkaniowej wyniesie ok.150 m - (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§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3 ust.1 pkt.103, lit.a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  <w:u w:val="none"/>
              </w:rPr>
              <w:t>w/w rozporządzenia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 związku z powyższym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, Burmistrz Gołdapi uznał , że postępowanie w sprawie wydania decyzji  środowiskowych uwarunkowaniach zgody na realizacje przedsięwzięcia polegającego na: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„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ie fermy norek – budowa pawilonów hodowlanych dla norek na 58 DJP, budynku gospodarczego z częścią magazynową  i socjalną, płyty gnojowej ze zbiornikiem  na wody gnojowe, przyłącza wodociągowego i kanalizacyjnego, zbiornika na ścieki technologiczne o poj. do 10 m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³  oraz zbiornika na ścieki bytowe o poj. do 10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m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³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na działce nr ew. 38/3, budowa zjazdu z drogi publicznej – działka nr 81” w miejscowości Pogorzel  na terenie gminy Gołdap, którego  inwestorem jest  Pan Andrzej Olszewski.  jest pozbawione postawy prawnej w związku z tym podjął decyzję o umorzeniu niniejszego postępowania.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20..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5.2013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Andrzej Olszewsk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Wronki Wielkie 35/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19-500 Gołdap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20.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3-05-07T13:08:00Z</cp:lastPrinted>
  <dcterms:modified xsi:type="dcterms:W3CDTF">2008-07-02T07:23:00Z</dcterms:modified>
  <cp:revision>4</cp:revision>
  <dc:subject/>
  <dc:title>UWAGA: Kursywą zaznaczono alternatywne propozycje zapisów</dc:title>
</cp:coreProperties>
</file>