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sz w:val="20"/>
        </w:rPr>
      </w:pPr>
      <w:r>
        <w:rPr>
          <w:sz w:val="20"/>
        </w:rPr>
        <w:t>Karta informacyjna dla:</w:t>
      </w:r>
    </w:p>
    <w:p>
      <w:pPr>
        <w:pStyle w:val="Normal"/>
        <w:ind w:left="284" w:right="0" w:hanging="284"/>
        <w:jc w:val="both"/>
        <w:rPr/>
      </w:pPr>
      <w:r>
        <w:rPr>
          <w:b/>
          <w:sz w:val="20"/>
        </w:rPr>
        <w:t>-</w:t>
        <w:tab/>
      </w:r>
      <w:r>
        <w:rPr>
          <w:b/>
          <w:sz w:val="20"/>
          <w:szCs w:val="20"/>
        </w:rPr>
        <w:t>decyzja umarzająca postępowanie o wydanie decyzji o środowiskowych uwarunkowaniach zgody na realizację inwestycji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7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594"/>
        <w:gridCol w:w="6615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p.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Budowie separatorów substancji ropopochodnych – szt.2 wraz z pompownią wód deszczowych – szt.2 oraz zrzutem ścieków do istniejącego – zrzut nr 1 i projektowanego – zrzut nr 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”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,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lanowanego do realizacji na działkach nr ew. 43, 417/2, 381/48, 381/49  na terenie miasta Gołdap przy ul. Spacerowej, obręb geodezyjny Gołdap I, którego  inwestorem jest Gmina Gołdap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 wpisu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3.2011</w:t>
            </w:r>
          </w:p>
        </w:tc>
      </w:tr>
      <w:tr>
        <w:trPr>
          <w:trHeight w:val="54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9" w:right="0" w:hanging="36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Zgodnie </w:t>
            </w:r>
            <w:r>
              <w:rPr>
                <w:rFonts w:eastAsia="Times New Roman" w:cs="Arial" w:ascii="Arial" w:hAnsi="Arial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</w:rPr>
              <w:t>§ 3 ust.1 pkt.79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 na środowisko (Dz.U Nr 257, poz. 2573 z późn. zm) planowana inwestycja ze względu na swoje parametry techniczne ( realizowana będzie na odcinku  mniejszym niż 1 km) nie zalicza się do przedsięwzięć mogących potencjalnie znacząco oddziaływać na środowisko, dla których przeprowadzenie oceny oddziaływania na środowisko może być wymagane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W związku z powyższym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 xml:space="preserve"> , Burmistrz Gołdapi uznał , że postępowanie w sprawie wydania decyzji  środowiskowych uwarunkowaniach zgody na realizacje przedsięwzięcia polegającego na: </w:t>
            </w: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„ Budowie separatorów substancji ropopochodnych – szt.2 wraz z pompownią wód deszczowych – szt.2 oraz zrzutem ścieków do istniejącego – zrzut nr 1 i projektowanego – zrzut nr 2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”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planowanego do realizacji na działkach nr ew. 43, 417/2, 381/48, 381/49  na terenie miasta Gołdap przy ul. Spacerowej, obręb geodezyjny Gołdap I, którego  inwestorem jest Gmina Gołdap.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 xml:space="preserve"> jest pozbawione postawy prawnej w związku z tym podjął decyzję o umorzeniu niniejszego postępowania.         </w:t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nak sprawy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PO.6220.1.3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wydania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maja2011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organu, który wydał decyzję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 w:before="20" w:after="20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  <w:t>Burmistrz Gołdapi</w:t>
            </w:r>
          </w:p>
        </w:tc>
      </w:tr>
      <w:tr>
        <w:trPr>
          <w:trHeight w:val="42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podmiotu, którego decyzja dotyczy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  <w:t>Gmina Gołdap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  <w:t>Plac Zwyciestwa 1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  <w:t>19-500 Gołdap</w:t>
            </w:r>
          </w:p>
          <w:p>
            <w:pPr>
              <w:pStyle w:val="Normal"/>
              <w:spacing w:lineRule="atLeast" w:line="200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</w:rPr>
              <w:t>Numer  wpisu wniosku dotyczącego decyzji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PO 7624 St.18/95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Urząd Miejski w Gołdapi, Wydział Gospodarki Przestrzennej Ochrony Środowiska i Nieruchomości/Pok. nr 25, tel. 87/  615 60 23</w:t>
            </w:r>
          </w:p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>decyzji lub o dokonanych w nich zmianach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yzja ostateczna po uprawomocnieniu 14 dni od daty podania do publicznej wiadomośc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strzeżenia dotyczące udostępniania informacji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y innych kart dotyczących podmiotu, którego dotyczy decyzja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wagi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Optima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b/>
      <w:i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7:00Z</dcterms:created>
  <dc:creator>Renata Słupek</dc:creator>
  <dc:description/>
  <dc:language>en-US</dc:language>
  <cp:lastModifiedBy>Wersja preinstalowana</cp:lastModifiedBy>
  <cp:lastPrinted>2011-05-05T10:35:00Z</cp:lastPrinted>
  <dcterms:modified xsi:type="dcterms:W3CDTF">2008-07-02T07:23:00Z</dcterms:modified>
  <cp:revision>4</cp:revision>
  <dc:subject/>
  <dc:title>UWAGA: Kursywą zaznaczono alternatywne propozycje zapisów</dc:title>
</cp:coreProperties>
</file>