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PUBLICZNIE DOSTĘPNY WYKAZ DANYCH O DOKUMENTACH ZAWIERAJĄCYCH INFORMACJE O ŚRODOWISKU I JEGO OCHRONIE</w:t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sz w:val="20"/>
        </w:rPr>
      </w:pPr>
      <w:r>
        <w:rPr>
          <w:sz w:val="20"/>
        </w:rPr>
        <w:t>Karta informacyjna dla:</w:t>
      </w:r>
    </w:p>
    <w:p>
      <w:pPr>
        <w:pStyle w:val="Normal"/>
        <w:ind w:left="284" w:right="0" w:hanging="284"/>
        <w:jc w:val="both"/>
        <w:rPr/>
      </w:pPr>
      <w:r>
        <w:rPr>
          <w:b/>
          <w:sz w:val="20"/>
        </w:rPr>
        <w:t>-</w:t>
        <w:tab/>
      </w:r>
      <w:r>
        <w:rPr>
          <w:b/>
          <w:sz w:val="20"/>
          <w:szCs w:val="20"/>
        </w:rPr>
        <w:t>decyzja umarzająca postępowanie o wydanie decyzji o środowiskowych uwarunkowaniach zgody na realizację inwestycji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61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063"/>
        <w:gridCol w:w="6136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p.</w:t>
            </w:r>
          </w:p>
        </w:tc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Decyzja o środowiskowych uwarunkowaniach zgody na realizację inwestycji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„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15"/>
                <w:szCs w:val="15"/>
              </w:rPr>
              <w:t>Budowa czterech stawów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”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5"/>
                <w:szCs w:val="15"/>
              </w:rPr>
              <w:t>na działkach nr ew. 109/29, 30,31,32,35,36,37,38,39 w obrębie geodezyjnym Kozaki na terenie gminy Gołdap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r wpisu</w:t>
            </w:r>
          </w:p>
        </w:tc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/2010</w:t>
            </w:r>
          </w:p>
        </w:tc>
      </w:tr>
      <w:tr>
        <w:trPr>
          <w:trHeight w:val="904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</w:t>
            </w:r>
          </w:p>
        </w:tc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  <w:t xml:space="preserve">Zgodnie z zawartymi w karcie informacjami 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</w:rPr>
              <w:t xml:space="preserve">w oparciu o </w:t>
            </w:r>
            <w:r>
              <w:rPr>
                <w:rFonts w:eastAsia="Times New Roman" w:cs="Arial" w:ascii="Arial" w:hAnsi="Arial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</w:rPr>
              <w:t>§ 3 ust.1 pkt.62 rozporządzenia Rady Ministrów z dnia 9 listopada 2004 r. w sprawie określenia rodzajów przedsięwzięć mogących znacząco oddziaływać na środowisko oraz szczegółowych uwarunkowań związanych z kwalifikowaniem przedsięwzięcia do sporządzenia raportu o oddziaływaniu  na środowisko (Dz.U Nr 257, poz. 2573 z późn. zm) , inwestycję zaliczono do przedsięwzięć mogących potencjalnie znacząco oddziaływać na środowisko, dla których przeprowadzenie oceny oddziaływania na środowisko może być wymagan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</w:rPr>
              <w:t xml:space="preserve">W związku z powyższym Burmistrz Gołdapi na podstawie art.64 ust.1, pkt 1 oraz ust.2 ustawy z dnia 3 października 2008 r o udostępnianiu informacji o środowisku i jego ochronie, udziale społeczeństwa w ochronie środowiska oraz o ocenach oddziaływania na środowisko (Dz.U Nr 199, poz. 1227 z późn. zm.), zwrócił się do Regionalnego Dyrektora Ochrony Środowiska w Olsztynie oraz do Państwowego Powiatowego Inspektora Sanitarnego o wydanie opinii czy realizacja przedmiotowego przedsięwzięcia wymaga przeprowadzenia oceny oddziaływania inwestycji na środowisko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</w:rPr>
              <w:t>W opinii sanitarnej ZNS-4316-10/2/2010 Państwowy Powiatowy Inspektor Sanitarny  w Gołdapi wyraził opinię, że realizacja powyższego przedsięwzięcia nie wymaga przeprowadzenia oceny oddziaływania na środowisko ze względu na brak jej negatywnego oddziaływania na stan zdrowia ludzi i środowisko naturaln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</w:rPr>
              <w:t xml:space="preserve">W piśmie RDOŚ-28-WOPN-6638-072/10/aki Regionalny Dyrektor Ochrony Środowiska w Olsztynie stwierdził , że  zgodnie  z § 3 ust.1 pkt.62 rozporządzeniem Rady Ministrów z dnia 9 listopada 2004 r.  w sprawie określenia rodzajów przedsięwzięć mogących znacząco oddziaływać na środowisko oraz szczegółowych uwarunkowań  związanych z kwalifikowaniem  przedsięwzięcia do sporządzenia raportu oddziaływania na środowisko (Dz.U Nr 257, poz. 2573 z późn. zm.) do przedsięwzięć mogących znacząco oddziaływać na środowisko, dla których sporządzenie raportu może być wymagane  zalicza się budowle piętrzące wodę, niewymienione w § 2 ust.1 pkt.34 rozporządzenia, lub inne urządzenia mające na celu piętrzenie wody na wysokość nie mniejszą niż jeden metr. Z danych zawartych w karcie informacyjnej wynika, że wskazane wysokości piętrzeń na mnichu (od 1,8 do 3,8) będą w rzeczywistości docelowymi głębokościami projektowanych stawów. W związku z tym w ocenie Regionalnego Dyrektora Ochrony Środowiska, zasadne byłoby zweryfikowanie klasyfikacji przedmiotowego przedsięwzięcia w oparciu o § 3 pkt.4  Rozporządzenia Ministra Środowiska z dnia 20 kwietnia 2007 r.  w sprawie warunków technicznych , jakim powinny odpowiadać budowle hydrotechniczne i ich usytuowanie (Dz.U Nr 86, poz.579), w którym przez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position w:val="0"/>
                <w:sz w:val="12"/>
                <w:sz w:val="12"/>
                <w:szCs w:val="12"/>
                <w:vertAlign w:val="baseline"/>
              </w:rPr>
              <w:t xml:space="preserve">wysokość piętrzenia rozumie się różnicę rzędnej maksymalnego piętrzenia (tj. najwyższego położenia zwierciadła spiętrzonej wody, przy uwzględnieniu stałej rezerwy powodziowej) i rzędnej zwierciadła wody dolnej, odpowiadającej przepływowi średniemu niskiemu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position w:val="0"/>
                <w:sz w:val="12"/>
                <w:sz w:val="12"/>
                <w:szCs w:val="12"/>
                <w:vertAlign w:val="baseline"/>
              </w:rPr>
              <w:t xml:space="preserve">Mając na uwadze opinię Regionalnego Dyrektora Ochrony Środowiska w Olsztynie, Burmistrz Gołdapi zwrócił się do Inwestora o ponowne przeanalizowanie definicji piętrzenia w odniesieniu do planowanego przedsięwzięcia i jednoznaczne określenie czy na planowanych do budowy stawach wystąpi piętrzenie powyżej 1,0 m.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position w:val="0"/>
                <w:sz w:val="12"/>
                <w:sz w:val="12"/>
                <w:szCs w:val="12"/>
                <w:vertAlign w:val="baseline"/>
              </w:rPr>
              <w:t xml:space="preserve">W piśmie z dnia 28 czerwca b.r , Pan  Krzysztof Hołdyński stwierdził , że po przeanalizowaniu projektów i aktów prawnych na planowanych do budowy stawach nie wystąpi piętrzenie wody powyżej 1,0 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12"/>
                <w:szCs w:val="12"/>
              </w:rPr>
              <w:t xml:space="preserve">Po dokonaniu ponownej analizy klasyfikacji przedmiotowego przedsięwzięcia w oparciu o opinię  RDOŚ i wyjaśnienia inwestora, Burmistrz Gołdapi uznał ,że postępowanie w sprawie oceny oddziaływania przedmiotowego przedsięwzięcia na środowisko należałoby uznać za bezzasadne.  Postępowanie w sprawie wydania decyzji  środowiskowych uwarunkowaniach zgody na realizacje przedsięwzięcia polegającego na: </w:t>
            </w:r>
            <w:r>
              <w:rPr>
                <w:rFonts w:cs="Arial" w:ascii="Arial" w:hAnsi="Arial"/>
                <w:b/>
                <w:i w:val="false"/>
                <w:iCs w:val="false"/>
                <w:sz w:val="12"/>
                <w:szCs w:val="12"/>
              </w:rPr>
              <w:t>„ Budowie czterech stawów”</w:t>
            </w:r>
            <w:r>
              <w:rPr>
                <w:rFonts w:cs="Arial" w:ascii="Arial" w:hAnsi="Arial"/>
                <w:i w:val="false"/>
                <w:iCs w:val="false"/>
                <w:sz w:val="12"/>
                <w:szCs w:val="12"/>
              </w:rPr>
              <w:t xml:space="preserve">, planowanego do realizacji na działkach nr ew. 109/29,30,31,32,35,36,37,38,39  w obrębie geodezyjnym Kozaki na terenie gminy Gołdap, którego  inwestorem jest Pan Krzysztof Hołdyński jest pozbawione postawy prawnej w związku z tym Burmistrz Gołdapi podjął decyzję o umorzeniu niniejszego postępowania.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iCs w:val="false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nak sprawy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lineRule="atLeast" w:line="200"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PO 7624 St.21/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 wydania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lineRule="atLeast" w:line="200"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 czerwca 2010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wa organu, który wydał decyzję</w:t>
            </w:r>
          </w:p>
        </w:tc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lineRule="atLeast" w:line="200" w:before="20" w:after="20"/>
              <w:jc w:val="center"/>
              <w:rPr>
                <w:rFonts w:ascii="Optima" w:hAnsi="Optima" w:cs="Optima"/>
                <w:sz w:val="16"/>
              </w:rPr>
            </w:pPr>
            <w:r>
              <w:rPr>
                <w:rFonts w:cs="Optima" w:ascii="Optima" w:hAnsi="Optima"/>
                <w:sz w:val="16"/>
              </w:rPr>
              <w:t>Burmistrz Gołdapi</w:t>
            </w:r>
          </w:p>
        </w:tc>
      </w:tr>
      <w:tr>
        <w:trPr>
          <w:trHeight w:val="42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wa podmiotu, którego decyzja dotyczy</w:t>
            </w:r>
          </w:p>
        </w:tc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Optima" w:hAnsi="Optima" w:cs="Optima"/>
                <w:sz w:val="16"/>
              </w:rPr>
            </w:pPr>
            <w:r>
              <w:rPr>
                <w:rFonts w:cs="Optima" w:ascii="Optima" w:hAnsi="Optima"/>
                <w:sz w:val="16"/>
              </w:rPr>
              <w:t>Krzysztof  Hołdyński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Optima" w:hAnsi="Optima" w:cs="Optima"/>
                <w:sz w:val="16"/>
              </w:rPr>
            </w:pPr>
            <w:r>
              <w:rPr>
                <w:rFonts w:cs="Optima" w:ascii="Optima" w:hAnsi="Optima"/>
                <w:sz w:val="16"/>
              </w:rPr>
              <w:t>Wilkasy 1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Optima" w:hAnsi="Optima" w:cs="Optima"/>
                <w:sz w:val="16"/>
              </w:rPr>
            </w:pPr>
            <w:r>
              <w:rPr>
                <w:rFonts w:cs="Optima" w:ascii="Optima" w:hAnsi="Optima"/>
                <w:sz w:val="16"/>
              </w:rPr>
              <w:t>19-500 Gołdap</w:t>
            </w:r>
          </w:p>
          <w:p>
            <w:pPr>
              <w:pStyle w:val="Normal"/>
              <w:spacing w:lineRule="atLeast" w:line="200"/>
              <w:jc w:val="center"/>
              <w:rPr>
                <w:rFonts w:ascii="Optima" w:hAnsi="Optima" w:cs="Optima"/>
                <w:sz w:val="16"/>
              </w:rPr>
            </w:pPr>
            <w:r>
              <w:rPr>
                <w:rFonts w:cs="Optima" w:ascii="Optima" w:hAnsi="Opti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pacing w:val="-8"/>
                <w:sz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</w:rPr>
              <w:t>Numer  wpisu wniosku dotyczącego decyzji</w:t>
            </w:r>
          </w:p>
        </w:tc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lineRule="atLeast" w:line="200"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PO 7624 St.18/95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>Urząd Miejski w Gołdapi, Wydział Gospodarki Przestrzennej Ochrony Środowiska i Nieruchomości/Pok. nr 25, tel. 87/  615 60 23</w:t>
            </w:r>
          </w:p>
          <w:p>
            <w:pPr>
              <w:pStyle w:val="Normal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Informacja, czy decyzja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>decyzji lub o dokonanych w nich zmianach</w:t>
            </w:r>
          </w:p>
        </w:tc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lineRule="atLeast" w:line="200"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yzja ostateczna po uprawomocnieniu 14 dni od daty podania do publicznej wiadomośc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astrzeżenia dotyczące udostępniania informacji</w:t>
            </w:r>
          </w:p>
        </w:tc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ry innych kart dotyczących podmiotu, którego dotyczy decyzja</w:t>
            </w:r>
          </w:p>
        </w:tc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wagi</w:t>
            </w:r>
          </w:p>
        </w:tc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Arial" w:cs="Optima"/>
      <w:color w:val="auto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TextBodyIndent">
    <w:name w:val="Body Text Indent"/>
    <w:basedOn w:val="Normal"/>
    <w:pPr>
      <w:jc w:val="both"/>
    </w:pPr>
    <w:rPr>
      <w:b/>
      <w:i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07:00Z</dcterms:created>
  <dc:creator>Renata Słupek</dc:creator>
  <dc:description/>
  <dc:language>en-US</dc:language>
  <cp:lastModifiedBy>Wersja preinstalowana</cp:lastModifiedBy>
  <cp:lastPrinted>2010-07-01T08:04:00Z</cp:lastPrinted>
  <dcterms:modified xsi:type="dcterms:W3CDTF">2008-07-02T07:23:00Z</dcterms:modified>
  <cp:revision>4</cp:revision>
  <dc:subject/>
  <dc:title>UWAGA: Kursywą zaznaczono alternatywne propozycje zapisów</dc:title>
</cp:coreProperties>
</file>