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sz w:val="20"/>
        </w:rPr>
      </w:pPr>
      <w:r>
        <w:rPr>
          <w:sz w:val="20"/>
        </w:rPr>
        <w:t>Karta informacyjna dla:</w:t>
      </w:r>
    </w:p>
    <w:p>
      <w:pPr>
        <w:pStyle w:val="Normal"/>
        <w:ind w:left="284" w:right="0" w:hanging="284"/>
        <w:jc w:val="both"/>
        <w:rPr/>
      </w:pPr>
      <w:r>
        <w:rPr>
          <w:b/>
          <w:sz w:val="20"/>
        </w:rPr>
        <w:t>-</w:t>
        <w:tab/>
      </w:r>
      <w:r>
        <w:rPr>
          <w:b/>
          <w:sz w:val="20"/>
          <w:szCs w:val="20"/>
        </w:rPr>
        <w:t>decyzja umarzająca postępowanie o wydanie decyzji o środowiskowych uwarunkowaniach zgody na realizację inwestyc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31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178"/>
        <w:gridCol w:w="7091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Przebudowa zbiornika do magazynowania gnojowicy na działce nr 277/29, we Wronkach Wielkich, obręb 0019 Marcinowo, gmina Gołdap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015</w:t>
            </w:r>
          </w:p>
        </w:tc>
      </w:tr>
      <w:tr>
        <w:trPr>
          <w:trHeight w:val="30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dniu 3 grudnia  2014 r. Agri Plus Sp. z o.o, wystąpiła z wnioskiem o wydanie decyzji o środowiskowych uwarunkowaniach zgody na realizację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/w inwestycji. Do  wniosku dołączono 3 egz. karty informacyjnej przedsięwzięcia wraz z załącznikami graficznym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Zgodnie z treścią karty informacyjnej przedsięwzięcia </w:t>
            </w:r>
            <w:r>
              <w:rPr>
                <w:rFonts w:eastAsia="Arial" w:cs="Arial" w:ascii="Arial" w:hAnsi="Arial"/>
                <w:sz w:val="16"/>
                <w:szCs w:val="16"/>
              </w:rPr>
              <w:t>planowana inwestycja dotyczy modernizacji istniejącego 12 komorowego zbiornika na gnojowicę przez wykonanie przykrycia zbiornika przy zastosowaniu foli PEHD z odciągami poliestrowymi montowanymi co 90 cm, podwójnie łączonymi klamrą ze stali kwasoodpornej z wentylacją grawitacyjną. Do w/w zbiornika odprowadzana jest gnojowica powstająca w wyniku hodowli bezściołowej trzody chlewnej o obsadzie powyżej 210 DJP w miejscowości Wronki Wielkie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e względu na braki formalne w złożonym wniosku, zgodnie z art. 74 ust.1, pkt.3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stawy z dnia 3 października 2008 r. o udostępnieniu informacji o środowisku i jego ochronie, udziale społeczeństwa w ochronie środowiska oraz o ocenach oddziaływania na środowisko (Dz. U z 2013r., poz 1235 z póź. zm.),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urmistrz Gołdapi zwrócił się do inwestora o przedłożenie poświadczonej przez właściwy organ kopii mapy ewidencyjnej obejmującej przewidywany teren inwestycji z zaznaczonym zbiornikiem oraz obszarem negatywnego oddziaływania przedsięwzięcia na środowisko.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dniu 16 stycznia 2015r. powyższe braki zostały uzupełnio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Zgodnie  </w:t>
            </w:r>
            <w:r>
              <w:rPr>
                <w:rFonts w:eastAsia="Times New Roman" w:cs="Arial" w:ascii="Arial" w:hAnsi="Arial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§ 3 ust.2 pkt.2 rozporządzenia Rady Ministrów z dnia 9 listopada 2010 r. w sprawie określenia rodzajów przedsięwzięć mogących znacząco oddziaływać na środowisko oraz szczegółowych uwarunkowań związanych z kwalifikowaniem przedsięwzięcia do sporządzenia raportu o oddziaływaniu  na środowisko (Dz.U z 2010r., Nr 213, poz. 1397 z późn. zm) inwestycję na podstawie treści karty informacyjnej przedsięwzięcia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zakwalifikowano do przedsięwzięć mogących znacząco oddziaływać na środowisk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art. 64 ust. 1 pkt. 2 ustawy z dnia 3 października 2008 r. o udostępnieniu informacji o środowisku i jego ochronie, udziale społeczeństwa w ochronie środowiska oraz o ocenach oddziaływania na środowisko (Dz. U z 2013r., poz. 1235 z późn. zm.), obowiązek przeprowadzenia oceny oddziaływania na środowisko, określa organ wydający decyzję o środowiskowych uwarunkowaniach po zasięgnięciu opinii Regionalnego Dyrektora Ochrony Środowiska w Olsztynie oraz Państwowego Powiatowego Inspektora Sanitarnego w Gołdapi.</w:t>
            </w:r>
          </w:p>
          <w:p>
            <w:pPr>
              <w:pStyle w:val="Tekstpodstawowy3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W dniu  30 stycznia 2015 r. Burmistrz Gołdapi wystąpił do w/w organów o wydanie opinii czy planowane przedsięwzięcie wymaga przeprowadzenia oceny oddziaływania na środowisko w tym sporządzenia raportu oddziaływania na środowisko. Informację o złożonym wniosku przekazano  do publicznej wiadomości w Biuletynie Informacji Publicznej w zakładce Eko – Portal jako publicznie dostępny wykaz danych o dokumentach zawierających informacje o środowisku i jego ochronie. Zgodnie z art. 74 ust.3 w/w ustawy  informacja o planowanej inwestycji i możliwości  składania uwag i wniosków związanych z jej realizacją, została podana stronom postępowania w formie  zawiadomienia oraz komunikatu Burmistrza Gołdapi o planowanej inwestycji, który został opublikowany w Biuletynie Informacji Publicznej w zakładce Eko – Portal , w wydaniu gazety lokalnej Kurier Gołdapski  oraz wywieszona na tablicy ogłoszeń sołectwa. </w:t>
            </w:r>
          </w:p>
          <w:p>
            <w:pPr>
              <w:pStyle w:val="Tekstpodstawowy3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W opinii sanitarnej ZNS.4083.1.2015 z dnia 4 stycznia 2015r., Państwowy Powiatowy Inspektor Sanitarny uznał, że planowane przedsięwzięcie nie wymaga przeprowadzenia oceny oddziaływania na środowisko.</w:t>
            </w:r>
          </w:p>
          <w:p>
            <w:pPr>
              <w:pStyle w:val="Tekstpodstawowy3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Regionalny Dyrektor Ochrony Środowiska w Olsztynie w trakcie analizy karty informacyjnej przedsięwzięcia uznał , że przykrycie zbiornika na gnojowicę nie mieści się w katalogu przedsięwzięć mogących znacząco oddziaływać na środowisko dla, których jest wymagane uzyskanie decyzji o środowiskowych uwarunkowaniach zgody na realizację przedsięwzięcia.  Przyjęta klasyfikacja przedmiotowego przedsięwzięcia będzie miała miejsce wtedy kiedy inwestor wprowadzi zmiany w obsadzie zwierząt oraz przebudowie lub rozbudowie  obiektów, w których przebywają zwierzęta.</w:t>
            </w:r>
          </w:p>
          <w:p>
            <w:pPr>
              <w:pStyle w:val="Tekstpodstawowy3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  <w:p>
            <w:pPr>
              <w:pStyle w:val="Tekstpodstawowy3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W związku z powyższym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 , Burmistrz Gołdapi uznał , że postępowanie w sprawie wydania decyzji  środowiskowych uwarunkowaniach zgody na realizacje przedsięwzięcia polegającego na:</w:t>
            </w:r>
            <w:r>
              <w:rPr>
                <w:rFonts w:eastAsia="Times New Roman CE" w:cs="Arial" w:ascii="Arial" w:hAnsi="Arial"/>
                <w:b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„Przebudowie zbiornika na gnojowicę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”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, na działce nr  ew. 277/29 we Wronkach Wielkich, którego  inwestorem jest Agri Plus Sp. z o.o z siedzibą w Poznaniu przy ul. Marcelińskiej 92/94, ze względu na charakter planowanej inwestycji,  nie kwalifikującej jej do inwestycji wyszczególnionych w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rozporządzeniu Rady Ministrów z dnia 9 listopada 2010 r. w sprawie określenia rodzajów przedsięwzięć mogących znacząco oddziaływać na środowisko oraz szczegółowych uwarunkowań związanych z kwalifikowaniem przedsięwzięcia do sporządzenia raportu o oddziaływaniu  na środowisko (Dz.U z 2010r., Nr 213, poz. 1397 z późn. zm), 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jest pozbawione postawy prawnej w związku z tym podjął decyzję o umorzeniu niniejszego postępowania.         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ak sprawy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10.2015/AP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wydani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.2015 r.</w:t>
            </w:r>
          </w:p>
        </w:tc>
      </w:tr>
      <w:tr>
        <w:trPr>
          <w:trHeight w:val="29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organu, który wydał decyzję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16"/>
                <w:szCs w:val="16"/>
              </w:rPr>
              <w:t>Burmistrz Gołdapi</w:t>
            </w:r>
          </w:p>
        </w:tc>
      </w:tr>
      <w:tr>
        <w:trPr>
          <w:trHeight w:val="42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odmiotu, którego decyzja dotyczy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16"/>
                <w:szCs w:val="16"/>
              </w:rPr>
              <w:t>Agri Plus Sp. z o.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16"/>
                <w:szCs w:val="16"/>
              </w:rPr>
              <w:t>ul. Marcelińska 92/9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16"/>
                <w:szCs w:val="16"/>
              </w:rPr>
              <w:t>60-324 Poznań</w:t>
            </w:r>
          </w:p>
          <w:p>
            <w:pPr>
              <w:pStyle w:val="Normal"/>
              <w:spacing w:lineRule="atLeast" w:line="200"/>
              <w:jc w:val="center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  <w:t>Numer  wpisu wniosku dotyczącego decyzji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.6220.1.10.2015/AP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Urząd Miejski w Gołdapi, Wydział Gospodarki Przestrzennej Ochrony Środowiska i Nieruchomości/Pok. nr 25, tel. 87/  615 60 23</w:t>
            </w:r>
          </w:p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decyzji lub o dokonanych w nich zmianach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yzja ostateczna po uprawomocnieniu 14 dni od daty podania do publicznej wiadomośc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strzeżenia dotyczące udostępniania informacji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y innych kart dotyczących podmiotu, którego dotyczy decyzja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wagi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Optima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7:00Z</dcterms:created>
  <dc:creator>Renata Słupek</dc:creator>
  <dc:description/>
  <dc:language>en-US</dc:language>
  <cp:lastModifiedBy>Wersja preinstalowana</cp:lastModifiedBy>
  <cp:lastPrinted>2015-02-25T10:42:00Z</cp:lastPrinted>
  <dcterms:modified xsi:type="dcterms:W3CDTF">2008-07-02T07:23:00Z</dcterms:modified>
  <cp:revision>4</cp:revision>
  <dc:subject/>
  <dc:title>UWAGA: Kursywą zaznaczono alternatywne propozycje zapisów</dc:title>
</cp:coreProperties>
</file>