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63"/>
        <w:gridCol w:w="612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ecyzja o środowiskowych uwarunkowaniach zgody na realizację inwestycji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„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Budowie dwóch stawów hodowlanych o łącznej powierzchni 3955 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”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na działkach nr ew. 79/1 i 79/4 w obrębie Galwiecie na terenie gminy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2010</w:t>
            </w:r>
          </w:p>
        </w:tc>
      </w:tr>
      <w:tr>
        <w:trPr>
          <w:trHeight w:val="839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  <w:t>Zgodnie  z rozporządzeniem Rady Ministrów z dnia 9 listopada 2004 r.  w sprawie określenia rodzajów przedsięwzięć mogących znacząco oddziaływać na środowisko oraz szczegółowych uwarunkowań  związanych z kwalifikowaniem  przedsięwzięcia do sporządzenia raportu oddziaływania na środowisko (Dz.U Nr 257, poz. 2573 z późn. zm.) budowa stawów hodowlanych nie kwalifikuje się  jako przedsięwzięcie należące do I lub II grupy. Jedynie „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</w:rPr>
              <w:t>chów lub hodowla  ryb w stawach typu karpiowego, jeżeli produkcja przekracza 4 tony ryb z 1 ha powierzchni użytkowej stawu, oraz chów lub hodowla ryb</w:t>
            </w: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  <w:t xml:space="preserve"> w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</w:rPr>
              <w:t>stawach typu pstrągowego, jeżeli produkcja przekroczy</w:t>
            </w: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</w:rPr>
              <w:t xml:space="preserve">1 tonę ryb przy poborze 1 l wody na sekundę w miejscu ujęcia wody”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5"/>
                <w:sz w:val="15"/>
                <w:szCs w:val="15"/>
                <w:vertAlign w:val="baseline"/>
              </w:rPr>
              <w:t>(§ 3 ust.1 pkt.91ww. Rozporządzenia) zaliczają się do przedsięwzięć z tzw. II grupy. Jeżeli planowana inwestycja położona jest na obszarze Natura 2000 i/lub potencjalnie  oddziałuje na ten obszar może to klasyfikować przedsięwzięcie  do tzw. III grupy przedsięwzięć określonych w art 59 ust.2 ustawy z dnia 3 października 2008 r o udostępnianiu informacji o środowisku i jego ochronie, udziale społeczeństwa w ochronie środowiska oraz o ocenach oddziaływania na środowisko (Dz.U Nr 199, poz. 1227 z późn.). Dla inwestycji III grupy  decyzja o środowiskowych uwarunkowaniach nie jest wydawana. Ocena oddziaływania na obszar Natura 2000 może być przeprowadzona przed wydaniem decyzji określonych w art.96 ust.2 ustawy. Wyrażenie opinii dotyczącej konieczności przeprowadzenia oceny oddziaływania na obszar Natura 2000 dla inwestycji z III grupy  może nastąpić w trybie art. 97 ww. ustawy, po otrzymaniu  przez Regionalnego Dyrektora Ochrony Środowiska  dokumentów , o których mowa  w art.96 ust.3, o ile organ który prowadzi postępowanie w sprawie wydania decyzji , o której mowa w art. 96 ust.2 uzna, że przedmiotowe przedsięwzięcie  może znacząco oddziaływać  na obszar Natura 2000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Regionalny Dyrektor Ochrony Środowiska w Olsztynie  stwierdził iż powyższa inwestycja  została błędnie zakwalifikowana do przedsięwzięć mogących znacząco oddziaływać na środowisko. Jak wynika z przedłożonych dokumentów , stawy nie będą realizowane w oparciu o piętrzenie wód powierzchniowych, natomiast będą obiektami kopanymi. Ich realizacja wymaga pogłębienia istniejących zbiorników, nie wiąże się natomiast   koniecznością wykonania przegród  w celu spiętrzenia wody.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Jednocześnie istotnym w sprawie jest, że zgodnie z art.59 ust.1 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5"/>
                <w:sz w:val="15"/>
                <w:szCs w:val="15"/>
                <w:vertAlign w:val="baseline"/>
              </w:rPr>
              <w:t>stawy z dnia 3 października 2008 r o udostępnianiu informacji o środowisku i jego ochronie, udziale społeczeństwa w ochronie środowiska oraz o ocenach oddziaływania na środowisko (Dz.U Nr 199, poz. 1227 z późn. zm.)przeprowadzenia  oceny oddziaływania na środowisko  wymaga realizacja planowanych przedsięwzięć mogących znacząco oddziaływać  na środowisko, a nie przedsięwzięć będących  w trakcie realizacji czy też ukończo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Uwzględniając stanowisko Regionalnego Dyrektora Ochrony Środowiska , Burmistrz Gołdapi uznał , że postępowanie w sprawie wydania decyzji  środowiskowych uwarunkowaniach zgody na realizacje przedsięwzięcia polegającego na: </w:t>
            </w:r>
            <w:r>
              <w:rPr>
                <w:rFonts w:cs="Arial" w:ascii="Arial" w:hAnsi="Arial"/>
                <w:b/>
                <w:i w:val="false"/>
                <w:iCs w:val="false"/>
                <w:sz w:val="15"/>
                <w:szCs w:val="15"/>
              </w:rPr>
              <w:t>„ Budowie dwóch stawów hodowlanych o łącznej powierzchni 3955 m</w:t>
            </w:r>
            <w:r>
              <w:rPr>
                <w:rFonts w:cs="Arial" w:ascii="Arial" w:hAnsi="Arial"/>
                <w:b/>
                <w:i w:val="false"/>
                <w:iCs w:val="false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, planowanego do realizacji na działkach nr ew. 79/1 i 79/4 w obrębie Galwiecie na terenie gminy Gołdap, którego  inwestorem jest Tadeusz Trzasko jest pozbawione postawy prawnej w związku z tym podjął decyzję o umorzeniu niniejszego postępowania.    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8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marca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Tadeusz  Trza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ul. Żeromskiego 4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19-500 Gołdap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8/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0-03-15T10:50:00Z</cp:lastPrinted>
  <dcterms:modified xsi:type="dcterms:W3CDTF">2008-07-02T07:23:00Z</dcterms:modified>
  <cp:revision>4</cp:revision>
  <dc:subject/>
  <dc:title>UWAGA: Kursywą zaznaczono alternatywne propozycje zapisów</dc:title>
</cp:coreProperties>
</file>