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 w:val="false"/>
          <w:sz w:val="12"/>
        </w:rPr>
        <w:t xml:space="preserve">  </w:t>
      </w:r>
      <w:r>
        <w:rPr>
          <w:b/>
          <w:sz w:val="20"/>
        </w:rPr>
        <w:t>PUBLICZNIE DOSTĘPNY WYKAZ DANYCH O DOKUMENTACH ZAWIERAJĄCYCH INFORMACJE O ŚRODOWISKU I JEGO OCHRONIE</w:t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jc w:val="center"/>
        <w:rPr>
          <w:sz w:val="20"/>
        </w:rPr>
      </w:pPr>
      <w:r>
        <w:rPr>
          <w:sz w:val="20"/>
        </w:rPr>
        <w:t>Karta informacyjna dla:</w:t>
      </w:r>
    </w:p>
    <w:p>
      <w:pPr>
        <w:pStyle w:val="Normal"/>
        <w:ind w:left="284" w:right="0" w:hanging="284"/>
        <w:jc w:val="center"/>
        <w:rPr>
          <w:b/>
          <w:b/>
          <w:sz w:val="20"/>
        </w:rPr>
      </w:pPr>
      <w:r>
        <w:rPr>
          <w:b/>
          <w:sz w:val="20"/>
        </w:rPr>
        <w:t>-</w:t>
        <w:tab/>
        <w:t>decyzji o środowiskowych uwarunkowaniach zgody na realizację inwestycji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135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2193"/>
        <w:gridCol w:w="7480"/>
      </w:tblGrid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</w:tc>
        <w:tc>
          <w:tcPr>
            <w:tcW w:w="9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" w:ascii="Arial" w:hAnsi="Arial"/>
                <w:sz w:val="16"/>
              </w:rPr>
              <w:t xml:space="preserve">Decyzja o środowiskowych uwarunkowaniach zgody na realizację inwestycji polegającej na  </w:t>
            </w:r>
            <w:r>
              <w:rPr>
                <w:rFonts w:cs="Arial" w:ascii="Arial" w:hAnsi="Arial"/>
                <w:b/>
                <w:sz w:val="16"/>
              </w:rPr>
              <w:t xml:space="preserve">”Zmianie sposobu użytkowania budynku magazynu pasz, na cele związane z chowem i tuczem indorów” </w:t>
            </w:r>
            <w:r>
              <w:rPr>
                <w:rFonts w:cs="Arial" w:ascii="Arial" w:hAnsi="Arial"/>
                <w:b w:val="false"/>
                <w:bCs w:val="false"/>
                <w:sz w:val="16"/>
              </w:rPr>
              <w:t xml:space="preserve">na działce  nr geodezyjny 15 w Suczkach, gmina  </w:t>
            </w:r>
            <w:r>
              <w:rPr>
                <w:rFonts w:cs="Arial" w:ascii="Arial" w:hAnsi="Arial"/>
                <w:sz w:val="16"/>
              </w:rPr>
              <w:t>Gołdap, powiat gołdapski, województwo  Warmińsko - Mazurskie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r wpisu</w:t>
            </w:r>
          </w:p>
        </w:tc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/2012</w:t>
            </w:r>
          </w:p>
        </w:tc>
      </w:tr>
      <w:tr>
        <w:trPr>
          <w:trHeight w:val="61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Zakres przedmiotowy decyzji: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0"/>
                <w:u w:val="none"/>
              </w:rPr>
            </w:pPr>
            <w:r>
              <w:rPr>
                <w:rFonts w:cs="Times New Roman"/>
                <w:i/>
                <w:sz w:val="20"/>
                <w:u w:val="none"/>
              </w:rPr>
            </w:r>
          </w:p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  <w:i/>
                <w:i/>
                <w:sz w:val="14"/>
                <w:u w:val="none"/>
              </w:rPr>
            </w:pPr>
            <w:r>
              <w:rPr>
                <w:rFonts w:cs="Times New Roman" w:ascii="Times New Roman" w:hAnsi="Times New Roman"/>
                <w:i/>
                <w:sz w:val="14"/>
                <w:u w:val="none"/>
              </w:rPr>
            </w:r>
          </w:p>
        </w:tc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 xml:space="preserve">Po przeprowadzonej ocenie oddziaływania na środowisko oraz analizie sporządzonego raportu oddziaływania przedmiotowej inwestycji na środowisko, uzyskaniu opinii sanitarnej PPIS w Gołdapi oraz uzyskaniu uzgodnień RDOŚ w Olsztynie, </w:t>
            </w: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 xml:space="preserve"> Burmistrz  Gołdapi </w:t>
            </w:r>
            <w:r>
              <w:rPr>
                <w:rFonts w:cs="Arial" w:ascii="Arial" w:hAnsi="Arial"/>
                <w:sz w:val="16"/>
                <w:szCs w:val="16"/>
              </w:rPr>
              <w:t xml:space="preserve"> uznał , że: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-          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z w:val="16"/>
                <w:szCs w:val="16"/>
              </w:rPr>
              <w:t xml:space="preserve">alizacja inwestycji nie spowoduje negatywnych skutków dla obszarów Natura 2000 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( położonych w  w znacznej odległości od terenu inwestycji) i innych form ochrony przyrody w  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pobliżu , których ma  być realizowan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wzięcie realizowane będzie, na terenie już funkcjonującego gospodarstwa rolnego  , co w efekcie wpłynie na poprawę jego funkcjonalności i uporządkowanie  terenu. Realizacja inwestycji w istniejącym obiekcie nie spowoduje zajęcia nowych terenów i nie wpłynie na pogorszenie warunków krajobrazowych tego obszaru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przedmiotowej inwestycji realizowane są zapisy: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Studium uwarunkowań i kierunków zagospodarowania przestrzennego miasta i gminy 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Gołdap, które jako główne cele rozwoju Gminy Gołdap wyznaczają m.in.:Gmina Gołdap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obszarem nowoczesnego rolnictwa, dostosowanego do lokalnej specyfiki przestrzeni   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produkcyjnej – na obszarze gminy winno być prowadzone rolnictwo średnio intensywne o 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hodowlano  roślinnym 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profilu produkcji.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Uchwały XXVIII/258/2008 Rady Miejskiej w Gołdapi z dnia 24  listopada 2008 r., która 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wprowadza zakaz lokalizacji na terenie gminy obór w systemie bezściołowym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stały w tracie procesu hodowlanego obornik będzie bezpośrednio usuwany z obiektu na użytki rolne inwestora inwestora co w znaczny stopniu zmniejszy stałą emisję nieprzyjemnych zapachów w bezpośrednim sąsiedztwie najbliższej zabudowy mieszkaniowej, jednocześnie stosowanie preparatów wiążących amoniak w ściółce ograniczy natężenie odorowe,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isja zanieczyszczeń gazowych i pyłowych do atmosfery z uwzględnieniem oddziaływania skumulowane z prowadzoną hodowlą trzody chlewnej oraz ogrzewaniem pomieszczenia inwentarskiego przy użyciu kotła grzewczego wodnego przystosowanego do energetycznego spalania drewna opałowego, przedstawiona w raporcie nie spowoduje przekroczenia dopuszczalnych wartości stężeń zanieczyszczeń w powietrzu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iza symulacji komputerowej wykazuje, że hałas emitowany z terenu inwestycji w porze dnia i nocy nie przekroczy obowiązujących standardów poza granicami terenu należącego do Inwestora i będzie się zmniejszał wraz z odległością od źródła hałasu i nie przekroczy określonych wartości dopuszczalnych które, zgodnie z rozporządzeniem Ministra Środowiska  z dnia 14 czerwca 2007 r. w sprawie  dopuszczalnych poziomów hałasu w środowisku (Dz.U Nr 120, poz.826), dla terenów zabudowy zagrodowej wynoszą 55 dB dla pory dnia i 45 dB dla pory noc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orzystanie obornika  zgodnie z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z zasadami Kodeksem Dobrej Praktyki Rolniczej oraz z ustawą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o nawozach i nawożeniu (Dz. U. Nr 147 z 2007 r. poz.1033 ) zapewni ekonomiczne i ekologiczne funkcjonowanie gospodarstwa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cja inwestycji  w porze dnia, przy zorganizowanym zapleczu budowy tj. bazie sprzętu budowlanego oraz miejscu składowania materiałów budowlanych,  prawidłowo zorganizowana gospodarka odpadami  ograniczy negatywny wpływ inwestycji na środowisko w fazie realizacji inwestycj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rakcie eksploatacji inwestycji zostanie zorganizowana gospodarka odpadami ze szczególnym uwzględnieniem odpadów niebezpiecznych w tym zwierząt padłych i ubitych z konieczności  zapewniając odpowiednie warunki sanitarn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zaprojektowanie systemu wentylacji mechanicznej zapewni odpowiedni mikroklimat w budynku inwentarskim, systematyczne usuwanie obornika, utrzymanie czystości i higieny wewnątrz budynku i w jego otoczeniu ograniczy uciążliwości zapachowe i korzystnie wpłynie na estetykę całego gospodarstw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zanieczyszczenia powietrza związane z emisją spalin z pojazdów i maszyn budowlanych będzie miało charakter przejściowy i nie spowoduje trwałych zmian o charakterze ponadnormatywnym. Oddziaływanie hałasowe, znaczące w trakcie prowadzenia prac przy użyciu ciężkiego sprzętu i maszyn, będą krótkotrwałe, a ich uciążliwość relatywnie niska. Nie przewiduje się powstania znaczących negatywnych oddziaływań na klimat oraz powstania zagrożeń powodowanych masowymi ruchami ziemi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cieki z dezynfekcji i mycia  budynku gromadzone będą w szczelnych zbiornikach,  zawartość zbiorników będzie systematycznie opróżniana przez uprawnione podmioty, ścieki deszczowe zgodnie z art.42 ustawy z dnia 18 lipca 2001 r. Prawo wodne (Dz.U.Nr 115, poz. 1229) odprowadzane będą do gruntu będącego własnością Inwestor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cieki socjalne odprowadzane będą do istniejącej na terenie Babek miejskiej kanalizacji sanitarnej i oczyszczalni ścieków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owane przedsięwzięcie nie jest zlokalizowane na obszarach górskich, obszarach wybrzeży, obszarach leśnych, wodno-błotnych, obszarach przylegających do jezior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cja inwestycji nie wymaga wycinki drzew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projektowany pas zieleni stworzy barierę ograniczającą negatywne odczucia związane z funkcjonowaniem fermy. 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jąc powyższe na uwadze, Burmistrz Gołdapi stwierdza , że przy należytym  wypełnieniu warunków zawartych w sentencji niniejszej decyzji, planowane do realizacji przedsięwzięcie nie będzie znacząco negatywnie oddziaływać na środowisko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zedłożoną dokumentację oraz zawarte w niej informacje uznano za wystarczające w zakresie ochrony środowiska do pozytywnego ustalenia środowiskowych uwarunkowań zgody na realizacje przedsięwzięcia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w/w  przedsięwzięci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nak sprawy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O.6220.1.10.2012/B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 wydania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stycznia 2013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zwa organu, który wydał decyzję</w:t>
            </w:r>
          </w:p>
        </w:tc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mistrz Gołdapi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zwa podmiotu, którego decyzja dotyczy</w:t>
            </w:r>
          </w:p>
        </w:tc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JARKA” Sp. z o.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bki 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-500 Gołd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pacing w:val="-8"/>
                <w:sz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</w:rPr>
              <w:t>Numer wpisu wniosku dotyczącego decyzji</w:t>
            </w:r>
          </w:p>
        </w:tc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O.6220.1.10.2012/B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ejsce przechowywania (nazwa instytucji, nazwa komórki organizacyjnej, numer pokoju, numer telefonu kontaktowego)</w:t>
            </w:r>
          </w:p>
        </w:tc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ejski w Gołdapi, Wydział Gospodarki Przestrzennej Ochrony Środowiska i Nieruchomości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. nr 25, tel. 87/  615 60 25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Informacja, czy decyzja jest ostateczne oraz adnotacje o ewentualnym wstrzymaniu wykonania 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>decyzji lub o dokonanych w nich zmianach</w:t>
            </w:r>
          </w:p>
        </w:tc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ostateczna  po uprawomocnieniu ( tj 14 dni od daty zawiadomienia o zakończeniu postępowania)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astrzeżenia dotyczące udostępniania informacji</w:t>
            </w:r>
          </w:p>
        </w:tc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ry innych kart dotyczących podmiotu, którego dotyczy decyzja</w:t>
            </w:r>
          </w:p>
        </w:tc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</w:t>
            </w:r>
          </w:p>
        </w:tc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-449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  <w:i w:val="false"/>
    </w:rPr>
  </w:style>
  <w:style w:type="character" w:styleId="WW8Num16z0">
    <w:name w:val="WW8Num16z0"/>
    <w:qFormat/>
    <w:rPr>
      <w:rFonts w:ascii="Symbol" w:hAnsi="Symbol" w:cs="Symbol"/>
      <w:i w:val="false"/>
    </w:rPr>
  </w:style>
  <w:style w:type="character" w:styleId="WW8Num17z0">
    <w:name w:val="WW8Num17z0"/>
    <w:qFormat/>
    <w:rPr>
      <w:rFonts w:ascii="Symbol" w:hAnsi="Symbol" w:cs="Symbol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Courier New" w:hAnsi="Courier New" w:eastAsia="Arial" w:cs="Optima"/>
      <w:color w:val="auto"/>
      <w:sz w:val="20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Tekstpodstawowy3">
    <w:name w:val="Tekst podstawowy 3"/>
    <w:basedOn w:val="Normal"/>
    <w:qFormat/>
    <w:pPr>
      <w:jc w:val="both"/>
    </w:pPr>
    <w:rPr>
      <w:lang w:eastAsia="pl-PL"/>
    </w:rPr>
  </w:style>
  <w:style w:type="paragraph" w:styleId="TextBodyIndent">
    <w:name w:val="Body Text Indent"/>
    <w:basedOn w:val="Normal"/>
    <w:pPr>
      <w:jc w:val="both"/>
    </w:pPr>
    <w:rPr>
      <w:b/>
      <w:i/>
      <w:lang w:eastAsia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StylArial10ptWyjustowanyInterlinia15wiersza">
    <w:name w:val="Styl Arial 10 pt Wyjustowany Interlinia:  15 wiersza"/>
    <w:basedOn w:val="Normal"/>
    <w:qFormat/>
    <w:pPr>
      <w:spacing w:lineRule="auto" w:line="360" w:before="120" w:after="0"/>
      <w:ind w:left="0" w:right="0" w:firstLine="284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7:36:00Z</dcterms:created>
  <dc:creator>Renata Słupek</dc:creator>
  <dc:description/>
  <dc:language>en-US</dc:language>
  <cp:lastModifiedBy>Wersja preinstalowana</cp:lastModifiedBy>
  <cp:lastPrinted>2013-01-14T14:36:00Z</cp:lastPrinted>
  <dcterms:modified xsi:type="dcterms:W3CDTF">2008-05-07T07:23:00Z</dcterms:modified>
  <cp:revision>38</cp:revision>
  <dc:subject/>
  <dc:title>UWAGA: Kursywą zaznaczono alternatywne propozycje zapisów</dc:title>
</cp:coreProperties>
</file>