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93"/>
        <w:gridCol w:w="747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  </w:t>
            </w:r>
            <w:r>
              <w:rPr>
                <w:rFonts w:cs="Arial" w:ascii="Arial" w:hAnsi="Arial"/>
                <w:b/>
                <w:sz w:val="16"/>
              </w:rPr>
              <w:t xml:space="preserve">”Budowie obory uwiazowej na 120 DJP, płyty obornikowej i zbiornika na gnojówkę”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na działce  nr geodezyjny 15 w Suczkach, gmina  </w:t>
            </w:r>
            <w:r>
              <w:rPr>
                <w:rFonts w:cs="Arial" w:ascii="Arial" w:hAnsi="Arial"/>
                <w:sz w:val="16"/>
              </w:rPr>
              <w:t>Gołdap, powiat gołdapski, województwo  Warmińsko - Mazursk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2012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Po przeprowadzonej ocenie oddziaływania na środowisko oraz analizie sporządzonego raportu oddziaływania przedmiotowej inwestycji na środowisko, uzyskaniu opinii sanitarnej PPIS w Gołdapi oraz uzyskaniu uzgodnień RDOŚ w Olsztynie,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Burmistrz  Gołdapi </w:t>
            </w:r>
            <w:r>
              <w:rPr>
                <w:rFonts w:cs="Arial" w:ascii="Arial" w:hAnsi="Arial"/>
                <w:sz w:val="16"/>
                <w:szCs w:val="16"/>
              </w:rPr>
              <w:t xml:space="preserve"> uznał , że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alizacja inwestycji nie spowoduje negatywnych skutków dla obszarów Natura 2000 ( położonych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nacznej odległości od terenu inwestycji) i innych form ochrony przyrody w  pobliżu , których ma   być realizowana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rzedsięwzięcie realizowane będzie poza zwartą zabudową  wsi  , na terenie już funkcjonującego gospodarstwa rolnego z zachowaniem dotąd prowadzonego profilu hodowli, co w efekcie wpłynie na poprawę jego funkcjonalności w tym zapewnienie dobrostanu zwierząt. Realizacja inwestycji nie spowoduje zajęcia nowych terenów i nie wpłynie na pogorszenie warunków krajobrazowych tego obszaru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przedmiotowej inwestycji realizowane są zapis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Studium uwarunkowań i kierunków zagospodarowania przestrzennego miasta i gminy Gołdap,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tóre jako główne cele rozwoju Gminy Gołdap wyznaczają m.in.:Gmina Gołdap obszarem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woczesnego rolnictwa, dostosowanego do lokalnej specyfiki przestrzeni    produkcyjnej – na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bszarze gminy winno być prowadzone rolnictwo średnio intensywne o  hodowlano  roślinnym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ofilu produkcji. Rozwijać należy głównie hodowlę bydła i owiec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Uchwały XXVIII/258/2008 Rady Miejskiej w Gołdapi z dnia 24  listopada 2008 r., która wprowadza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akaz lokalizacji na terenie gminy obór w systemie bezściołow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łyty obornikowej oraz zbiornika na gnojówkę zapewni ochronę środowiska przyrodniczego i dostosuje gospodarstwo do obowiązujących przepisów prawnych i standardów Unii Europejskiej przez przyjęty system magazynowania nawozów naturalnych: obornik na płycie gnojowej  o powierzchni 300 m</w:t>
            </w:r>
            <w:r>
              <w:rPr>
                <w:rFonts w:eastAsia="Lucida Sans Unicode" w:cs="Arial" w:ascii="Arial" w:hAnsi="Arial"/>
                <w:sz w:val="16"/>
                <w:szCs w:val="16"/>
              </w:rPr>
              <w:t>²</w:t>
            </w:r>
            <w:r>
              <w:rPr>
                <w:rFonts w:eastAsia="Lucida Sans Unicode" w:cs="Arial" w:ascii="Arial" w:hAnsi="Arial"/>
                <w:sz w:val="16"/>
                <w:szCs w:val="16"/>
              </w:rPr>
              <w:t>, gnojówka w szczelnym zbiorniku o pojemności 240 m</w:t>
            </w:r>
            <w:r>
              <w:rPr>
                <w:rFonts w:eastAsia="Lucida Sans Unicode" w:cs="Arial" w:ascii="Arial" w:hAnsi="Arial"/>
                <w:sz w:val="16"/>
                <w:szCs w:val="16"/>
              </w:rPr>
              <w:t>³</w:t>
            </w:r>
            <w:r>
              <w:rPr>
                <w:rFonts w:cs="Arial" w:ascii="Arial" w:hAnsi="Arial"/>
                <w:sz w:val="16"/>
                <w:szCs w:val="16"/>
              </w:rPr>
              <w:t xml:space="preserve"> zlokalizowanym pod płytą obornikow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 w porze dnia, przy zorganizowanym zapleczu budowy tj. bazie sprzętu budowlanego oraz miejscu składowania materiałów budowlanych, zagospodarowanie mas ziemnych na terenie inwestycji, odzysk materiałów budowlanych z rozbiórki istniejącego budynku oraz prawidłowo zorganizowana gospodarka odpadami  ograniczy negatywny wpływ inwestycji na środowisko w fazie realizacji inwesty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hodowli na płytkiej ściółce w systemie alkierzowo pastwiskowym pozwoli na wykorzystanie  paszy oraz ściółki powstałej w gospodarstwie, która w cyklu produkcyjnym będzie żródłem do produkcji nawozu naturalnego jakim jest obornik i gnojówka. Wykorzystanie obornika i gnojowicy zgodnie z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 zasadami Kodeksem Dobrej Praktyki Rolniczej oraz z ustawą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o nawozach i nawożeniu (Dz. U. Nr 147 z 2007 r. poz.1033 ), z zachowaniem zasady  nie wylewania  gnojowicy w pasie 100 m od terenów zamieszkałych, 30 m od dróg publicznych, 70 m od brzegu płynących wód powierzchniowych ( rzeki, kanały, zbiorniki wodne ) zapewni ekonomiczne i ekologiczne funkcjonowanie gospodar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owadzony system hodowli bydła w okresie letnim na pastwisku zmniejszy ilość nawozów naturalnych powstających w gospodarstw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projektowanie systemu wentylacji grawitacyjnej zapewni odpowiedni mikroklimat w budynku inwentarskim, systematyczne usuwanie obornika, utrzymanie czystości i higieny wewnątrz budynku i w jego otoczeniu ograniczy uciążliwości zapachowe i korzystnie wpłynie na estetykę całego gospodar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anieczyszczenia powietrza związane z emisją spalin z pojazdów i maszyn budowlanych będzie miało charakter przejściowy i nie spowoduje trwałych zmian o charakterze ponadnormatywnym. Oddziaływanie hałasowe, znaczące w trakcie prowadzenia prac przy użyciu ciężkiego sprzętu i maszyn, będą krótkotrwałe, a ich uciążliwość relatywnie niska. Nie przewiduje się powstania znaczących negatywnych oddziaływań na klimat oraz powstania zagrożeń powodowanych masowymi ruchami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ścieki technologiczne  z mycia wymion krów przed dojeniem, z mycia zbiorników do magazynowania mleka odprowadzane będą do szczelnego zbiornika o pojemności 5 m</w:t>
            </w:r>
            <w:r>
              <w:rPr>
                <w:rFonts w:eastAsia="Lucida Sans Unicode" w:cs="Arial" w:ascii="Arial" w:hAnsi="Arial"/>
                <w:sz w:val="16"/>
                <w:szCs w:val="16"/>
              </w:rPr>
              <w:t>³</w:t>
            </w:r>
            <w:r>
              <w:rPr>
                <w:rFonts w:cs="Arial" w:ascii="Arial" w:hAnsi="Arial"/>
                <w:sz w:val="16"/>
                <w:szCs w:val="16"/>
              </w:rPr>
              <w:t>, zawartość zbiornika będzie systematycznie opróżniana przez uprawnione podmioty, ścieki deszczowe zgodnie z art.42 ustawy z dnia 18 lipca 2001 r. Prawo wodne (Dz.U.Nr 115, poz. 1229) odprowadzane będą do gruntu będącego własnością Inwesto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przedsięwzięcie nie jest zlokalizowane na obszarach górskich, obszarach wybrzeży, obszarach leśnych, wodno-błotnych, obszarach przylegających do jezio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wymaga wycinki drze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c powyższe na uwadze, Burmistrz Gołdapi stwierdza , że przy należytym  wypełnieniu warunków zawartych w sentencji niniejszej decyzji, planowane do realizacji przedsięwzięcie nie będzie znacząco negatywnie oddziaływać na środowisk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łożoną dokumentację oraz zawarte w niej informacje uznano za wystarczające w zakresie ochrony środowiska do pozytywnego ustalenia środowiskowych uwarunkowań zgody na realizacje przedsięwzięcia;</w:t>
            </w: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Budowa obory uwiązowej na 120 DJP, płyty obornikowej i zbiornika na gnojówkę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 na działce nr ew. 15 w miejscowości Suczki, gmina Gołdap,  której inwestorem jest Pan Andrzej Grażuli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0.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rudnia 2012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Grażul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zki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0.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2-12-03T13:59:00Z</cp:lastPrinted>
  <dcterms:modified xsi:type="dcterms:W3CDTF">2008-05-07T07:23:00Z</dcterms:modified>
  <cp:revision>38</cp:revision>
  <dc:subject/>
  <dc:title>UWAGA: Kursywą zaznaczono alternatywne propozycje zapisów</dc:title>
</cp:coreProperties>
</file>