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12"/>
        </w:rPr>
        <w:t xml:space="preserve">  </w:t>
      </w: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jc w:val="center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center"/>
        <w:rPr>
          <w:b/>
          <w:b/>
          <w:sz w:val="20"/>
        </w:rPr>
      </w:pPr>
      <w:r>
        <w:rPr>
          <w:b/>
          <w:sz w:val="20"/>
        </w:rPr>
        <w:t>-</w:t>
        <w:tab/>
        <w:t>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93"/>
        <w:gridCol w:w="744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ecyzja o środowiskowych uwarunkowaniach zgody na realizację inwestycji polegającej na  </w:t>
            </w:r>
            <w:r>
              <w:rPr>
                <w:rFonts w:cs="Arial" w:ascii="Arial" w:hAnsi="Arial"/>
                <w:b/>
                <w:sz w:val="16"/>
              </w:rPr>
              <w:t xml:space="preserve">”Zmianie sposobu użytkowania hali magazynowej na stację demontażu  pojazdów”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na działkach  nr geodezyjny 257/23 i 254/118 w miejscowości Kośmidry, gmina  </w:t>
            </w:r>
            <w:r>
              <w:rPr>
                <w:rFonts w:cs="Arial" w:ascii="Arial" w:hAnsi="Arial"/>
                <w:sz w:val="16"/>
              </w:rPr>
              <w:t>Gołdap, powiat gołdapski, województwo  Warmińsko - Mazursk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/2011</w:t>
            </w:r>
          </w:p>
        </w:tc>
      </w:tr>
      <w:tr>
        <w:trPr>
          <w:trHeight w:val="19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kres przedmiotowy decyzji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u w:val="none"/>
              </w:rPr>
            </w:pPr>
            <w:r>
              <w:rPr>
                <w:rFonts w:cs="Times New Roman"/>
                <w:i/>
                <w:sz w:val="20"/>
                <w:u w:val="none"/>
              </w:rPr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i/>
                <w:i/>
                <w:sz w:val="1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4"/>
                <w:u w:val="none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Biorąc pod uwagę postanowienie  Regionalnego Dyrektora Ochrony środowiska w Olsztynie oraz i opinię sanitarną Państwowego Powiatowego Inspektora Sanitarnego w Gołdapi, po analizie raportu oddziaływania na środowisko,</w:t>
            </w:r>
            <w:r>
              <w:rPr>
                <w:rFonts w:eastAsia="Times New Roman" w:cs="Arial" w:ascii="Arial" w:hAnsi="Arial"/>
                <w:b w:val="false"/>
                <w:bCs w:val="false"/>
                <w:sz w:val="14"/>
                <w:szCs w:val="14"/>
                <w:u w:val="none"/>
              </w:rPr>
              <w:t xml:space="preserve"> a także szczegółowych warunków realizacji przedsięwzięcia, Burmistrz Gołdapi ustalił środowiskowe uwarunkowania na realizację planowanej inwestycji ustalając warunki: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u w:val="none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iCs/>
                <w:sz w:val="14"/>
                <w:szCs w:val="14"/>
                <w:u w:val="single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  <w:t>a etapie realizacji inwestycji należy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Lucida Sans Unicode"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organizować zakres robót zapewniający płynność wykonania,oraz odpowiednie zabezpieczenia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środowiska przyrodniczego(utwardzenie terenu, utwardzenie i uszczelnienie wyznaczonych sektorów,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osadowienie separatora związków ropopochodnych, wykonanie kanalizacji lokalnej deszczowej) oraz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oszczędne korzystanie z terenu, w tym ograniczyć zasięg wymiany gruntów. Przed rozpoczęciem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wykopów, należy zlokalizować na podstawie dokumentacji geodezyjnej przebieg urządzeń podziemnych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w strefie robót. Wszystkie prace w obrębie istniejących sieci ze szczególnym uwzględnieniem prac 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wykonywanych w sąsiedztwie kabli wysokiego napięcia należy uzgodnić z zarządcą sieci i wykonywać je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z zachowaniem  ostrożności. Przejście pod drogą powiatową należy wykonać bezkolizyjnie, metodą 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rzecisku , w uzgodnieniu z ZDP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Na terenie należącym do inwestora zorganizować zaplecze budowy wyposażone w  szczelne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bezodpływowe urządzenia sanitarne, woda powinna być pobierana z istniejącego wodociągu gmin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ca do gromadzenia materiałów sypkich  powinny być zabezpieczone przed rozwianiem za pomocą tymczasowych konstrukcji (silosy, wiaty, zadaszenia, murki oporowe, plandeki) wyścielonych  materiałami izolacyjnym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y ziemne , usuwane lub przemieszczane w związku z realizacją inwestycji  wykorzystać do kształtowania powierzchni terenu i odbudowy nawierzchni ziem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bać o dobry stan techniczny maszyn i urządzeń pracujących na budowie, zapewniający bezpieczeństwo dla osób pracujących  oraz  ochronę wszystkich komponentów środowiska,wykonawca robót winien posiadać odpowiednie sorbenty do unieszkodliwiania  zanieczyszczeń ropopochodnych i syntetyczn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pady niebezpieczne w tym zanieczyszczone masy ziemne, masy bitumiczne, należy gromadzić w sposób selektywny w specjalne wydzielonym do tego celu miejscu, gwarantującym bezpieczne dla środowiska ich magazynowanie oraz uniemożliwiające dostęp osób postronnych. Odpady należy przekazywać uprawnionym firmom w celu odzysku lub unieszkodliwi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stające w trakcie przebudowy odpady inne niż niebezpieczne segregować i gromadzić w przeznaczonych do tego celu pojemnikach i sukcesywnie wywozić z placu budowy. Roboty budowlane należy organizować w taki sposób , aby zapobiegać lub minimalizować  ilość powstających odpadów budowlanych. Należy zwrócić uwagę na poddawanie odpadów odzyskowi lub unieszkodliwienie na miejscu ich powstania. Tylko w przypadku , gdy odzysk odpadów z przyczyn technologicznych będzie niemożliwy (lub nie jest uzasadniony z przyczyn ekologicznych i ekonomicznych), wytworzone odpady można poddać unieszkodliwieniu (w ostateczności składowaniu) w sposób zgodny z wymaganiami ochrony środowiska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e budowlane  wykonywać w porze dziennej (między 6.00 – 22.00).</w:t>
            </w:r>
          </w:p>
          <w:p>
            <w:pPr>
              <w:pStyle w:val="Normal"/>
              <w:spacing w:lineRule="atLeast" w:line="200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●     </w:t>
            </w:r>
            <w:r>
              <w:rPr>
                <w:rFonts w:eastAsia="Times New Roman" w:cs="Arial" w:ascii="Arial" w:hAnsi="Arial"/>
                <w:i w:val="false"/>
                <w:iCs w:val="false"/>
                <w:sz w:val="14"/>
                <w:szCs w:val="14"/>
              </w:rPr>
              <w:t>Ws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zystkie prace  realizować pod nadzorem osób kierujących budową i odpowiedzialnych  za wszelkie naruszenia przepisów ochrony środowiska przyrodniczego spowodowane zarówno prowadzeniem prac budowlanych jak i organizacją i użytkowaniem zaplecza budowy.  W przypadku natrafienia na przedmioty  o nieznanym pochodzeniu, należy kontaktować się z osobami sprawującymi nadzór nad realizacja inwesty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 zakończeniu prac teren budowy w tym zaplecza  zrekultywować, uporządkować i zagospodarować zielenią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</w:rPr>
              <w:t xml:space="preserve">Na etapie eksploatacji inwestycji należy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Dowóz odpadów do stacji demontażu oraz wywóz odpadów wytworzonych w wyniku demontażu realizować wyłącznie przez bramę wjazdową, przy użyciu utwardzonych dróg wewnętrznych oraz dróg dojazdowych, przystosowanych do ruchu samochodów ciężarowych. W razie powstania szczelin dylatacyjnych należy je uszczelniać i utrzymać w dobrym stanie technicznym na bieżąco, transport niesprawnych pojazdów na terenie stacji należy prowadzić po utwardzonych powierzchniach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Wszystkie dowożone i wywożone odpady poddawać każdorazowo ważeniu, załadunek i rozładunek odpadów należy prowadzić przy użyciu specjalistycznego i sprawnego technicznie sprzętu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Przyjmowanie, usuwanie z pojazdów elementów i substancji niebezpiecznych, przedmiotów  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wyposażenia i części nadających się do ponownego użycia oraz magazynowanie odpadów należy 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realizować w wyznaczonych sektorach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Wody opadowe i roztopowe ze wszystkich powierzchni utwardzonych oraz z sektorów : przyjmowania pojazdów, magazynowania ,usuwania z pojazdów elementów i substancji niebezpiecznych  wyposażyć w system odprowadzania ścieków deszczowych i przemysłowych i kierować do separatorów substancji ropopochodnych, które należy opróżniać systematycznie, monitorować pracę i stan techniczny oraz utrzymywać w sprawności. Co najmniej raz w roku należy opróżniać separator, oczyścić wyposażenie separatora i zbiornik. Z przeprowadzonych prac kontrolnych i konserwacyjnych należy sporządzać raporty i zamieszczać je w zeszycie eksploatacji separatora. Oczyszczone wody separatora mogą być odprowadzane  na powierzchnie biologiczne czynne po uzyskaniu niezbędnych decyzji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W sektorze magazynowania pojazdów, pojazdy  magazynować w sposób zabezpieczający je przed wyciekami paliw i płynów  eksploatacyjnych (niedopuszczalne jest magazynowanie pojazdów na boku i na dachu)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Dopuszcza się magazynowanie  zużytych lub nienadających się do użytkowania pojazdów nie zawierających cieczy i innych niebezpiecznych elementów oznaczonych kodem 160106 w stosach zabezpieczonych przed osunięciem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, nieutrudniających transportu wewnętrznego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Magazynowanie odpadów może odbywać się jedynie na terenie należącym do posiadacza odpadów przez okres:</w:t>
            </w:r>
          </w:p>
          <w:p>
            <w:pPr>
              <w:pStyle w:val="TextBodyIndent"/>
              <w:numPr>
                <w:ilvl w:val="3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 lat dla partii odpadów przeznaczonych do odzysku lub unieszkodliwiania, za wyjątkiem składowania 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gdy konieczność ich magazynowania wynika z procesów technologicznych lub organizacyjnych,</w:t>
            </w:r>
          </w:p>
          <w:p>
            <w:pPr>
              <w:pStyle w:val="TextBodyIndent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 roku w przypadku partii odpadów przeznaczonych do składowania, gdy ich magazynowanie odbywa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się w celu zebrania odpowiedniej ilości odpadów do transportu,</w:t>
            </w:r>
          </w:p>
          <w:p>
            <w:pPr>
              <w:pStyle w:val="TextBodyIndent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okresy magazynowania odpadów są liczone łącznie dla wszystkich kolejnych posiadaczy odpadów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Sektor usuwania z pojazdów elementów i substancji niebezpiecznych  wyposażyć w urządzenia do usuwania paliw i płynów eksploatacyjnych oraz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znakowane pojemniki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na usunięte lub wymontowane z pojazdów odpady: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odpadowe oleje silnikowe, przekładniowe, ze skrzyń biegów i hamulców, hydrauliczne – pojemniki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spełniające wymagania wynikające z przepisów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 xml:space="preserve">rozporządzenia Ministra Gospodarki i pracy z dnia 4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 xml:space="preserve">sierpnia 2004 r. w sprawie szczegółowego sposobu postępowania z olejami odpadowymi (Dz.U.Nr192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poz.1968)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 xml:space="preserve">-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pozostałe usunięte paliwa i płyny eksploatacyjne, w tym płyny chłodnicze, płyny ze spryskiwaczy, płyny hamulcowe, akumulatory-pojemniki wykonane z materiałów odpornych na działanie kwasów,</w:t>
            </w:r>
          </w:p>
          <w:p>
            <w:pPr>
              <w:pStyle w:val="TextBodyIndent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układy klimatyzacyjne( bez rozszczelniania), katalizatory spalin, filtry oleju, odpady zawierające materiały wybuchowe, rtęć, sorbenty  do neutralizacji ewentualnych wycieków paliw i płynów eksploatacyjnych z tych pojazdów-specjalistyczne oznakowane pojemniki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Wymontowane z pojazdów odpady kondensatorów  magazynować w pojemnikach spełniających wymagania, wynikające z przepisów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rozporządzenia Ministra Gospodarki z dnia 24 czerwca 2002 r. w sprawie wymagań w zakresie wykorzystywania i przemieszczania substancji stwarzających szczególne zagrożenia  dla środowiska oraz wykorzystywania i oczyszczania instalacji lub urządzeń, w których były lub są wykorzystywane substancje stwarzające szczególne zagrożenia dla środowiska (Dz.U.Nr 96, poz.860)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Zbiorniki z gazem wymontowanym z pojazdów  magazynować zgodnie z przepisami działu II, rozdział 3 „Magazynowanie gazu płynnego w butlach”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rozporządzenia Ministra Gospodarki z dnia 21 listopada 2005 r. w sprawie warunków technicznych, jakim powinny odpowiadać bazy i stacje paliw płynnych, rurociągi przemysłowe dalekosiężne, służące do transportu ropy naftowej i produktów naftowych oraz ich usytuowanie (Dz.U.Nr 243, oz.2063)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Odpady z sektora demontażu z pojazdów przedmiotów wyposażenia i części nadających się do ponownego użycia, w tym odpadów nadających się do odzysku lub recyklingu albo unieszkodliwiania, należy wyposażyć w pojemniki na: szyby hartowane, szyby klejone, przedmioty wyposażenia i części zawierające metale nieżelazne, powyższe odpady należy magazynować na powierzchniach utwardzonych i zadaszonych w sposób zabezpieczający je przed uszkodzeniem oraz ewentualnym wyciekiem płynów eksploatacyj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Warsztat wyposażyć w materiały sorbujące na wypadek wystąpienia wycieku substancji ropopochod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Wydzielić miejsca szczelnie utwardzone na magazynowanie w pojemnikach do selektywnej zbiórki odpadów niebezpiecznych, które powstaną w trakcie prowadzonej działalności,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Pojemniki oznaczyć w widocznym miejscu napisem oraz informacją o kodzie lub kodach odpadów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Pojemniki przeznaczone do gromadzenia odpadów niebezpiecznych, w  tym olejów  powinny być szczelne, wykonane z materiałów niepalnych, odporne na działanie olejów, powinny posiadać odprowadzanie ładunków elektryczności statycznej, szczelne zamknięcia oraz zabezpieczenia przed stłuczeniem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Zapewnić systematyczny odbiór odpadów przez firmy uprawnione, posiadające wymagane przepisami ustawy o odpadach zezwolenia na prowadzenie działalności w zakresie gospodarowania odpadami, tj. zbieranie , transport, odzysk i/lub unieszkodliwianie odpadów, na podstawie karty przekazania odpadów. Osobom fizycznym lub jednostkom organizacyjnym ,niebędącym przedsiębiorcami należy przekazywać wyłącznie te odpady, które zostały wymienione w aktach wykonawczych wydanych na podstawie ustawy o odpada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Teren inwestycji zabezpieczyć przed dostępem osób postron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Prowadzić działalność z zastosowaniem rozwiązań technologicznych chroniących ludzi i środowisko , bez wykonywania prac lakierniczych i blacharskich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Zapewnić należytą organizację robót z uwzględnieniem zachowa</w:t>
            </w:r>
            <w:r>
              <w:rPr>
                <w:rFonts w:cs="Arial" w:ascii="Arial" w:hAnsi="Arial"/>
                <w:sz w:val="14"/>
                <w:szCs w:val="14"/>
              </w:rPr>
              <w:t xml:space="preserve">ni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porządku i właściwego zabezpieczenia maszyn, urządzeń i samochodów przed awariami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Wymagania dotyczące ochrony środowiska konieczne do uwzględnienia w projekcie  budowlanym.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</w:tabs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●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Place manewrowe, technologiczne, drogi wewnętrzne, sektory, należy wykonać w wersji utwardzonej.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</w:tabs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Wody opadowe i roztopowe ze wszystkich powierzchni utwardzonych należy zebrać w system 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</w:tabs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kanalizacji deszczowej, wyposażonej w wysokosprawny separator substancji ropopochodnych 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</w:tabs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(koalescencyjny) o przepustowości dostosowanej do wielkości powierzchni objętej tym systemem.   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</w:tabs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Odprowadzane wód opadowych  i roztopowych z powierzchni dachów należy kierować na tereny czynne 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</w:tabs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biologicznie należące do Inwestora.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●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Zaprojektowanie sektorów ( z możliwością ich łączenia pod warunkiem zachowania wymagań wynikających z warunków technicznych )</w:t>
            </w:r>
          </w:p>
          <w:p>
            <w:pPr>
              <w:pStyle w:val="TextBodyIndent"/>
              <w:numPr>
                <w:ilvl w:val="3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sektor przyjmowania pojazdów zlokalizowany na utwardzonej, szczelnej powierzchni, wyposażonej w system odprowadzania ścieków przemysłowych i kierowanych do separatora substancji ropopochodnych,</w:t>
            </w:r>
          </w:p>
          <w:p>
            <w:pPr>
              <w:pStyle w:val="TextBodyIndent"/>
              <w:numPr>
                <w:ilvl w:val="3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sektor magazynowania przyjętych pojazdów na utwardzonej szczelnej powierzchni nie mniejszej niż 200 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², z zachowaniem pola manewrowego, wyposażonej w system odprowadzania ścieków przemysłowych kierowanych do separatora substancji ropopochodnych,</w:t>
            </w:r>
          </w:p>
          <w:p>
            <w:pPr>
              <w:pStyle w:val="TextBodyIndent"/>
              <w:numPr>
                <w:ilvl w:val="3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sektor usuwania z pojazdów elementów i substancji niebezpiecznych w tym płynów, zlokalizować w obiekcie budowlanym, posiadającym utwardzone i szczelne podłoże wyposażone w system odprowadzania ścieków przemysłowych kierowanych do separatora substancji ropopochodnych, zadaszenie oraz ściany boczne, zabezpieczające przed czynnikami atmosferycznymi,</w:t>
            </w:r>
          </w:p>
          <w:p>
            <w:pPr>
              <w:pStyle w:val="TextBodyIndent"/>
              <w:numPr>
                <w:ilvl w:val="3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sektor demontażu z pojazdów przedmiotów wyposażenia lub części nadających się do ponownego użycia oraz elementów , w tym odpadów, nadających się  do odzysku, recyklingu lub unieszkodliwiania z lokalizacją w obiekcie budowlanym,</w:t>
            </w:r>
          </w:p>
          <w:p>
            <w:pPr>
              <w:pStyle w:val="TextBodyIndent"/>
              <w:numPr>
                <w:ilvl w:val="3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sektor magazynowania wymontowanych z pojazdów przedmiotów  wyposażenia i części nadających się do ponownego użycia  z lokalizacją na utwardzonej , zadaszonej powierzchni,</w:t>
            </w:r>
          </w:p>
          <w:p>
            <w:pPr>
              <w:pStyle w:val="TextBodyIndent"/>
              <w:numPr>
                <w:ilvl w:val="3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sektor magazynowania odpadów, pochodzących z demontażu pojazdów z lokalizacją na utwardzonej nawierzchni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●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Instalację wodociągową i kanalizacyjną zaprojektować z uwzględnieniem poboru wody z gminnej sieci wodociągowej oraz odprowadzaniem ścieków do istniejącej sieci kanalizacji sanitarnej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Stację demontażu pojazdów należy wyposażyć w wagę nie mniejszą niż 3,5 Mg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●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Zbiorniki z gazem należy usytuować zgodnie z przepisami działu III, rozdziału 3 „Magazynowanie gazu płynnego w butlach” rozporządzenia Ministra Gospodarki z dnia 21 listopada 2005 r. w sprawie warunków technicznych, jakim powinny odpowiadać bazy i stacje paliw płynnych, rurociągi przemysłowe dalekosiężne służące do transportu ropy naftowej i produktów naftowych i ich usytuowanie (Dz.U.Nr 243, poz.2063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●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W obiekcie stacji należy zaprojektować pomieszczenia administracyjne z uwzględnieniem pomieszczenia do przyjmowania i obsługi osób przekazujących pojazdy wycofane z eksploatacji.</w:t>
            </w:r>
          </w:p>
          <w:p>
            <w:pPr>
              <w:pStyle w:val="TextBodyIndent"/>
              <w:widowControl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Wszystkie materiały użyte do realizacji inwestycji muszą posiadać: świadectwa zgodności z europejskimi normami zharmonizowanymi „CE” lub zgodność z europejskimi aprobatami technicznymi oraz nie mogą wpływać negatywnie na środowisko. </w:t>
            </w:r>
          </w:p>
          <w:p>
            <w:pPr>
              <w:pStyle w:val="TextBodyIndent"/>
              <w:widowControl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Teren inwestycji należy oddzielić pasem zieleni izolacyjnej wzdłuż granic nieruchomości o minimalnej szerokości 2m, długości około 400 m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Przekształcenie powierzchni ziemi w celu realizacji inwestycji powinno nastąpić w  stopniu maksymalnie minimalizującym ingerencję w środowiska cenne przyrodnicz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  <w:t xml:space="preserve">Jednocześnie postanawiam nałożyć na wnioskodawcę następujące obowiązki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Dotyczące zapobiegania , ograniczania, oraz monitorowania oddziaływania </w:t>
            </w:r>
          </w:p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rzedsięwzięcia na środowisko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gralną częścią składową projektu technicznego powinien być projekt zieleni.  Jako priorytet należy przyjąć nasadzenia drzew i krzewów gatunków rodzimych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36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monitorować stan zdrowotny zastosowanych nasadzeń  a w przypadku wystąpienia wypadów uzupełniać nowymi nasadzeniami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Lucida Sans Unicode" w:cs="Arial" w:ascii="Arial" w:hAnsi="Arial"/>
                <w:sz w:val="14"/>
                <w:szCs w:val="14"/>
              </w:rPr>
              <w:t xml:space="preserve">Demontaż zbiorników z gazem należy realizować tylko w przypadku zakupu sprzętu specjalistycznego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eastAsia="Lucida Sans Unicode" w:cs="Arial" w:ascii="Arial" w:hAnsi="Arial"/>
                <w:sz w:val="14"/>
                <w:szCs w:val="14"/>
              </w:rPr>
              <w:t>umożliwiającego bezpieczeństwo środowiska i zdrowia ludzi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Lucida Sans Unicode" w:cs="Arial" w:ascii="Arial" w:hAnsi="Arial"/>
                <w:sz w:val="14"/>
                <w:szCs w:val="14"/>
              </w:rPr>
              <w:t>U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kład klimatyzacyjny należy demontować bez rozszczelniania  obwodu z czynnikiem chłodniczym,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    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zasowo magazynować i przekazywać firmom specjalistycznym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4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grudnia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ołda[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wpisu wniosku dotyczącego decyzji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na decyzja znajduje się do wglądu dla osób zainteresowanych do dnia 12 stycznia 2012 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Optima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6:00Z</dcterms:created>
  <dc:creator>Renata Słupek</dc:creator>
  <dc:description/>
  <dc:language>en-US</dc:language>
  <cp:lastModifiedBy>Wersja preinstalowana</cp:lastModifiedBy>
  <cp:lastPrinted>2011-12-20T14:15:00Z</cp:lastPrinted>
  <dcterms:modified xsi:type="dcterms:W3CDTF">2008-05-07T07:23:00Z</dcterms:modified>
  <cp:revision>38</cp:revision>
  <dc:subject/>
  <dc:title>UWAGA: Kursywą zaznaczono alternatywne propozycje zapisów</dc:title>
</cp:coreProperties>
</file>