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95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388"/>
        <w:gridCol w:w="7445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: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„  Zmianie sposobu użytkowania hali magazynowej na halę produkcyjno-magazynową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na działkach nr ew. 247, 248 w Gołdapi, obręb geodezyjny Bałupiany, na terenie SSSE, podstrefa Gołdap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/2015</w:t>
            </w:r>
          </w:p>
        </w:tc>
      </w:tr>
      <w:tr>
        <w:trPr>
          <w:trHeight w:val="46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zględniając opinie Regionalnego Dyrektora Ochrony Środowiska oraz Państwowego Powiatowego Inspektora Sanitarnego w Gołdapi i zawarte w nich uzasadnienia, po przeprowadzeniu oceny oddziaływania na środowisko,Burmistrz Gołdapi  ustalił  środowiskowe uwarunkowania zgody na realizacje przedsięwzięcia j/n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u w:val="none"/>
              </w:rPr>
              <w:t>I. Na etapie realizacji przedsięwzięcia należy podjąć następujące działania: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none"/>
              </w:rPr>
              <w:t>1. w celu ograniczenia uciążliwości hałasowej p</w:t>
            </w:r>
            <w:r>
              <w:rPr>
                <w:rFonts w:cs="Arial" w:ascii="Arial" w:hAnsi="Arial"/>
                <w:sz w:val="14"/>
                <w:szCs w:val="14"/>
              </w:rPr>
              <w:t xml:space="preserve">race budowlane należy prowadzić w porze dziennej, w godzinach 6.00-22.00; 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realizację inwestycji należy prowadzić przy użyciu sprzętu sprawnego technicznie, aby zapobiec przedostawaniu się zanieczyszczeń do środowiska;na wypadek wystąpienia wycieku substancji szkodliwych, wykonawca robót winien posiadać odpowiednie sorbenty do strącania zanieczyszczeń, zwłaszcza ropopochodnych (np.: paliw, smarów) i syntetycznych (np.: olejów),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ind w:left="-15" w:right="0" w:firstLine="1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maszyny, urządzenia techniczne oraz inne urządzenia zmechanizowane powinny być wykorzystane zgodnie z instrukcją producenta oraz powinny posiadać dokumenty uprawniające do eksploatacji,</w:t>
            </w:r>
          </w:p>
          <w:p>
            <w:pPr>
              <w:pStyle w:val="Normal"/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ind w:left="-15" w:right="0" w:firstLine="1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tankowanie maszyn i pojazdów na terenie budowy prowadzić na odpowiednio utwardzonym i uszczelnionym podłożu, w tym miejscu należy również dokonywać wszelkich napraw,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ind w:left="-15" w:right="0" w:firstLine="1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zaplecze budowy oraz bazę sprzętu i materiałów budowlanych wyznaczyć poza terenem inwestycji,  wyznaczone miejsce, na  którym parkowany będzie sprzęt (samochody, koparki itp.),należy zabezpieczyć, aby nie dopuścić do zanieczyszczenia wód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ind w:left="-15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 na  terenie budowy należy zapewnić możliwość korzystania pracownikom z przenośnych sanitariatów próżnianych systematycznie przez uprawnione podmioty i wywożone do oczyszczalni ścieków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1" w:leader="none"/>
              </w:tabs>
              <w:autoSpaceDE w:val="false"/>
              <w:spacing w:lineRule="auto" w:line="360" w:before="0" w:after="240"/>
              <w:ind w:left="-15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masy ziemne powstające podczas prowadzonych prac gromadzić w  wyznaczonym miejscu, a następnie wykorzystywać na terenie planowanego przedsięwzięcia lub przekazać odpowiedniej jednostce posiadającej uprawnienia do zagospodarowani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należy unikać rozsypywania materiałów pylistych na terenie budowy i dróg wewnętrznych, a także osłaniać przed działaniem wiatru składowiska materiałów pylistych, co pozwoli na ograniczenie emisji pyłowej z placu budowy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wytworzone w trakcie prowadzonych prac budowlanych odpady budowlane należy gromadzić </w:t>
            </w:r>
          </w:p>
          <w:p>
            <w:pPr>
              <w:pStyle w:val="Normal"/>
              <w:autoSpaceDE w:val="false"/>
              <w:spacing w:lineRule="auto" w:line="360"/>
              <w:ind w:left="0" w:right="0" w:hanging="1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ktywnie, magazynować w  wydzielonych i oznakowanych miejscach, zapewniając ich regularny odbiór  </w:t>
            </w:r>
          </w:p>
          <w:p>
            <w:pPr>
              <w:pStyle w:val="Normal"/>
              <w:autoSpaceDE w:val="false"/>
              <w:spacing w:lineRule="auto" w:line="360"/>
              <w:ind w:left="0" w:right="0" w:hanging="1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 uprawnione podmioty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. wytworzone w trakcie prac budowlanych odpady niebezpieczne należy magazynować w szczelnych </w:t>
            </w:r>
          </w:p>
          <w:p>
            <w:pPr>
              <w:pStyle w:val="Normal"/>
              <w:autoSpaceDE w:val="false"/>
              <w:spacing w:lineRule="auto" w:line="360"/>
              <w:ind w:left="0" w:right="0" w:hanging="1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znakowanych pojemnikach (kontenerach) wykonanych z materiałów odpornych na działanie substancji </w:t>
            </w:r>
          </w:p>
          <w:p>
            <w:pPr>
              <w:pStyle w:val="Normal"/>
              <w:autoSpaceDE w:val="false"/>
              <w:spacing w:lineRule="auto" w:line="360"/>
              <w:ind w:left="0" w:right="0" w:hanging="1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wartych w tych odpadach. Pojemniki z odpadami niebezpiecznymi przechowywać w miejscach </w:t>
            </w:r>
          </w:p>
          <w:p>
            <w:pPr>
              <w:pStyle w:val="Normal"/>
              <w:autoSpaceDE w:val="false"/>
              <w:spacing w:lineRule="auto" w:line="360"/>
              <w:ind w:left="-15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wardzonych, zabezpieczonych przed dostępem dla osób postronnych i opadami atmosferycznymi, w </w:t>
            </w:r>
          </w:p>
          <w:p>
            <w:pPr>
              <w:pStyle w:val="Normal"/>
              <w:autoSpaceDE w:val="false"/>
              <w:spacing w:lineRule="auto" w:line="360"/>
              <w:ind w:left="0" w:right="0" w:hanging="15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uniemożliwiający przedostawanie się do gruntu ewentualnych wycieków z tych odpadów.</w:t>
            </w:r>
          </w:p>
          <w:p>
            <w:pPr>
              <w:pStyle w:val="Normal"/>
              <w:autoSpaceDE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. po wykonaniu prac ziemnych i robót budowlanych, teren oraz plac budowy należy uporządkować i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wrócić jego estetykę.</w:t>
            </w:r>
          </w:p>
          <w:p>
            <w:pPr>
              <w:pStyle w:val="Normal"/>
              <w:autoSpaceDE w:val="false"/>
              <w:spacing w:lineRule="auto" w:line="360"/>
              <w:ind w:left="0" w:right="-2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Na etapie eksploatacji przedsięwzięcia należy:</w:t>
            </w:r>
          </w:p>
          <w:p>
            <w:pPr>
              <w:pStyle w:val="Normal"/>
              <w:spacing w:lineRule="auto" w:line="360"/>
              <w:ind w:left="-56" w:right="-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.k</w:t>
            </w:r>
            <w:r>
              <w:rPr>
                <w:rFonts w:eastAsia="Arial" w:cs="Arial" w:ascii="Arial" w:hAnsi="Arial"/>
                <w:sz w:val="14"/>
                <w:szCs w:val="14"/>
              </w:rPr>
              <w:t>ontrolować procesy techniczne i technologiczne w sposób gwarantuj</w:t>
            </w:r>
            <w:r>
              <w:rPr>
                <w:rFonts w:eastAsia="Arial" w:cs="Arial" w:ascii="Arial" w:hAnsi="Arial"/>
                <w:sz w:val="14"/>
                <w:szCs w:val="14"/>
              </w:rPr>
              <w:t>ą</w:t>
            </w:r>
            <w:r>
              <w:rPr>
                <w:rFonts w:eastAsia="Arial" w:cs="Arial" w:ascii="Arial" w:hAnsi="Arial"/>
                <w:sz w:val="14"/>
                <w:szCs w:val="14"/>
              </w:rPr>
              <w:t>cy minimalizacj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ę </w:t>
            </w:r>
            <w:r>
              <w:rPr>
                <w:rFonts w:eastAsia="Arial" w:cs="Arial" w:ascii="Arial" w:hAnsi="Arial"/>
                <w:sz w:val="14"/>
                <w:szCs w:val="14"/>
              </w:rPr>
              <w:t>ilo</w:t>
            </w:r>
            <w:r>
              <w:rPr>
                <w:rFonts w:eastAsia="Arial" w:cs="Arial" w:ascii="Arial" w:hAnsi="Arial"/>
                <w:sz w:val="14"/>
                <w:szCs w:val="14"/>
              </w:rPr>
              <w:t>ś</w:t>
            </w:r>
            <w:r>
              <w:rPr>
                <w:rFonts w:eastAsia="Arial" w:cs="Arial" w:ascii="Arial" w:hAnsi="Arial"/>
                <w:sz w:val="14"/>
                <w:szCs w:val="14"/>
              </w:rPr>
              <w:t>ci wytwarzanych odpadów i zanieczyszczeń emitowanych do środowiska,</w:t>
            </w:r>
          </w:p>
          <w:p>
            <w:pPr>
              <w:pStyle w:val="Normal"/>
              <w:autoSpaceDE w:val="false"/>
              <w:spacing w:lineRule="auto" w:line="360"/>
              <w:ind w:left="-84" w:right="-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2. przestrzegać procedur i instrukcji technologicznych,</w:t>
            </w:r>
          </w:p>
          <w:p>
            <w:pPr>
              <w:pStyle w:val="Normal"/>
              <w:autoSpaceDE w:val="false"/>
              <w:spacing w:lineRule="auto" w:line="360"/>
              <w:ind w:left="-56" w:right="-2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kontrolować sposób i miejsca gromadzenia odpadów,</w:t>
            </w:r>
          </w:p>
          <w:p>
            <w:pPr>
              <w:pStyle w:val="Normal"/>
              <w:autoSpaceDE w:val="false"/>
              <w:spacing w:lineRule="auto" w:line="360"/>
              <w:ind w:left="-70" w:right="-2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4. prowadzić ilo</w:t>
            </w:r>
            <w:r>
              <w:rPr>
                <w:rFonts w:eastAsia="Arial" w:cs="Arial" w:ascii="Arial" w:hAnsi="Arial"/>
                <w:sz w:val="14"/>
                <w:szCs w:val="14"/>
              </w:rPr>
              <w:t>ś</w:t>
            </w:r>
            <w:r>
              <w:rPr>
                <w:rFonts w:eastAsia="Arial" w:cs="Arial" w:ascii="Arial" w:hAnsi="Arial"/>
                <w:sz w:val="14"/>
                <w:szCs w:val="14"/>
              </w:rPr>
              <w:t>ciową i jako</w:t>
            </w:r>
            <w:r>
              <w:rPr>
                <w:rFonts w:eastAsia="Arial" w:cs="Arial" w:ascii="Arial" w:hAnsi="Arial"/>
                <w:sz w:val="14"/>
                <w:szCs w:val="14"/>
              </w:rPr>
              <w:t>ś</w:t>
            </w:r>
            <w:r>
              <w:rPr>
                <w:rFonts w:eastAsia="Arial" w:cs="Arial" w:ascii="Arial" w:hAnsi="Arial"/>
                <w:sz w:val="14"/>
                <w:szCs w:val="14"/>
              </w:rPr>
              <w:t>ciową ewidencję odpadów w oparciu o karty ewidencji odpadu i karty przekazania odpadu oraz zgodnie z przyj</w:t>
            </w:r>
            <w:r>
              <w:rPr>
                <w:rFonts w:eastAsia="Arial" w:cs="Arial" w:ascii="Arial" w:hAnsi="Arial"/>
                <w:sz w:val="14"/>
                <w:szCs w:val="14"/>
              </w:rPr>
              <w:t>ę</w:t>
            </w:r>
            <w:r>
              <w:rPr>
                <w:rFonts w:eastAsia="Arial" w:cs="Arial" w:ascii="Arial" w:hAnsi="Arial"/>
                <w:sz w:val="14"/>
                <w:szCs w:val="14"/>
              </w:rPr>
              <w:t>tym katalogiem odpadów i lis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ą </w:t>
            </w:r>
            <w:r>
              <w:rPr>
                <w:rFonts w:eastAsia="Arial" w:cs="Arial" w:ascii="Arial" w:hAnsi="Arial"/>
                <w:sz w:val="14"/>
                <w:szCs w:val="14"/>
              </w:rPr>
              <w:t>odpadów niebezpiecznych,</w:t>
            </w:r>
          </w:p>
          <w:p>
            <w:pPr>
              <w:pStyle w:val="Normal"/>
              <w:autoSpaceDE w:val="false"/>
              <w:spacing w:lineRule="auto" w:line="360"/>
              <w:ind w:left="-56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iltry lakierni należy wymieniać przynajmniej raz w roku,</w:t>
            </w:r>
          </w:p>
          <w:p>
            <w:pPr>
              <w:pStyle w:val="Normal"/>
              <w:autoSpaceDE w:val="false"/>
              <w:spacing w:lineRule="auto" w:line="360"/>
              <w:ind w:left="-70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utrzymać reżim technologiczny i odpowiednią organizacje pracy w trakcie eksploatacji instalacji malarni ze szczególnym zwróceniem uwagi na zabezpieczenie przed wyciekami z pojemników do przechowywania farb i rozpuszczalników, </w:t>
            </w:r>
          </w:p>
          <w:p>
            <w:pPr>
              <w:pStyle w:val="Normal"/>
              <w:autoSpaceDE w:val="false"/>
              <w:spacing w:lineRule="auto" w:line="360"/>
              <w:ind w:left="-70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dbać o stałe zabezpieczenie odpowiedniej ilości sorbentów na wypadek awarii związanej z wyciekiem substancji chemicznych,</w:t>
            </w:r>
          </w:p>
          <w:p>
            <w:pPr>
              <w:pStyle w:val="Normal"/>
              <w:autoSpaceDE w:val="false"/>
              <w:spacing w:lineRule="auto" w:line="360"/>
              <w:ind w:left="-70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miejsca i sposób gromadzenia substancji niebezpiecznych powinny być wyizolowane i zabezpieczone przed możliwością ingerencji osób postronnych,</w:t>
            </w:r>
          </w:p>
          <w:p>
            <w:pPr>
              <w:pStyle w:val="Normal"/>
              <w:autoSpaceDE w:val="false"/>
              <w:spacing w:lineRule="auto" w:line="360"/>
              <w:ind w:left="-43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. wodę pobierać z istniejącej sieci wodociągowej, </w:t>
            </w:r>
          </w:p>
          <w:p>
            <w:pPr>
              <w:pStyle w:val="Normal"/>
              <w:autoSpaceDE w:val="false"/>
              <w:spacing w:lineRule="auto" w:line="360"/>
              <w:ind w:left="-56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ścieki socjalno bytowe odprowadzać do istniejącej kanalizacji sanitarnej,</w:t>
            </w:r>
          </w:p>
          <w:p>
            <w:pPr>
              <w:pStyle w:val="Normal"/>
              <w:autoSpaceDE w:val="false"/>
              <w:spacing w:lineRule="auto" w:line="360"/>
              <w:ind w:left="-56" w:right="-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.wody opadowe i roztopowe przed odprowadzeniem do kanalizacji burzowej Specjalnej Strefy Ekonomicznej, należy podczyszczać w separatorze związków ropopochodnych oraz osadniku zawiesin, które powinny być regularnie opróżniane przez uprawnione podmioty. Przynajmniej dwa razy do roku należy dokonywać przeglądów eksploatacyjnych urządzeń podczyszczających wody opadowe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zxx" w:bidi="zxx"/>
              </w:rPr>
              <w:t xml:space="preserve">III.     W projekcie budowlanym należy uwzględnić następujące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agania dotyczące ochro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80" w:right="0" w:hanging="48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owisk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0" w:right="-2" w:hanging="1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kanalizację deszczową należy wyposażyć w separator związków ropopochodnych,osadnik zawiesin oraz ruchome zastawki na kanalizacji przed zrzutem wód opadowych do odbiorni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0" w:right="-2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stanowiska spawalnicze należy wyposażyć w system odciągowy z trzema   elektrostatycznymi filtrami o skuteczności filtrowania 98%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6" w:right="-2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wszystkie urządzenia linii technologicznej należy wyposażyć w niezbędną wielkość wentylacji wyciągowej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0" w:right="-2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podłogi w pomieszczeniach magazynowych  oraz pomieszczeniach gdzie będzie prowadzony rozładunek środków chemicznych należy wykonać z wierzchnia warstwą z materiałów chemoodpornych z jednoczesnym zabezpieczeniem pomieszczenia na magazynowanie sorbentów na wypadek awari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-15" w:right="0" w:hanging="36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O.6220.1.13.2015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wydani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czerwca 2015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, który wydał decyzję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odmiotu, którego decyzja dotyczy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„</w:t>
            </w:r>
            <w:r>
              <w:rPr>
                <w:rFonts w:cs="Arial" w:ascii="Arial" w:hAnsi="Arial"/>
                <w:sz w:val="14"/>
                <w:szCs w:val="14"/>
              </w:rPr>
              <w:t>KENSUS” Sp. zo.o, Sp.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Numer wpisu wniosku dotyczącego decyzji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PO.6220.1.13.2015/I.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k. nr 25, tel. 87/  615 60 2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formacja, czy decyzja jest ostateczne oraz adnotacje o ewentualnym wstrzymaniu wykonania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decyzji lub o dokonanych w nich zmianach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dotyczących podmiotu, którego dotyczy decyzja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firstLine="348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5-03-24T12:25:00Z</cp:lastPrinted>
  <dcterms:modified xsi:type="dcterms:W3CDTF">2008-05-07T07:23:00Z</dcterms:modified>
  <cp:revision>38</cp:revision>
  <dc:subject/>
  <dc:title>UWAGA: Kursywą zaznaczono alternatywne propozycje zapisów</dc:title>
</cp:coreProperties>
</file>