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12"/>
        </w:rPr>
        <w:t xml:space="preserve">  </w:t>
      </w: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jc w:val="center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center"/>
        <w:rPr>
          <w:b/>
          <w:b/>
          <w:sz w:val="20"/>
        </w:rPr>
      </w:pPr>
      <w:r>
        <w:rPr>
          <w:b/>
          <w:sz w:val="20"/>
        </w:rPr>
        <w:t>-</w:t>
        <w:tab/>
        <w:t>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380"/>
        <w:gridCol w:w="7443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ecyzja o środowiskowych uwarunkowaniach zgody na realizację inwestycji polegającej na: </w:t>
            </w:r>
            <w:r>
              <w:rPr>
                <w:rFonts w:cs="Arial" w:ascii="Arial" w:hAnsi="Arial"/>
                <w:b/>
                <w:bCs/>
                <w:sz w:val="16"/>
              </w:rPr>
              <w:t>„  Budowie stawów hodowlanych o łącznej powierzchni około 5,05 ha na działce nr 15/12 w Zatykach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2015</w:t>
            </w:r>
          </w:p>
        </w:tc>
      </w:tr>
      <w:tr>
        <w:trPr>
          <w:trHeight w:val="12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kres przedmiotowy decyzji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u w:val="none"/>
              </w:rPr>
            </w:pPr>
            <w:r>
              <w:rPr>
                <w:rFonts w:cs="Times New Roman"/>
                <w:i/>
                <w:sz w:val="20"/>
                <w:u w:val="none"/>
              </w:rPr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i/>
                <w:i/>
                <w:sz w:val="1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4"/>
                <w:u w:val="none"/>
              </w:rPr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ając opinie Regionalnego Dyrektora Ochrony Środowiska oraz Państwowego Powiatowego Inspektora Sanitarnego w Gołdapi i zawarte w nich uzasadnienia, po przeprowadzeniu oceny oddziaływania na środowisko,Burmistrz Gołdapi  ustalił  środowiskowe uwarunkowania zgody na realizacje przedsięwzięcia j/n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  <w:t>Na etapie realizacji przedsięwzięcia należy podjąć następujące działania: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autoSpaceDE w:val="false"/>
              <w:spacing w:lineRule="atLeast" w:line="200" w:before="0" w:after="24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1. p</w:t>
            </w:r>
            <w:r>
              <w:rPr>
                <w:rFonts w:cs="Arial" w:ascii="Arial" w:hAnsi="Arial"/>
                <w:sz w:val="16"/>
                <w:szCs w:val="16"/>
              </w:rPr>
              <w:t>race budowlane  prowadzić w porze dziennej, w godzinach 6.00-22.00; z uwzględnieniem jak najkrótszego okresu realizacji inwestycji w celu zminimalizowania negatywnego oddziaływania na środowisko,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autoSpaceDE w:val="false"/>
              <w:spacing w:lineRule="atLeast" w:line="200" w:before="0" w:after="24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iejsca prowadzenia robót ziemnych i budowlanych oznakować i zabezpieczyć przed wejściem osób      postronnych, prowadzone prace budowlane nie mogą zakłócać ruchu drogowego ani wpływać negatywnie na stan techniczny dróg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zaplecze budowy oraz bazę sprzętu i materiałów budowlanych wyznaczyć poza terenem inwestycji,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znaczone miejsce, na  którym parkowany będzie sprzęt (samochody, koparki itp.),należy zabezpieczyć, aby nie dopuścić do zanieczyszczenia wód i gruntu substancjami ropopochodnymi. </w:t>
            </w:r>
          </w:p>
          <w:p>
            <w:pPr>
              <w:pStyle w:val="Normal"/>
              <w:autoSpaceDE w:val="false"/>
              <w:spacing w:lineRule="atLeast" w:line="200"/>
              <w:ind w:left="-15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znaczyć w tym celu utwardzony plac, wyposażony w stanowisko z sorbentem do usuwania ewentualnych wycieków paliwa w sytuacjach awaryjnych (sorbenty, rękawy sorpcyjne, maty sorpcyjne).    </w:t>
            </w:r>
          </w:p>
          <w:p>
            <w:pPr>
              <w:pStyle w:val="Normal"/>
              <w:autoSpaceDE w:val="false"/>
              <w:spacing w:lineRule="atLeast" w:line="200"/>
              <w:ind w:left="-15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 terenie budowy należy zapewnić możliwość korzystania pracownikom z przenośnych sanitariatów </w:t>
            </w:r>
          </w:p>
          <w:p>
            <w:pPr>
              <w:pStyle w:val="Normal"/>
              <w:autoSpaceDE w:val="false"/>
              <w:spacing w:lineRule="atLeast" w:line="200"/>
              <w:ind w:left="-15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óżnianych systematycznie przez uprawnione podmioty i wywożone do oczyszczalni ścieków; </w:t>
            </w:r>
          </w:p>
          <w:p>
            <w:pPr>
              <w:pStyle w:val="Normal"/>
              <w:autoSpaceDE w:val="false"/>
              <w:spacing w:lineRule="atLeast" w:line="200"/>
              <w:ind w:left="-15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planowane przedsięwzięcie  realizować poza okresem lęgowym ptaków, czyli poza okresem od 1 marca do  31 sierpnia; </w:t>
            </w:r>
          </w:p>
          <w:p>
            <w:pPr>
              <w:pStyle w:val="Normal"/>
              <w:autoSpaceDE w:val="false"/>
              <w:spacing w:lineRule="atLeast" w:line="200"/>
              <w:ind w:left="-15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nie należy usuwać drzew i krzewów rosnących na terenie zabytkowego cmentarza;</w:t>
            </w:r>
          </w:p>
          <w:p>
            <w:pPr>
              <w:pStyle w:val="Normal"/>
              <w:autoSpaceDE w:val="false"/>
              <w:spacing w:lineRule="atLeast" w:line="200"/>
              <w:ind w:left="-15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race budowlane w bezpośrednim sąsiedztwie drzew należy poprzedzić zabiegami zabezpieczającymi przed uszkodzeniami  (np. pnie drzew zabezpieczyć matami jutowymi lub odeskować);</w:t>
            </w:r>
          </w:p>
          <w:p>
            <w:pPr>
              <w:pStyle w:val="Normal"/>
              <w:autoSpaceDE w:val="false"/>
              <w:spacing w:lineRule="atLeast" w:line="200"/>
              <w:ind w:left="-15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w przypadku realizacji planowanego przedsięwzięcia w okresie od 1 września do 31 października, przed przystąpieniem do prac ogrodzić płotkami ochronnymi teren , w obrębie którego wykonywane będą prace związane z realizacją stawów, a następnie skontrolować ogrodzony obszar pod kątem bytowania tam osobników  płazów i gadów (teren planowanego przedsięwzięcia kontrolować należy również na bieżąco w trakcie prowadzonych prac). W przypadku ich zaobserwowania, należy je przenieść w dogodne miejsca, gwarantujące ich dalsze bytowanie. Płotki ochronne powinny być wykonane z grubej gładkiej i szczelnej folii (bez perforacji). Folia powinna być rozpięta na metalowych bądź drewnianych palikach , wbitych głęboko w podłoże tak,aby płotek stanowił sztywną i stabilną konstrukcję. Folię należy wkopać trwale w grunt na głębokość nie mniejszą niż 10 cm (w celu uniknięcia przechodzenia płazów pod ogrodzeniem), a  wysokość części nadziemnej płotków nie powinna być mniejsza niż 40 cm. Górna krawędź folii odgiąć   należy tworząc daszek, aby uniemożliwić dostanie się zwierząt na teren budowy;</w:t>
            </w:r>
          </w:p>
          <w:p>
            <w:pPr>
              <w:pStyle w:val="Normal"/>
              <w:autoSpaceDE w:val="false"/>
              <w:spacing w:lineRule="atLeast" w:line="200"/>
              <w:ind w:left="-15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po zakończeniu wszelkich prac budowlanych zdemontować płotki ochronne i uporządkować teren zajęty  pod realizację planowanego przedsięwzięcia;</w:t>
            </w:r>
          </w:p>
          <w:p>
            <w:pPr>
              <w:pStyle w:val="Normal"/>
              <w:autoSpaceDE w:val="false"/>
              <w:spacing w:lineRule="atLeast" w:line="200"/>
              <w:ind w:left="-15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niezanieczyszczoną glebę i inne materiały występujące w stanie naturalnym, wydobyte w trakcie robót budowlanych w związku z realizacją powyższej inwestycji, wykorzystać do celów budowlanych (np. do kształtowania brzegów i grobli stawowych) lub rozplantować na terenie, na którym zostały wydobyte;</w:t>
            </w:r>
          </w:p>
          <w:p>
            <w:pPr>
              <w:pStyle w:val="Normal"/>
              <w:autoSpaceDE w:val="false"/>
              <w:spacing w:lineRule="atLeast" w:line="200"/>
              <w:ind w:left="0" w:right="0" w:hanging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powierzchnie po rozplantowaniu urobku oraz odkryte skarpy stawów obsiać mieszanką traw  rodzimych  gatunków łąkotwórczych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Wytworzone w trakcie prowadzonych prac budowlanych odpady budowlane należy gromadzić </w:t>
            </w:r>
          </w:p>
          <w:p>
            <w:pPr>
              <w:pStyle w:val="Normal"/>
              <w:autoSpaceDE w:val="false"/>
              <w:spacing w:lineRule="atLeast" w:line="200"/>
              <w:ind w:left="0" w:right="0" w:hanging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ie, magazynować w  wydzielonych i oznakowanych miejscach, zapewniając ich regularny odbiór  przez uprawnione podmioty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Wytworzone w trakcie prac budowlanych odpady niebezpieczne należy magazynować w szczelnych oznakowanych pojemnikach (kontenerach) wykonanych z materiałów odpornych na działanie substancji zawartych w tych odpadach. Pojemniki z odpadami niebezpiecznymi przechowywać w miejscach utwardzonych, zabezpieczonych przed dostępem dla osób postronnych i opadami atmosferycznymi, w  sposób uniemożliwiający przedostawanie się do gruntu ewentualnych wycieków z tych odpadów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 Przy prowadzeniu prac budowlanych ograniczyć wykorzystanie i przekształcanie elementów </w:t>
            </w:r>
          </w:p>
          <w:p>
            <w:pPr>
              <w:pStyle w:val="Normal"/>
              <w:autoSpaceDE w:val="false"/>
              <w:spacing w:lineRule="atLeast" w:line="200"/>
              <w:ind w:left="0" w:right="0" w:hanging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odniczych wyłącznie do takiego zakresu, jaki jest konieczny do  realizacji inwestycji.</w:t>
            </w:r>
          </w:p>
          <w:p>
            <w:pPr>
              <w:pStyle w:val="Normal"/>
              <w:autoSpaceDE w:val="false"/>
              <w:spacing w:lineRule="atLeast" w:line="200"/>
              <w:ind w:left="16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Po wykonaniu prac ziemnych i robót budowlanych, teren oraz plac budowy należy uporządkować i przywrócić jego estetykę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Na etapie eksploatacji przedsięwzięcia należ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śnięte ryby przekazywać do utylizacji specjalistycznym podmiotom posiadającym stosowne zezwolenia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 stawach należy przestrzegać maksymalnych poziomów piętrzenia i nie dopuszczać do przelania się wody przez groble piętrzące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 przypadku istnienia zalewu stawów w okresie zimowym przed okresem wiosennego spływu wód należy przygotować rezerwę pojemnościową na retencjonowanie spływającej wody przez obniżenie piętrzenia stojaka mnicha o dwa szandory, tj około 0,5 0 m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apełniając stawy do zakładanych rzędnych piętrzenia, nadmiar wody odprowadzić mnichem i rowem odpływowym do sąsiednich stawów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straty na parowanie i ewentualne przesiąki przez groblę pokrywane będą z opadów i aktualnego dopływu  wody ze zlewni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ind w:left="0" w:right="0" w:hanging="4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xx" w:bidi="zxx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 xml:space="preserve">III.     W projekcie budowlanym należy uwzględnić następując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ochrony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ind w:left="480" w:right="0" w:hanging="4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owiska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aprojektować staw nr 1 o powierzchni ok.2,04 ha i średniej głębokości ok.2,0 m, staw nr 2 o powierzchni   ok. 0,74 ha i średniej głębokości 1,5 m oraz staw nr 3 o powierzchni ok. 2,27 ha i średniej głębokości 2,5 m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tawy lokalizować z zachowaniem 15 m strefy ochronnej od zabytkowego cmentarza , który znajduje sięna  terenie planowanego przedsięwzięcia, która została określona przez Wojewódzkiego Konserwatora  Zabytków w piśmie ZN.II.510.87-2.2014.lg z dnia 09.09.2014r.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stawy lokalizować  poza miejscami lęgowymi ptaków (zadrzewienia i zakrzaczenia na terenie cmentarza  oraz wilgotne łąki w północno wschodniej i południowej części przedmiotowej dział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left="-15" w:right="0" w:hanging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. Wymogi przeciwdziałania skutkom awarii przemysłowych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Zgodnie z rozporządzeniem Ministra Gospodarki  z dnia 9 kwietnia 2002 r. (Dz.U. Nr 58, poz. 535) w sprawie rodzajów  i ilości substancji niebezpiecznych, których znajdowanie się w zakładzie decyduje o zaliczeniu go do zakładu o zwiększonym ryzyku albo zakładu o dużym ryzyku wystąpienia poważnej awarii  przemysłowej (zmienione rozporządzeniem  z dnia 31 stycznia 2006r.) projektowana inwestycja nie należy do instalacji przemysłowych i nie klasyfikuje się  do „zakładów o zwiększonym ryzyku”  lub  „zakładu o dużym ryzyku wystąpienia awarii  przemysłowej”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Wymogi w zakresie ograniczania transgranicznego oddziaływania na środowisko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ie  stwierdza się konieczności przeprowadzenia  postępowania w sprawie transgranicznego oddziaływania na środowisko. Granica państwa znajduje się poza  obszarem oddziaływania inwestycji na środowisko w odległości około 12 km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. Stwierdzenie konieczności utworzenia obszaru ograniczonego użytkowania.</w:t>
            </w:r>
          </w:p>
          <w:p>
            <w:pPr>
              <w:pStyle w:val="Normal"/>
              <w:spacing w:lineRule="atLeast" w:line="200"/>
              <w:ind w:left="0" w:right="0" w:firstLine="18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Zgodnie z art.135 ustawy z dnia 27 kwietnia 2001 r. Prawo ochrony środowiska (Dz.U.Nr 62, poz.627 ze zm.), jeśli z postępowania w sprawie oceny oddziaływania na środowisko, z analizy porealizacyjnej albo z przeglądu ekologicznego wynika, ze mimo zastosowania dostępnych rozwiązań technicznych , technologicznych i organizacyjnych  nie mogą być dotrzymane standardy jakości środowiska poza terenem inwestycji, to wokół tego obiektu tworzy się obszar ograniczonego użytkowania.  W przypadku przedmiotowej inwestycji taka sytuacja nie wystąpi  w związku z powyższym nie jest koniczne utworzenie obszaru ograniczonego  użytkowania.</w:t>
            </w:r>
          </w:p>
          <w:p>
            <w:pPr>
              <w:pStyle w:val="Normal"/>
              <w:spacing w:lineRule="atLeast" w:line="200"/>
              <w:ind w:left="72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 Przed rozpoczęciem realizacji przedsięwzięcia  nie stwierdza się konieczności przeprowadzenia  oceny oddziaływania na środowisko oraz postępowania w sprawie transgranicznego oddziaływania na środowisko w ramach postępowania w sprawie wydania pozwolenia na budowę.</w:t>
            </w:r>
          </w:p>
          <w:p>
            <w:pPr>
              <w:pStyle w:val="Normal"/>
              <w:spacing w:lineRule="atLeast" w:line="20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dnocześnie postanawiam nałożyć na wnioskodawcę następujące obowiązki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Dotyczące zapobiegania , ograniczania, oraz monitorowania oddziaływania przedsięwzięcia na środowisko:</w:t>
            </w:r>
          </w:p>
          <w:p>
            <w:pPr>
              <w:pStyle w:val="TextBodyIndent"/>
              <w:spacing w:lineRule="atLeast" w:line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Realizacja inwestycji wymaga prowadzenia nadzoru herpetologa i realizowania budowy stawów zgodnie z jego zaleceniami.</w:t>
            </w:r>
          </w:p>
          <w:p>
            <w:pPr>
              <w:pStyle w:val="TextBodyIndent"/>
              <w:spacing w:lineRule="atLeast" w:line="20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W czasie eksploatacji należy prowadzić rutynowe kontrole okresowe stanu technicznego budowli po okresie zimowym i każdorazowo po przejściu wielkich wód w celu uniknięcia szkód w środowisku w tym szkód spowodowanych na drogach przebiegających w pobliżu stawów.</w:t>
            </w:r>
          </w:p>
          <w:p>
            <w:pPr>
              <w:pStyle w:val="TextBodyIndent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ArialMT" w:cs="Arial" w:ascii="Arial" w:hAnsi="Arial"/>
                <w:sz w:val="16"/>
                <w:szCs w:val="16"/>
              </w:rPr>
              <w:t>3.Do podstawowych obowi</w:t>
            </w:r>
            <w:r>
              <w:rPr>
                <w:rFonts w:eastAsia="ArialMT" w:cs="Arial" w:ascii="Arial" w:hAnsi="Arial"/>
                <w:sz w:val="16"/>
                <w:szCs w:val="16"/>
              </w:rPr>
              <w:t>ą</w:t>
            </w:r>
            <w:r>
              <w:rPr>
                <w:rFonts w:eastAsia="ArialMT" w:cs="Arial" w:ascii="Arial" w:hAnsi="Arial"/>
                <w:sz w:val="16"/>
                <w:szCs w:val="16"/>
              </w:rPr>
              <w:t>zków inwestora podczas eksploatacji nale</w:t>
            </w:r>
            <w:r>
              <w:rPr>
                <w:rFonts w:eastAsia="ArialMT" w:cs="Arial" w:ascii="Arial" w:hAnsi="Arial"/>
                <w:sz w:val="16"/>
                <w:szCs w:val="16"/>
              </w:rPr>
              <w:t>ż</w:t>
            </w:r>
            <w:r>
              <w:rPr>
                <w:rFonts w:eastAsia="ArialMT" w:cs="Arial" w:ascii="Arial" w:hAnsi="Arial"/>
                <w:sz w:val="16"/>
                <w:szCs w:val="16"/>
              </w:rPr>
              <w:t>y prowadzenie gospodarki wodnej zgodnie z zasadami instrukcji gospodarowania wod</w:t>
            </w:r>
            <w:r>
              <w:rPr>
                <w:rFonts w:eastAsia="ArialMT" w:cs="Arial" w:ascii="Arial" w:hAnsi="Arial"/>
                <w:sz w:val="16"/>
                <w:szCs w:val="16"/>
              </w:rPr>
              <w:t>ą</w:t>
            </w:r>
            <w:r>
              <w:rPr>
                <w:rFonts w:eastAsia="ArialMT" w:cs="Arial" w:ascii="Arial" w:hAnsi="Arial"/>
                <w:sz w:val="16"/>
                <w:szCs w:val="16"/>
              </w:rPr>
              <w:t>, wydanymi pozwoleniami oraz poleceniami jednostek nadrz</w:t>
            </w:r>
            <w:r>
              <w:rPr>
                <w:rFonts w:eastAsia="ArialMT" w:cs="Arial" w:ascii="Arial" w:hAnsi="Arial"/>
                <w:sz w:val="16"/>
                <w:szCs w:val="16"/>
              </w:rPr>
              <w:t>ę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dnych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eastAsia="pl-PL" w:bidi="zxx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8.2014/TS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marca 2015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Switaj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wpisu wniosku dotyczącego decyzji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8.2014/TS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25, tel. 87/  615 60 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Optima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firstLine="348"/>
      <w:jc w:val="both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6:00Z</dcterms:created>
  <dc:creator>Renata Słupek</dc:creator>
  <dc:description/>
  <dc:language>en-US</dc:language>
  <cp:lastModifiedBy>Wersja preinstalowana</cp:lastModifiedBy>
  <cp:lastPrinted>2015-03-24T12:25:00Z</cp:lastPrinted>
  <dcterms:modified xsi:type="dcterms:W3CDTF">2008-05-07T07:23:00Z</dcterms:modified>
  <cp:revision>38</cp:revision>
  <dc:subject/>
  <dc:title>UWAGA: Kursywą zaznaczono alternatywne propozycje zapisów</dc:title>
</cp:coreProperties>
</file>