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b w:val="false"/>
          <w:sz w:val="12"/>
        </w:rPr>
        <w:t xml:space="preserve">  </w:t>
      </w:r>
      <w:r>
        <w:rPr>
          <w:b w:val="false"/>
          <w:sz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b w:val="false"/>
          <w:sz w:val="12"/>
        </w:rPr>
        <w:t>z dnia 17 czerwca 2003 r. (poz. 1058</w:t>
      </w:r>
      <w:r>
        <w:rPr>
          <w:b w:val="false"/>
          <w:sz w:val="16"/>
        </w:rPr>
        <w:t>)</w:t>
      </w:r>
    </w:p>
    <w:p>
      <w:pPr>
        <w:pStyle w:val="Normal"/>
        <w:spacing w:before="240" w:after="0"/>
        <w:ind w:left="0" w:right="-506" w:hanging="0"/>
        <w:jc w:val="center"/>
        <w:rPr>
          <w:b/>
          <w:b/>
          <w:sz w:val="20"/>
        </w:rPr>
      </w:pP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969"/>
        <w:gridCol w:w="6214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  </w:t>
            </w:r>
            <w:r>
              <w:rPr>
                <w:rFonts w:cs="Arial" w:ascii="Arial" w:hAnsi="Arial"/>
                <w:b/>
                <w:sz w:val="16"/>
              </w:rPr>
              <w:t xml:space="preserve">”Budowa sieci wodociągowej i kanalizacji sanitarnej  ciśnieniowo – grawitacyjnej w obrębie miejscowości Dąbie - Boćwinka”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gmina  </w:t>
            </w:r>
            <w:r>
              <w:rPr>
                <w:rFonts w:cs="Arial" w:ascii="Arial" w:hAnsi="Arial"/>
                <w:sz w:val="16"/>
              </w:rPr>
              <w:t>Gołdap, powiat gołdapski, województwo  Warmińsko - Mazursk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1.2011</w:t>
            </w:r>
          </w:p>
        </w:tc>
      </w:tr>
      <w:tr>
        <w:trPr>
          <w:trHeight w:val="19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orąc pod uwagę postanowienie Regionalnego Dyrektora Ochrony środowiska w Olsztynie oraz i opinię sanitarną Państwowego Powiatowego Inspektora Sanitarnego w Gołdapi, oraz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informacje o planowanym przedsięwzięciu, a także szczegółowe warunki kwalifikowania przedsięwzięcia do przeprowadzenia oceny oddziaływania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u w:val="none"/>
              </w:rPr>
              <w:t>przedsięwzięcia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na środowisko, a w szczególności rodzaju, usytuowania i skali możliwego oddziaływania inwestycji, organ prowadzący postępowanie zmierzające do wydania decyzji o środowiskowych uwarunkowaniach uznał, że dla planowanego przedsięwzięcia nie ma konieczności przeprowadzenia oceny oddziaływania na środowisko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none"/>
              </w:rPr>
              <w:t xml:space="preserve">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ierpnia 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[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a decyzja znajduje się do wglądu dla osób zainteresowanych do dnia 25 sierpnia2011 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1-08-05T13:34:00Z</cp:lastPrinted>
  <dcterms:modified xsi:type="dcterms:W3CDTF">2008-05-07T07:23:00Z</dcterms:modified>
  <cp:revision>38</cp:revision>
  <dc:subject/>
  <dc:title>UWAGA: Kursywą zaznaczono alternatywne propozycje zapisów</dc:title>
</cp:coreProperties>
</file>