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80"/>
        <w:gridCol w:w="7433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: </w:t>
            </w:r>
            <w:r>
              <w:rPr>
                <w:rFonts w:cs="Arial" w:ascii="Arial" w:hAnsi="Arial"/>
                <w:b/>
                <w:bCs/>
                <w:sz w:val="16"/>
              </w:rPr>
              <w:t>„  Przebudowa i rozbudowa ”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/2014</w:t>
            </w:r>
          </w:p>
        </w:tc>
      </w:tr>
      <w:tr>
        <w:trPr>
          <w:trHeight w:val="12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ając opinie Regionalnego Dyrektora Ochrony Środowiska oraz Państwowego Powiatowego Inspektora Sanitarnego w Gołdapi i zawarte w nich uzasadnienia, po analizie karty informacyjnej przedsięwzięcia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dsięwzięcie ma charakter przebudowy  istniejącej oczyszczalni ścieków, która unowocześni, usprawni  i pozwoli na wykorzystanie nieczynnych istniejących obiektów j/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  </w:t>
            </w:r>
            <w:r>
              <w:rPr>
                <w:rFonts w:cs="Arial" w:ascii="Arial" w:hAnsi="Arial"/>
                <w:sz w:val="16"/>
                <w:szCs w:val="16"/>
              </w:rPr>
              <w:t>żelbetowej komory OBF(otwartego basenu fermentacyjnego) – przystosowane do pracy jako komora tlenowej stabilizacji osadów (KTSO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    </w:t>
            </w:r>
            <w:r>
              <w:rPr>
                <w:rFonts w:cs="Arial" w:ascii="Arial" w:hAnsi="Arial"/>
                <w:sz w:val="16"/>
                <w:szCs w:val="16"/>
              </w:rPr>
              <w:t>żelbetowego zbiornika osadnika wtórnego – wykorzystanego jako zagęszczacz osadu po stabilizac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  </w:t>
            </w:r>
            <w:r>
              <w:rPr>
                <w:rFonts w:cs="Arial" w:ascii="Arial" w:hAnsi="Arial"/>
                <w:sz w:val="16"/>
                <w:szCs w:val="16"/>
              </w:rPr>
              <w:t>budynku odwodnienia osadu – w zakresie montażu urządzeń odwadniania osadów, rozbudowy węzła cieplneg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   </w:t>
            </w:r>
            <w:r>
              <w:rPr>
                <w:rFonts w:cs="Arial" w:ascii="Arial" w:hAnsi="Arial"/>
                <w:sz w:val="16"/>
                <w:szCs w:val="16"/>
              </w:rPr>
              <w:t>6-ciu poletek osadowych,  po  przebudowie, polegającej na wykonaniu drenaży, podsypek, remontu ścian i przewodów technologiczny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mpowni osadów nadmiernych po jej remon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 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westycja realizowana będzie  poza terenami objętymi formami ochrony przyrody na podstawie ustawy z dnia 16 kwietnia 2004 r. o ochronie przyrody (Dz.U.z 2013r., poz 627 ze zm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jbliżej położonym obszarem objętym ochroną jest Obszar Chronionego Krajobrazu Doliny Gołdapy i Węgorapy, oddalony ponad 0,1 km. od planowanego przedsięwzięcia w związku z tym inwestycja nie będzie miała negatywnego oddziaływania na ten obszar zarówno na etapie jej realizacji jak i eksploatac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alizacja inwestycji nie będzie wymagała wycinki drze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▪ </w:t>
            </w:r>
            <w:r>
              <w:rPr>
                <w:rFonts w:cs="Arial" w:ascii="Arial" w:hAnsi="Arial"/>
                <w:sz w:val="16"/>
                <w:szCs w:val="16"/>
              </w:rPr>
              <w:t>w trakcie realizacji inwestycji zastosowane zostaną klasyczne technologie  wykorzystywane w budownictwie, w trakcie których wykorzystane zostanie  ok.150 m</w:t>
            </w:r>
            <w:r>
              <w:rPr>
                <w:rFonts w:eastAsia="Tahoma" w:cs="Arial" w:ascii="Arial" w:hAnsi="Arial"/>
                <w:sz w:val="16"/>
                <w:szCs w:val="16"/>
              </w:rPr>
              <w:t>³ wody, 50Mg cementu, 30 MG stali, 1000 Mg kruszywa, olej napędowy i energia elektryczna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 Tankowanie pojazdów i maszyn budowlanych odbywać się będzie na najbliższych stacjach paliw. Na wypadek wystąpienia wycieku substancji szkodliwych, wykonawca robót zabezpieczy na terenie wykonywanych robót odpowiednie sorbenty do strącania zanieczyszczeń ropopochodnych i syntety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sja substancji zanieczyszczających oraz akustycznych  w okresie realizacji przedsięwzięcia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 oraz przekroczenia norm hałasu w pobliżu zabudowy mieszkaniowej szczególnie w okresie noc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celu obniżenia uciążliwości akustycznych na etapie eksploatacji inwestycji, zastosowane zostaną  dmuchawy o obniżonej emisji hałasu , z obudowami dźwiękochłonnymi a wirówka zostanie zainstalowana w budynku , którego przegrody budowlane będą stanowić osłonę dźwiękochłonną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 po jej zakończeniu teren zostanie zagospodarowany, nie zostaną zakłócone  warunki środowiskowe na terenie oraz w pobliżu planowanej budow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stosowana technologia przerobu osadów ściekowych zmniejszy dotychczasowe oddziaływania oczyszczalni  na środowisko przez zastosowanie drobnopęcherzykowego napowietrzania do tlenowej stabilizacji osad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amknięta zostanie konstrukcja komory krat i pompowni zagęszcza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wodnione osady gromadzone będą w zabudowanej wiacie co zapobiegnie potencjalnemu rozprzestrzenianiu się odor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środowisko wodno – gruntowe zostanie zabezpieczone przez odprowadzanie odcieków z osadów oraz wód opadowych  z placów manewrowych i składowych do kanalizacji sanitarnej i dalej do oczyszczalni ścieków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owana inwestycja nie będzie miała negatywnego wpływu na środowisko, podczas realizacji przedsięwzięcia zapewnione zostanie oszczędne korzystanie z terenu gdyż obejmuje przebudowę na terenie istniejącego zakładu. Realizacja powyższego zamierzenia przyczyni się do  poprawy warunków ochrony środowiska ze szczególnym uwzględnieniem ograniczenia odczuć zapachowych w pobliżu oczyszczalni ścieków.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iorąc powyższe pod uwagę oraz w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związku z art. 84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ustawy z dnia 3 października 2008r. o udostępnianiu informacji o środowisku i jego ochronie, udziale społeczeństwa w ochronie środowiska oraz o ocenach oddziaływania na środowisko ( Dz.U Nr 199, poz. 1227 ze zm. ) Burmistrz Gołdapi wydaną decyzją stwierdza brak potrzeby przeprowadzenia oceny oddziaływania na środowisko dla planowanego do realizacji przedsięwzięcia  polegającego na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„Przebudowie i rozbudowie oczyszczalni ścieków w Gołdapi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eastAsia="pl-PL" w:bidi="zxx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5.2014/O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sierpnia 2014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odociągów i Kanalizacji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5.2014/OS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firstLine="348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4-08-28T09:58:00Z</cp:lastPrinted>
  <dcterms:modified xsi:type="dcterms:W3CDTF">2008-05-07T07:23:00Z</dcterms:modified>
  <cp:revision>38</cp:revision>
  <dc:subject/>
  <dc:title>UWAGA: Kursywą zaznaczono alternatywne propozycje zapisów</dc:title>
</cp:coreProperties>
</file>