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12"/>
        </w:rPr>
        <w:t xml:space="preserve"> 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jc w:val="center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380"/>
        <w:gridCol w:w="7363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ecyzja o środowiskowych uwarunkowaniach zgody na realizację inwestycji polegającej na  </w:t>
            </w:r>
            <w:r>
              <w:rPr>
                <w:rFonts w:cs="Arial" w:ascii="Arial" w:hAnsi="Arial"/>
                <w:b/>
                <w:sz w:val="16"/>
              </w:rPr>
              <w:t xml:space="preserve">budow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Sieci wodociągowych w miejscowości Grabowo i na odcinku Wronki – Gołdap oraz budowie sieci kanalizacyjnych grawitacyjnych i ciśnieniowych wraz z przepompowniami  w miejscowości Grabowo, Wronki Wielkie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/2013</w:t>
            </w:r>
          </w:p>
        </w:tc>
      </w:tr>
      <w:tr>
        <w:trPr>
          <w:trHeight w:val="396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/>
                <w:i/>
                <w:sz w:val="20"/>
                <w:u w:val="none"/>
              </w:rPr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4"/>
                <w:u w:val="none"/>
              </w:rPr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związku z art. 84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ustawy z dnia 3 października 2008r. o udostępnianiu informacji o środowisku i jego ochronie, udziale społeczeństwa w ochronie środowiska oraz o ocenach oddziaływania na środowisko ( Dz.U Nr 199, poz. 1227 ze zm. ) Burmistrz Gołdapi uwzględniając opinie Regionalnego Dyrektora Ochrony Środowiska w Olsztynie oraz Państwowego Powiatowego Inspektora Sanitarnego w Gołdapi, niniejszą decyzją stwierdza brak potrzeby przeprowadzenia oceny oddziaływania na środowisko dla planowanego do realizacji przedsięwzięcia </w:t>
            </w:r>
            <w:r>
              <w:rPr>
                <w:rFonts w:cs="Arial" w:ascii="Arial" w:hAnsi="Arial"/>
                <w:sz w:val="14"/>
                <w:szCs w:val="14"/>
              </w:rPr>
              <w:t xml:space="preserve"> 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westycja realizowana będzie częściowo na Obszarze Chronionego Krajobrazu Grabowo i na terenie Obszaru Chronionego Krajobrazu Wzgórz Szeskich, na terenie których zgodnie z rozporządzeniami nr 23 i 39 Wojewody Warmińsko-Mazurskiego (Dz.Urz.Woj.Warm.-Maz. Nr 70, poz. 1339 i Nr 71, poz. 1365) obowiązują zakazy lokalizacji przedsięwzięć mogących znacząco oddziaływać na środowisko, do których  zaliczana jest przedmiotowa inwestycja. Budowa kanalizacji sanitarnej i wodociągowej jako inwestycji celu publicznego (Dz.U z 2010r. Nr 102, poz. 651 ze zm.)pozwala na zastosowanie odstępstw od powyższych zakazów. Ze względu na rodzaj i skalę inwestycji oraz na fakt, że w wyniku realizacji inwestycji nie nastąpi trwałe zniekształcenie  rzeźby terenu i nie naruszona zostanie równowaga biologiczna  przedsięwzięcie nie będzie  miało negatywnego wpływu na cele i przedmiot w.w ochrony i jej integralnośc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zasięgu znaczącego oddziaływania przedsięwzięcia nie występują obszary podlegające ochronie w rozumieniu przepisów ustawy o ochronie przyrody. Z uwagi na charakter i lokalizację , planowane zamierzenie nie wpłynie negatywnie na cele i przedmiot  ochrony obszaru Natura 2000 oraz integralność tego obszaru. Najbliżej położone obszary podlegające ochronie  na podstawie ustawy z dnia 16 kwietnia 2004 r. o ochronie przyrody (Dz.U  z 2004 r., Nr 92, poz. 880 ze zm.) to Puszcza Romincka – kod obszaru PLH 280005 – ok. 5 k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a inwestycja nie narusza przepisów zawartych w statucie uzdrowisk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przedsięwzięcie nie jest zlokalizowane na obszarach  wodno - błotnych, obszarach o płytkim zalegani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wód podziemnych, obszarach wybrzeży, górskich i leśny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teren inwestycji nie leży  w strefie ochronnej ujęć  wodny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realizacja inwestycji nie będzie wymagała  wycinki drzew, drzewa w sąsiedztwie, których  prowadzone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będą prace budowlane, zostaną zabezpieczone przed  uszkodzeniami mechanicznymi natomiast prace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wykonywane w pobliżu systemu korzeniowego wykonywane będą ręcznie, z zachowaniem ostrożności 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bez uszkadzania systemu korzeniowego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zaplecze budowy zostanie zorganizowane z uwzględnieniem oszczędnego korzystania z terenu z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zapleczem sanitarnym na utwardzonym placu, na którym zostanie wyznaczona baza sprzętowo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teriałowa,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 xml:space="preserve">woda użyta w trakcie prowadzenia robót zgodnie z technologią oraz w późniejszej eksploatacji będz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 xml:space="preserve">wcześniej uzdatniona. Jakość wody spełnia wymogi rozporządzenia Ministra Zdrowia z dnia 19.11.20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 xml:space="preserve">roku w sprawie wymagań dotyczących jakości wody przeznaczonej do spożycia przez ludzi (Dz. U. z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>dnia  05.12.2002r.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dobry stan techniczny maszyn i sprzętu wykorzystywanego do realizacji inwestycji, magazynowa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teriałów budowlanych w odpowiednich warunkach, zapewni ochronę środowiska wodno – gruntoweg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rzed zanieczyszczeniami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 xml:space="preserve">przy budowie sieci kanalizacji sanitarnej i wodociągowej oraz w trakcie eksploatacji nie wystąpi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 xml:space="preserve">materiały o negatywnym wpływie na środowisko. Ewentualne obrzynki rur PE i PCV będą zbierane z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>placu budowy i odwożone na składowisko a dalej do zakładu recykling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usuwana z terenu inwestycji wierzchnia warstwa gleby organicznej zostanie zdeponowana i p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akończeniu prac wykorzystana będzie do ukształtowania teren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 xml:space="preserve">projektowana sieć wodociągowa i kanalizacyjna  koliduje z istniejącą siecią telekomunikacyjną. 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 xml:space="preserve">miejscu skrzyżowania kable telekomunikacyjne zabezpieczone będą rurami osłonowymi. W pobliż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>istniejącej  infrastruktury technicznej projektuje się ręczne roboty ziem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nie przewiduje się, aby hałas wywoływany realizacją inwestycji będzie stanowił uciążliwość dla terenó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objętych ochroną przed hałasem akustycznym, tj. budynków mieszkalnych,i będzie  przekracza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dopuszczalne wartości graniczne o których mowa w przepisach rozporządzenia Ministra Środowiska z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dnia 14 czerwca 2007 roku (Dz. U. Nr 120 poz. 826)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w sprawie dopuszczalnych poziomów hałasu w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środowisku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. </w:t>
            </w:r>
            <w:r>
              <w:rPr>
                <w:rFonts w:eastAsia="TrebuchetMS" w:cs="Arial" w:ascii="Arial" w:hAnsi="Arial"/>
                <w:bCs/>
                <w:sz w:val="14"/>
                <w:szCs w:val="14"/>
              </w:rPr>
              <w:t>Prace budowlane przy użyciu sprzętu mechanicznego prowadzone będą w porze dzienn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eastAsia="TrebuchetMS" w:cs="Arial" w:ascii="Arial" w:hAnsi="Arial"/>
                <w:bCs/>
                <w:sz w:val="14"/>
                <w:szCs w:val="14"/>
              </w:rPr>
              <w:t xml:space="preserve">przejścia rurociągów przez cieki wodne, tj. rzeki oraz rowy melioracyjne wykonane zostaną metod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 xml:space="preserve">bezwykopową - przewierty w rurze ochronnej PE. Gwarantuje to zachowanie dna, terenó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eastAsia="TrebuchetMS" w:cs="Arial" w:ascii="Arial" w:hAnsi="Arial"/>
                <w:sz w:val="14"/>
                <w:szCs w:val="14"/>
              </w:rPr>
              <w:t>przybrzeżnych  cieków wodnych oraz terenów podmokłych w nienaruszonym sta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obrębie planowanego przedsięwzięcia nie stwierdzono obiektów i terenów o szczególnych wartościach historycznych, kulturowych i archeologicz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szCs w:val="14"/>
                <w:vertAlign w:val="baseline"/>
              </w:rPr>
              <w:t>planowane przedsięwzięcie nie będzie oddziaływało na środowisko poza granicami Polski. Granica państwowa znajduje się poza obszarem bezpośredniego i potencjalnego oddziaływania inwestycji na środowisk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szCs w:val="14"/>
                <w:vertAlign w:val="baseline"/>
              </w:rPr>
              <w:t>planowana inwestycja nie będzie miała negatywnego wpływu na środowisko, poprawi natomiast warunki bytowo – gospodarcze na terenie objętym inwestycj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TrebuchetMS" w:cs="Arial" w:ascii="Arial" w:hAnsi="Arial"/>
                <w:position w:val="0"/>
                <w:sz w:val="14"/>
                <w:sz w:val="14"/>
                <w:szCs w:val="14"/>
                <w:vertAlign w:val="baseline"/>
              </w:rPr>
              <w:t xml:space="preserve">oddziaływania na środowisko związane z planowaną inwestycją będą miały charakter odwracalny i </w:t>
            </w:r>
            <w:r>
              <w:rPr>
                <w:rFonts w:eastAsia="TrebuchetMS" w:cs="Arial" w:ascii="Arial" w:hAnsi="Arial"/>
                <w:sz w:val="14"/>
                <w:szCs w:val="14"/>
              </w:rPr>
              <w:t>będą występowały w relatywnie krótkim czasie. Wielkość tych oddziaływań nie spowoduje negatywnych skutków w środowisk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rFonts w:eastAsia="TrebuchetMS" w:cs="Arial" w:ascii="Arial" w:hAnsi="Arial"/>
                <w:b w:val="false"/>
                <w:bCs/>
                <w:sz w:val="14"/>
                <w:szCs w:val="14"/>
              </w:rPr>
              <w:t xml:space="preserve">Realizacja inwestycji wpłynie korzystnie na poprawę warunków sanitarnych i ochrony środowiska przez wyeliminowanie niekontrolowanego odprowadzania ścieków do gruntu a wykonanie sieci wodociągowej poprawi warunki życia mieszkańców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3/W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grudnia 2013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odociągów i Kanalizacji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9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3/W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3-12-10T08:56:00Z</cp:lastPrinted>
  <dcterms:modified xsi:type="dcterms:W3CDTF">2008-05-07T07:23:00Z</dcterms:modified>
  <cp:revision>38</cp:revision>
  <dc:subject/>
  <dc:title>UWAGA: Kursywą zaznaczono alternatywne propozycje zapisów</dc:title>
</cp:coreProperties>
</file>