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80"/>
        <w:gridCol w:w="7343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>”Przebudowie drogi powiatowej Nr 1768N droga woj Nr 650 (Surminy) - Rożyńsk Mały – Juchnajcie od km 4+640 do km 5+930, długości 1,290 km”, na terenie Gminy Gołdap, woj. Warminsko-Mazursk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/2013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związku z art. 84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ustawy z dnia 3 października 2008r. o udostępnianiu informacji o środowisku i jego ochronie, udziale społeczeństwa w ochronie środowiska oraz o ocenach oddziaływania na środowisko ( Dz.U Nr 199, poz. 1227 ze zm. ) Burmistrz Gołdapi uwzględniając opinie Regionalnego Dyrektora Ochrony Środowiska w Olsztynie oraz Państwowego Powiatowego Inspektora Sanitarnego w Gołdapi, niniejszą decyzją stwierdza brak potrzeby przeprowadzenia oceny oddziaływania na środowisko dla planowanego do realizacji przedsięwzięcia </w:t>
            </w:r>
            <w:r>
              <w:rPr>
                <w:rFonts w:cs="Arial" w:ascii="Arial" w:hAnsi="Arial"/>
                <w:sz w:val="16"/>
                <w:szCs w:val="16"/>
              </w:rPr>
              <w:t xml:space="preserve"> 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odnowy istniejącej drogi , nie wnosi zmian w istniejący układ sieci drogowej dróg publicznych miasta, gminy. Głównym celem jest zmiana nawierzchni drogi, regulacja przebiegu drogi oraz poprawa bezpieczeństwa ruchu i stanu technicznego nawierzch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 na terenie Obszaru Chronionego Krajobrazu Doliny Gołdapy i Węgorapy, jednak realizacja przedmiotowego przedsięwzięcia nie będzie naruszała  zapisów rozporządzenia Nr 49 Wojewody Warmińsko – Mazurskiego z dnia 2 lipca 2008 r. w sprawie Obszaru Chronionego Krajobrazu Doliny Gołdapy i Węgorapy (Dz.Urz.Woj. Warm.-Maz. Nr 108, poz.183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bliżej położony obszar Natura 2000, który ma znaczenie dla Wspólnoty Niecka Skaliska PLH 280049 jest oddalony ok. 2,8 km. od planowanego przedsięwzięcia w związku z tym inwestycja nie będzie miała negatywnego oddziaływania na ten obszar zarówno na etapie jej realizacji jak i eksploat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prace prowadzone będą z zachowaniem szczególnej ostrożności, mając na uwadze ochronę płazów i gadów, tj. przez przeszukanie  wykopów i uwolnienie uwięzionych w nich zwierząt, wydzielenie terenu prac w przypadku zaobserwowania  występowania płazów na terenie budowy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wymaga wycinki drze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realizacją inwestycji nie przewiduje się powstawania odpadów, które będą selektywnie magazynowane w wyznaczonym miejscu, natomiast pozyskane w trakcie budowy masy ziemne zagospodarowane zostaną na miejscu do ukształtowania terenu, a wierzchnia warstwa gleby wykorzystana zostanie przy tworzeniu terenów zielon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dania  znacznie zmniejszy  emisję zanieczyszczeń komunikacyjnych, przez poprawę równości i płynności jazdy, oraz bezpieczeństwo dla użytkowników ruchu drogowego jak i pies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owów przydrożnych , przepustów pod koroną drogi i zjazdami wpłynie na poprawę odwodnie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cinek przebudowywanej drogi  w km 5+120 przecina rzekę Gołdapę bez konieczności ingerowania w koryto rzeki i istniejący mos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odpadami powstałymi w trakcie robót będzie prowadzona zgodnie z obowiązującymi przepisami,odpady będą segregowane  i składowane w wydzielonych i zabezpieczonych miejscach. Możliwe do ponownego zagospodarowania odpady ( gruz z  elementów betonowych) zostaną rozkruszone i wykorzystane do ulepszenia  podłoż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nie  zostanie zorganizowane zaplecze budowy, ustawienie przenośnych toalet zapewni odprowadzenie ścieków 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i materiały budowlane dostarczane będą na budowę  sukcesywnie w ilościach niezbędnych do realizacji inwesty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 oraz przekroczenia norm hałasu w pobliżu zabudowy mieszkaniowej szczególnie w okresie no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 po jej zakończeniu teren zostanie zagospodarowany, nie zostaną zakłócone  warunki środowiskowe na terenie oraz w pobliżu planowanej budow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pacing w:lineRule="atLeast" w:line="200" w:before="120" w:after="120"/>
              <w:ind w:left="0" w:hanging="0"/>
              <w:jc w:val="both"/>
              <w:rPr>
                <w:rFonts w:ascii="Arial" w:hAnsi="Arial" w:eastAsia="Tahoma" w:cs="Arial"/>
                <w:i w:val="false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Tahoma" w:cs="Arial" w:ascii="Arial" w:hAnsi="Arial"/>
                <w:i w:val="false"/>
                <w:iCs w:val="false"/>
                <w:position w:val="0"/>
                <w:sz w:val="16"/>
                <w:sz w:val="16"/>
                <w:szCs w:val="16"/>
                <w:vertAlign w:val="baseline"/>
              </w:rPr>
              <w:t>Projektowana inwestycja nie będzie miała negatywnego wpływu na środowisko, podczas realizacji przedsięwzięcia zapewnione zostanie oszczędne korzystanie z terenu gdyż obejmuje przebudowę istniejącej drogi o znaczeniu lokalnym, której przebieg został wyznaczony wiele lat temu. Realizacja powyższego zamierzenia przyczyni się do  poprawy warunków ochrony środowiska ze szczególnym wpływem na poprawę jakości powietrz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D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września 2013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D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3-09-03T08:24:00Z</cp:lastPrinted>
  <dcterms:modified xsi:type="dcterms:W3CDTF">2008-05-07T07:23:00Z</dcterms:modified>
  <cp:revision>38</cp:revision>
  <dc:subject/>
  <dc:title>UWAGA: Kursywą zaznaczono alternatywne propozycje zapisów</dc:title>
</cp:coreProperties>
</file>