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93"/>
        <w:gridCol w:w="752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Eksploatacja piasku ze złoża Kośmidry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na działce  nr geodezyjny 260/4  w Kosmidrach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2013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związku z art. 84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stawy z dnia 3 października 2008r. o udostępnianiu informacji o środowisku i jego ochronie, udziale społeczeństwa w ochronie środowiska oraz o ocenach oddziaływania na środowisko ( Dz.U Nr 199, poz. 1227 ze zm. ) Burmistrz Gołdapi uwzględniając opinie Regionalnego Dyrektora Ochrony Środowiska w Olsztynie , niniejszą decyzją stwierdza brak potrzeby przeprowadzenia oceny oddziaływania na środowisko dla planowanego do realizacji przedsięwzięcia  polegającego na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„Eksploatacji piasku ze złoża Kośmidry”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260/4, położonej w Kośmidrach obręb geodezyjny 15 Kośmidry</w:t>
            </w:r>
            <w:r>
              <w:rPr>
                <w:rFonts w:cs="Arial" w:ascii="Arial" w:hAnsi="Arial"/>
                <w:sz w:val="16"/>
                <w:szCs w:val="16"/>
              </w:rPr>
              <w:t xml:space="preserve">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poza obszarami chronionymi ze względu na wartości przyrodnicze, o których mowa w art. 6 ustawy z dnia 16 kwietnia 2004 r o ochronie przyrody (Dz.U  z 2009 r., Nr 151, poz. 1220 ze zm.), jezioro Gołdap wchodzące w skład obszaru Natura 2000 Puszcza Romincka kod obszaru PLH    280005, położone jest około 5 km od miejsca inwestycji. Obszar Natura 2000 Puszcza Borecka zlokalizowany jest 10 km na południowy zachód od omawianego terenu. Najbliższy Obszar Chronionego Krajobrazu Dolina Gołdapy i Węgorapy, zlokalizowany jest w odległości ok. 0,5 km na północny zachód  od złoża. W zasięgu znaczącego oddziaływania przedsięwzięcia nie występują obszary podlegające ochronie w rozumieniu przepisów ustawy o ochronie przyrody. Z uwagi na charakter i lokalizację , planowane zamierzenie nie wpłynie negatywnie na cele i przedmiot  ochrony obszaru Natura 2000 oraz integralność tego obsz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inwestycja nie narusza przepisów zawartych w statucie uzdrowiska gdyż będzie realizowana poza strefami ochrony uzdrowis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inwestycji nie leży  w strefie ochronnej ujęć  wod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 wycinki drzew. Tereny zalesione i porośnięte lasem znajdują w odległości ok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10 m </w:t>
            </w:r>
            <w:r>
              <w:rPr>
                <w:rFonts w:cs="Arial" w:ascii="Arial" w:hAnsi="Arial"/>
                <w:sz w:val="16"/>
                <w:szCs w:val="16"/>
              </w:rPr>
              <w:t>na południowy - zachód od złoża. Przewiduje się, że rekultywacja wyrobiska spowoduje przywrócenie warunków poprzednich warunków dla roślinności – rekultywacja w kierunku rolnym i ewentualnie częściowo leśnym. Rekultywacja wyrobiska zostanie przeprowadzona zgodnie z decyzją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Starosty Gołdap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ustaleniu kierunku i zakresu rekultywacji gruntów. Grun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wykonaniu rekultywacji zostanie powtórnie zagospodarowana i wkomponowana do istniejącego krajobraz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19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ksploatacja złoża będzie powadzona przez 5 – 8 miesięcy w skali rocznej z różnym natężeniem i z przerwami. Ze względu na to nie przewiduje się budowy stałego zaplecza socjalno – bytowego. Zakłada się, że obiek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jalno – bytowe (tylko w przypadku prowadzenia wydobycia przez dłuższy okres i na większa skalę) będzie składać się z jednego niedużego, przenośnego kontenera socjalno – bytowego i przenośnego sanitariatu. Zostaną one zlokalizowane na terenie wyrobiska. Zakłada się, że te obiekty na czas przerwy w wydobyciu będą przewożone do bazy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dsiębiorcy.</w:t>
            </w:r>
            <w:r>
              <w:rPr>
                <w:rFonts w:cs="Arial" w:ascii="Arial" w:hAnsi="Arial"/>
                <w:sz w:val="16"/>
                <w:szCs w:val="16"/>
              </w:rPr>
              <w:t xml:space="preserve"> Na terenie kopalni zostanie postawiona przenośna kabina WC. Ścieki socjalno – bytowe z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G Kośmidry III </w:t>
            </w:r>
            <w:r>
              <w:rPr>
                <w:rFonts w:cs="Arial" w:ascii="Arial" w:hAnsi="Arial"/>
                <w:sz w:val="16"/>
                <w:szCs w:val="16"/>
              </w:rPr>
              <w:t xml:space="preserve">będą gromadzone w szczelnych zbiorniku i wywożone do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Oczyszczalni w Gołdapi,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obrębie terenu projektowanej eksploatacji (granicach złoża) nie przewiduje się wznoszenia jakichkolwiek obiektów budowlanych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16"/>
                <w:szCs w:val="16"/>
              </w:rPr>
              <w:t>W trakcie eksploatacji złoż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ie wystąpią ścieki technologiczne,wydobyta kopalina nie będzie poddawana jakiejkolwiek przeróbce. Nie przewiduje się przeróbki kopaliny (w technologii na mokro) z użyciem wody. Wody opadowe i roztopowe będą bezpośrednio wnikać w głąb wyrobiska - podłoże piaszczysto żwirowe. Wody te nie będą ujmowane w jakimkolwiek system kanalizacji deszczow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wód podziemnych i powierzchniowych w czasie prowadzenia eksploatacji złoża sprowadza się głównie do ochrony środowiska gruntowego przed skażeniami głównie substancjami ropopochodnymi z maszyn wydobywczych i samochodów transportowych. Skażenie gruntów (głównie dno wyrobiska) innymi substancjami chemicznymi jest bardzo minimalne, ponieważ maszyny wydobywcze i samochody transportowe używają bardzo niewielkich ilości tych substancji (np. płyny hamulcowe, elektrolit w akumulatorach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985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nkowanie paliwa do maszyn i urządzeń pracujących w trakcie eksploatacji złoża odbywać się będzie na terenie baz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dsiębiorcy </w:t>
            </w:r>
            <w:r>
              <w:rPr>
                <w:rFonts w:cs="Arial" w:ascii="Arial" w:hAnsi="Arial"/>
                <w:sz w:val="16"/>
                <w:szCs w:val="16"/>
              </w:rPr>
              <w:t>w Gołdapi (odległej o ok. 3 km)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ogólnodostępnych stacjach paliw płynnych. Samochody transportowe (transportujące kopalinę do odbiorców) będą tankowane poza terenem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kładu Górniczeg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j. na ogólnodostępnych stacjach paliw płynnych. Na terenie wyrobiska górniczego (na terenie złoż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sz w:val="16"/>
                <w:szCs w:val="16"/>
              </w:rPr>
              <w:t>) nie przewiduje się jakiegokolwiek serwisowania maszyn i urządzeń pracujących zakładzie za wyjątkiem bardzo drobnych napraw np. przykręcenie śrub, wymiana osłon etc. Naprawy i serwisowanie maszyn i urządzeń będzie odbywało się na terenie baz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dsiębior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łdapi lub w specjalistycznych zakładach lub warsztatac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-1985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akcie eksploatacji złoż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sz w:val="16"/>
                <w:szCs w:val="16"/>
              </w:rPr>
              <w:t xml:space="preserve">nie będą wytwarzane jakiekolwiek odpady, a nadkład ze złoża oraz minimalne ilości skał płonnych i części mineralnych zostaną wykorzystane do rekultywacji wyrobiska. Odpady socjalno – bytowe będą gromadzone w pojemniku i odbierane przez przedsiębiorcę wyznaczonego przez Gminę Gołdap lub przewożone do bazy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dsiębiorcy </w:t>
            </w:r>
            <w:r>
              <w:rPr>
                <w:rFonts w:cs="Arial" w:ascii="Arial" w:hAnsi="Arial"/>
                <w:sz w:val="16"/>
                <w:szCs w:val="16"/>
              </w:rPr>
              <w:t>w Gołdapi. Odpady techni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ZG Kośmidry III </w:t>
            </w:r>
            <w:r>
              <w:rPr>
                <w:rFonts w:cs="Arial" w:ascii="Arial" w:hAnsi="Arial"/>
                <w:sz w:val="16"/>
                <w:szCs w:val="16"/>
              </w:rPr>
              <w:t xml:space="preserve">(bardzo niewielkie ilości -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zużyte oleje, złom, opony </w:t>
            </w:r>
            <w:r>
              <w:rPr>
                <w:rFonts w:cs="Arial" w:ascii="Arial" w:hAnsi="Arial"/>
                <w:sz w:val="16"/>
                <w:szCs w:val="16"/>
              </w:rPr>
              <w:t xml:space="preserve">) będą gromadzone na terenie bazy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dsiębiorcy </w:t>
            </w:r>
            <w:r>
              <w:rPr>
                <w:rFonts w:cs="Arial" w:ascii="Arial" w:hAnsi="Arial"/>
                <w:sz w:val="16"/>
                <w:szCs w:val="16"/>
              </w:rPr>
              <w:t>i odbierane przez producentów lub przez specjalistyczne zakłady zajmujące się zawodowo zbiórką i transportem odpadów niebezpiecznych do miejsca utylizacji) tj. będą zagospodarowane zgodnie z ustawą o odpadach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przewiduje się, aby hałas wywoływany realizacją i eksploatacją inwestycji stanowił uciążliwość dla terenów objętych ochroną przed hałasem akustycznym, tj. budynków mieszkalnych, które oddalone są o ok. 350 m na północny wschód od złoża. Poziom eksploatacyjny  zostanie złożony w dnie wyrobiska eksploatacyjnego i będzie skutecznie tłumiony przez skarpy wyrobiska i w związku z tym nie dotrze do istniejącej zabudowy mieszkaniowej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widuje się powstawania promieniowania jonizującego i falami elektromagnetycznym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 wyjątkiem spalin z maszyn i urządzeń pracujących na terenie wyrobiska górniczego - na terenie złoż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Kośmidry II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 ładowarka lub 1 - koparka, samochody odbiorcze i techniczne - bardzo sporadycznie) nie przewiduje się emisji jakiekolwiek innych substancji do atmosfery. Nie przewiduje się powstawania pyłu i kurzu, ponieważ wydobywana kopalina jest wilgotna. Droga dojazdowa do złoż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ośmidry III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 drog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gminnej – dz. nr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259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ostanie utwardzona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ębie planowanego przedsięwzięcia nie stwierdzono obiektów i terenów o szczególnych wartościach historycznych, kulturowych i archeolog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bszarze inwestycji nie zidentyfikowano innych przedsięwzięć o potencjalnych oddziaływaniach kumulujących się z planowanym przedsięwzięc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Planowane przedsięwzięcie nie będzie oddziaływała na środowisko poza granicami Polski. Granica państwowa znajduje się poza obszarem bezpośredniego i potencjalnego oddziaływania inwestycji na środowisko. Granica państwa z Federacja Rosyjską znajduje się w odległości 4 km, z Republiką Litewską ok. 40 k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Eksploatacja będzie prowadzona zgodnie w wymogami ustawy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Prawo geologiczne i górnicze,  ustawy Prawo ochrony środowiska oraz z uwzględnieniem przepisów zawartych 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  ●</w:t>
            </w: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rozporządzeniu Ministra Środowiska z dnia 5 stycznia 2012 r. w sprawie ochrony gatunkowej roślin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( Dz.U  z 2012r.,Nr 81) - 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§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  ●</w:t>
            </w: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rozporządzeniu Ministra Środowiska z dnia 12 października 2011r. w sprawie ochrony gatunkowej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zwierząt (Dz.U z 2011r.,Nr 237, poz. 1419) - 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§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right" w:pos="-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  ●</w:t>
            </w:r>
            <w:r>
              <w:rPr>
                <w:rFonts w:eastAsia="Arial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rozporządzeniu Ministra Środowiska z dnia 9 lipca 2004r. W sprawie gatunków dziko występujących  </w:t>
            </w:r>
            <w:r>
              <w:rPr>
                <w:sz w:val="16"/>
                <w:szCs w:val="16"/>
              </w:rPr>
              <w:t xml:space="preserve">gatunków grzybów objętych ochroną (Dz.U z 2004r., Nr 168, poz.1765) - 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§</w:t>
            </w: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 xml:space="preserve"> 6, w których wprowadzone  zostały zakazy w stosunku do dziko występujących gatunków chronionych. Podczas realizacji i  eksploatacji inwestycji należy bezwzględnie przestrzegać przepisów dotyczących ochrony gatunkowej  zawartych w cytowanych rozporządzeniach oraz w ustawie o ochronie przyrod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JB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sierpnia 2013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przętowo Transportowe i wywóz nieczystości Józef Brzeziń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torowa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JB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3-08-16T13:49:00Z</cp:lastPrinted>
  <dcterms:modified xsi:type="dcterms:W3CDTF">2008-05-07T07:23:00Z</dcterms:modified>
  <cp:revision>38</cp:revision>
  <dc:subject/>
  <dc:title>UWAGA: Kursywą zaznaczono alternatywne propozycje zapisów</dc:title>
</cp:coreProperties>
</file>