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 w:val="false"/>
          <w:sz w:val="12"/>
        </w:rPr>
        <w:t xml:space="preserve">  </w:t>
      </w:r>
      <w:r>
        <w:rPr>
          <w:b/>
          <w:sz w:val="20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-506" w:hanging="0"/>
        <w:jc w:val="center"/>
        <w:rPr>
          <w:sz w:val="20"/>
        </w:rPr>
      </w:pPr>
      <w:r>
        <w:rPr>
          <w:sz w:val="20"/>
        </w:rPr>
        <w:t>Karta informacyjna dla:</w:t>
      </w:r>
    </w:p>
    <w:p>
      <w:pPr>
        <w:pStyle w:val="Normal"/>
        <w:ind w:left="284" w:right="0" w:hanging="284"/>
        <w:jc w:val="center"/>
        <w:rPr>
          <w:b/>
          <w:b/>
          <w:sz w:val="20"/>
        </w:rPr>
      </w:pPr>
      <w:r>
        <w:rPr>
          <w:b/>
          <w:sz w:val="20"/>
        </w:rPr>
        <w:t>-</w:t>
        <w:tab/>
        <w:t>decyzji o środowiskowych uwarunkowaniach zgody na realizację inwestycji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65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193"/>
        <w:gridCol w:w="7510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Decyzja o środowiskowych uwarunkowaniach zgody na realizację inwestycji polegającej na  </w:t>
            </w:r>
            <w:r>
              <w:rPr>
                <w:rFonts w:cs="Arial" w:ascii="Arial" w:hAnsi="Arial"/>
                <w:b/>
                <w:sz w:val="16"/>
              </w:rPr>
              <w:t xml:space="preserve">”Wdrożenie  nowoczesnej  technologii obróbki antykorozyjnej dla elementów stalowych do zastosowań  budowlanych” 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na działce  nr geodezyjny 224/81 na terenie SSSE w Gołdapi przy ul. Granicznej 5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 wpisu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/2013</w:t>
            </w:r>
          </w:p>
        </w:tc>
      </w:tr>
      <w:tr>
        <w:trPr>
          <w:trHeight w:val="6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akres przedmiotowy decyzji: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u w:val="none"/>
              </w:rPr>
            </w:pPr>
            <w:r>
              <w:rPr>
                <w:rFonts w:cs="Times New Roman"/>
                <w:i/>
                <w:sz w:val="20"/>
                <w:u w:val="none"/>
              </w:rPr>
            </w:r>
          </w:p>
          <w:p>
            <w:pPr>
              <w:pStyle w:val="Tabela"/>
              <w:bidi w:val="0"/>
              <w:spacing w:before="20" w:after="20"/>
              <w:jc w:val="left"/>
              <w:rPr>
                <w:rFonts w:ascii="Times New Roman" w:hAnsi="Times New Roman" w:cs="Times New Roman"/>
                <w:i/>
                <w:i/>
                <w:sz w:val="14"/>
                <w:u w:val="none"/>
              </w:rPr>
            </w:pPr>
            <w:r>
              <w:rPr>
                <w:rFonts w:cs="Times New Roman" w:ascii="Times New Roman" w:hAnsi="Times New Roman"/>
                <w:i/>
                <w:sz w:val="14"/>
                <w:u w:val="none"/>
              </w:rPr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0" w:firstLine="6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wzięcie, realizowane będzie w północnej części miasta Gołdap przy ulicy Granicznej 5 na terenie Suwalskiej Specjalnej Strefy Ekonomicznej w Podstrefie Gołdap. Obszar strefy posiada pełną infrastrukturę techniczną i jest przygotowany na realizację przedsięwzięć zgodnie z obowiązującym planem zagospodarowania przestrzennego przeznaczonym pod zabudowę produkcyjno-składową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tLeast" w:line="200"/>
              <w:ind w:left="-15" w:right="0" w:firstLine="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o pow. całkowitej 2000m2, w którym realizowane będzie przedsięwzięcie przeznaczony jest pod działalność gospodarczą o charakterze produkcyjno-handlowym. Planowana instalacja nie zmienia   sposobu wykorzystania budynku. Budynek jest dzierżawiony przez wnioskodawcę. Wnioskodawca posiada umowę dzierżawy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wzięcie będzie polegać na budowie w istniejącej hali instalacji produkcyjnej do obróbki antykorozyjnej metali składającej się z :</w:t>
            </w:r>
          </w:p>
          <w:p>
            <w:pPr>
              <w:pStyle w:val="Normal"/>
              <w:spacing w:lineRule="atLeast" w:line="200"/>
              <w:ind w:left="0" w:right="0" w:firstLine="6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inii 4 wanien procesowych o łącznej objętości roboczej: 23,8m3</w:t>
            </w:r>
          </w:p>
          <w:p>
            <w:pPr>
              <w:pStyle w:val="Normal"/>
              <w:spacing w:lineRule="atLeast" w:line="200"/>
              <w:ind w:left="0" w:right="0" w:firstLine="69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ieca suszarniczego opalanego olejem opałowym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ia będzie służyła do obróbki powierzchniowej balustrad stalowych. Zakładana wielkość produkcji będzie oscylowała około 12.000m2 obrabianej powierzchni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chwili obecnej na terenie zakładu poza planowaną instalacją znajduje się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-     śrutowanie det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ora lakierowania proszkow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zędziow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walnia.</w:t>
            </w:r>
          </w:p>
          <w:p>
            <w:pPr>
              <w:pStyle w:val="Normal"/>
              <w:spacing w:lineRule="atLeast" w:line="200"/>
              <w:ind w:left="0" w:right="0"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planowanego przedsięwzięcia nie powstaną żadne dodatkowe drogi dojazdowe. Dojazd do obiektu jest możliwy w ramach istniejącej infrastruktury drogowej na terenie strefy ekonomicznej. Dojazd do obiektu drogami lokalnymi m.in.  ul. Graniczną bezpośrednio do drogi krajowej nr. 65  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stalacja nadaje się do obróbki elementów stalowych, jak i aluminiowych. Elementy w pierwszym etapie będą poddane procesowi odtłuszczania w kąpieli odtłuszczająco-fosforanującej. Następnie detale będą płukane dwukrotnie w wannach z wodą demineralizowaną. Ostatni proces będzie stanowiło pokrywanie detali nowoczesną powłoką antykorozyjną Oxsilan. Detale po obróbce w wannach będą poddane procesowi suszenia w piecu opalanym olejem opałowym. Tak przygotowane detale mogę zostać wylakierowane proszkowo. Kąpiele pracują w temperaturze pokojowej. Jedynie wanna odtłuszczająca wymaga podgrzewania do temperatury około 40ºC, co  będzie realizowane przy pomocy grzałek elektrycznych.  Woda demineralizowana zostanie użyta do napełnienia wanien przy rozruchu instalacji. W czasie eksploatacji instalacji konieczne będzie tylko uzupełnianie ubytków wynikających z parowania. Woda demineralizowana do celów płukania krąży w obiegu zamkniętym i jest odzyskiwana przy użyciu kolumn jonitowych oddawanych okresowo do regeneracji specjalistycznej firmie. Dzięki takiemu rozwiązaniu w czasie eksploatacji instalacji nie powstają ścieki o charakterze technologicznym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 uznał, że w przypadku przedmiotowej inwestycji nie jest konieczne przeprowadzenie oceny oddziaływania na środowisko  ze względu na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  <w:r>
              <w:rPr>
                <w:rFonts w:cs="Arial" w:ascii="Arial" w:hAnsi="Arial"/>
                <w:sz w:val="16"/>
                <w:szCs w:val="16"/>
              </w:rPr>
              <w:t>inwestycja realizowana będzie poza obszarami chronionymi ze względu na wartości przyrodnicze, o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których mowa w art. 6 ustawy z dnia 16 kwietnia 2004 r o ochronie przyrody (Dz.U  z 2004 r., Nr 92,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oz. 880 ze zm.), jezioro Gołdap wchodzące w skład obszaru Natura 2000 Puszcza Romincka kod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obszaru PLH    280005, położone jest około 2,8 km od miejsca inwestycji. Obszar Natura 2000 Puszcza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Borecka zlokalizowany jest 18,5 km na południe od omawianego terenu. Najbliższy Obszar Chronionego 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Krajobrazu Dolina Gołdapy i Węgorapy, zlokalizowany jest w odległości ok. 1,5 km  od omawianej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nstalacji. W zasięgu znaczącego oddziaływania przedsięwzięcia nie występują obszary podlegające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ochronie w rozumieniu przepisów ustawy o ochronie przyrody. Z uwagi na charakter   i lokalizację ,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lanowane zamierzenie nie wpłynie negatywnie na cele i przedmiot  ochrony obszaru Natura 2000 oraz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integralność tego obszaru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planowana inwestycja nie narusza przepisów zawartych w statucie uzdrowisk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wzięcie nie jest zlokalizowane na obszarach  wodno - błotnych, obszarach o płytkim zaleganiu wód podziemnych, obszarach wybrzeży, górskich i leś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inwestycji nie leży  w strefie ochronnej ujęć  wodnych, leży natomiast w zasięgu GZWP 202 SADR Gołdap, przedstawiona technologia i zabezpieczenia całego cyklu produkcyjnego oraz kategoryczne respektowanie zasad ochrony środowiska gwarantują zachowanie jakości wód podziemnych. Projektowany zamknięty obieg wody demineralizowanej do płukania elementów gwarantuje zabezpieczenie środowiska wodno - gruntowego przed zanieczyszczeniem. W wyniku eksploatacji instalacji nie przewiduje się powstawania ścieków technologicz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tLeast" w:line="200"/>
              <w:ind w:left="360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acja inwestycji nie będzie wymagała  wycinki drzew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tLeast" w:line="20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instalacji nastąpi w istniejącym obiekcie na terenie posiadającym ciągi komunikacyjne w związku z tym nie wystąpią uciążliwości związane z realizacją nowego obiektu budowlanego hałas sprzętu i maszyn budowlanych, powstawanie odpadów, ścieków, zanieczyszczenia powietrz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tLeast" w:line="200"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konieczności stosowania wysokich temperatur w wannach procesowych i charakter użytych chemikaliów skutkuje brakiem emisji do powietrza jakichkolwiek substancj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tLeast" w:line="200" w:before="120" w:after="12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ie przewiduje się, aby hałas wywoływany realizacją i eksploatacją inwestycji stanowił uciążliwość dla terenów objętych ochroną przed hałasem akustycznym, tj. budynków mieszkalnych, które oddalone są o ok. 1,5 km od instalacji i przekraczał dopuszczalne wartości graniczne o których mowa w przepisach rozporządzenia Ministra Środowiska z dnia 14 czerwca 2007 roku (Dz. U. Nr 120 poz. 826)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w sprawie dopuszczalnych poziomów hałasu w środowisku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</w:t>
            </w:r>
          </w:p>
          <w:p>
            <w:pPr>
              <w:pStyle w:val="StylArial10ptWyjustowanyInterlinia15wiersza"/>
              <w:numPr>
                <w:ilvl w:val="0"/>
                <w:numId w:val="4"/>
              </w:numPr>
              <w:autoSpaceDE w:val="false"/>
              <w:spacing w:lineRule="atLeast" w:line="20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kresowe czyszczenie  i regeneracja instalacji (kolumny jonitowe, wanny procesowe) i zagospodarowanie odpadów z w/w czynności   przez specjalistyczne firmy, oraz prawidłowo zorganizowana gospodarka innymi odpadami ze szczególnym uwzględnieniem odpadów niebezpiecznych gwarantuje respektowanie zasad zawartych w ustawie o odpadach,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w obrębie planowanego przedsięwzięcia nie stwierdzono obiektów i terenów o szczególnych wartościach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historycznych, kulturowych i archeologicznych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na obszarze inwestycji nie zidentyfikowano innych przedsięwzięć o potencjalnych oddziaływaniach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kumulujących się z planowanym przedsięwzięciem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 xml:space="preserve">-    planowane przedsięwzięcie nie będzie oddziaływała na środowisko poza granicami Polski. Granic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 xml:space="preserve">     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 xml:space="preserve">państwowa znajduje się poza obszarem bezpośredniego i potencjalnego oddziaływania inwestycji na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 xml:space="preserve">     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środowisko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-    p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 xml:space="preserve">lanowana inwestycja zarówno na etapie realizacji, jak i samego użytkowania nie będzie w sposób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 xml:space="preserve">      </w:t>
            </w:r>
            <w:r>
              <w:rPr>
                <w:rFonts w:cs="Arial" w:ascii="Arial" w:hAnsi="Arial"/>
                <w:position w:val="0"/>
                <w:sz w:val="16"/>
                <w:sz w:val="16"/>
                <w:szCs w:val="16"/>
                <w:vertAlign w:val="baseline"/>
              </w:rPr>
              <w:t>znaczący oddziaływała na komponenty środowiska naturalnego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W trakcie prac związanych z powstaniem instalacji wszystkie prace wykonawcze będą prowadzone 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zgodnie ze sztuką budowlaną i w zgodzie z obowiązującymi przepisami prawa budowlanego. Materiały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zastosowane podczas realizacji przedsięwzięcia będą odznaczać się wysoką jakością, wytrzymałością i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funkcjonalnością dostosowaną odpowiednio do warunków późniejszego użytkowani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6"/>
                <w:sz w:val="16"/>
                <w:szCs w:val="16"/>
                <w:vertAlign w:val="baseline"/>
              </w:rPr>
              <w:t>Spełnienie powyższych warunków będzie gwarantowało bezawaryjną pracę instalacji będącej przedmiotem w/w inwestycji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nak sprawy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13.201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 wydani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kwiecień 2013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organu, który wydał decyzję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mistrz Gołdap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a podmiotu, którego decyzja dotyczy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 Skrypko PPH”KONSTEF”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aniczna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500 Gołd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pacing w:val="-8"/>
                <w:sz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</w:rPr>
              <w:t>Numer wpisu wniosku dotyczącego decyzji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O.6220.1.13.201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, Wydział Gospodarki Przestrzennej Ochrony Środowiska i Nieruchomości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nr 25, tel. 87/  615 60 25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nformacja, czy decyzja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</w:rPr>
              <w:t>decyzji lub o dokonanych w nich zmianach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stateczna  po uprawomocnieniu ( tj 14 dni od daty zawiadomienia o zakończeniu postępowania)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strzeżenia dotyczące udostępniania informacji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y innych kart dotyczących podmiotu, którego dotyczy decyzja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 w:cs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Optima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TextBodyIndent">
    <w:name w:val="Body Text Indent"/>
    <w:basedOn w:val="Normal"/>
    <w:pPr>
      <w:jc w:val="both"/>
    </w:pPr>
    <w:rPr>
      <w:b/>
      <w:i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StylArial10ptWyjustowanyInterlinia15wiersza">
    <w:name w:val="Styl Arial 10 pt Wyjustowany Interlinia:  15 wiersza"/>
    <w:basedOn w:val="Normal"/>
    <w:qFormat/>
    <w:pPr>
      <w:spacing w:lineRule="auto" w:line="360" w:before="120" w:after="0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36:00Z</dcterms:created>
  <dc:creator>Renata Słupek</dc:creator>
  <dc:description/>
  <dc:language>en-US</dc:language>
  <cp:lastModifiedBy>Wersja preinstalowana</cp:lastModifiedBy>
  <cp:lastPrinted>2013-04-16T12:25:00Z</cp:lastPrinted>
  <dcterms:modified xsi:type="dcterms:W3CDTF">2008-05-07T07:23:00Z</dcterms:modified>
  <cp:revision>38</cp:revision>
  <dc:subject/>
  <dc:title>UWAGA: Kursywą zaznaczono alternatywne propozycje zapisów</dc:title>
</cp:coreProperties>
</file>