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>postanowień stwierdzających  obowiązek  sporządzenia raportu   oddziaływania inwestycji na środowisko.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551"/>
        <w:gridCol w:w="5793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nowienie GPO.6220.1.2.2011 stwierdzające konieczność przeprowadzenia oceny oddziaływania na środowisko oraz sporządzenie raportu oddziaływania inwestycji na środowisko dla przedsięwzięcia polegającego 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„ Wydobywaniu piasku ze żwirem ze złoża Kolniszki” w miejscowości Kolniszki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 terenie gminy Gołda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O.6220.1.2.2011</w:t>
            </w:r>
          </w:p>
        </w:tc>
      </w:tr>
      <w:tr>
        <w:trPr>
          <w:trHeight w:val="943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 analizie wniosku i karty informacyjnej przedsięwzięcia, uwzględniając opinie RDOŚ w Olsztynie, Burmistrz Gołdapi postanowieniem GPO.6220.1.2.2011 uznał, że realizacja przedmiotowego przedsięwzięcia wymaga przeprowadzenia oceny oddziaływania na środowisko i sporządzenia raportu oddziaływania przedsięwzięcia na środowisko w pełnym zakresie zgodnym z art. 66 ustawy z dnia 3 października 2008 r. o udostępnieniu informacji o środowisku i jego ochronie, udziale społeczeństwa w ochronie środowiska oraz o ocenach oddziaływania na środowisko (Dz. U Nr 199, poz. 1227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dokumentów , załączonych do wniosku o wydanie decyzji środowiskowej, nie można ustalić, na obecnym etapie postępowania, oddziaływania inwestycji na środowisko oraz udowodnić, iż przyjęty wariant zapewni dotrzymanie standardów jakości środowiska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pisem art.24 ust.3 ustawy z dnia 16 kwietnia 204r. O ochronie przyrody (Dz.U z 2009r. Nr 151, poz. 1220 ze zm.) na obszarze chronionego krajobrazu dopuszcza się realizację przedsięwzięć mogących znacząco oddziaływać na środowisko  w rozumieniu  ustawy z dnia 3 października 2008r. o udostępnianiu informacji o środowisku i jego ochronie, dla  których przeprowadzona ocena oddziaływania na środowisko wykazała brak znaczącego negatywnego wpływu na ochronę przyrody obszaru chronionego krajobrazu. W związku z powyższym oraz po przeanalizowaniu załączonej karty informacyjnej przedsięwzięcia i uwzględnieniu łącznych uwarunkowań określonych w art.63 ust.1 ustawy o udostępnianiu informacji o środowisku i jego ochronie, udziale społeczeństwa w ochronie środowiska oraz o ocenach oddziaływania na środowisko tj.: rodzaju, charakterystyki oraz usytuowania planowanego przedsięwzięcia, w  ocenie w/w organu, inwestycja ta może potencjalnie znacząco negatywnie oddziaływać na środowisko. Z uwagi na skale, rodzaj i usytuowanie przedsięwzięcia, którego eksploatacja wiąże się z występowaniem uciążliwości i emisji do środowiska, należy wykonać raport.  Stwierdzono, że ze względu na rodzaj przedsięwzięcia oddziaływania będą miały charakter nieodwracalny oraz wystąpi trwałe wykorzystanie zasobów naturalnych.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bidi w:val="0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.6220.1..2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.06..2011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Truch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dziszki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5 Dubenink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2.1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65 ust. 2 ustawy z dnia 3 października 2008 r. o udostępnieniu informacji o środowisku i jego ochronie, udziale społeczeństwa w ochronie środowiska oraz o ocenach oddziaływania na środowisko (Dz. U Nr 199, poz. 1227), na niniejsze postanowienie służy zażalenie do Samorządowego Kolegium Odwoławczego w Olsztynie, wniesione za pośrednictwem Burmistrza Gołdapi,  w terminie 7 dni od d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1-05-06T14:55:00Z</cp:lastPrinted>
  <dcterms:modified xsi:type="dcterms:W3CDTF">2008-11-27T10:30:00Z</dcterms:modified>
  <cp:revision>12</cp:revision>
  <dc:subject/>
  <dc:title>UWAGA: Kursywą zaznaczono alternatywne propozycje zapisów</dc:title>
</cp:coreProperties>
</file>