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-506" w:hanging="0"/>
        <w:jc w:val="center"/>
        <w:rPr/>
      </w:pPr>
      <w:r>
        <w:rPr>
          <w:rFonts w:eastAsia="Times New Roman" w:cs="Times New Roman"/>
          <w:b w:val="false"/>
          <w:sz w:val="12"/>
        </w:rPr>
        <w:t xml:space="preserve">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3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yzja  Burmistrza Gołdapi  w/s odmowy wydania decyzji o środowiskowych uwarunkowaniach zgody na realizację przedsięwzięcia polegającego na „Budowie stawu rybnego” w miejscowości Zatyki, gmina Gołdap, dz. nr ew. 3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2010</w:t>
            </w:r>
          </w:p>
        </w:tc>
      </w:tr>
      <w:tr>
        <w:trPr>
          <w:trHeight w:val="19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i/>
                <w:i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4"/>
                <w:u w:val="single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godnie z art.59 ust.1 ustawy z dnia 3 października 2008 r. o  udostępnianiu informacji o środowisku i jego ochronie, udziale społeczeństwa w ochronie środowiska oraz o ocenach oddziaływania  na środowisko (Dz.U. Nr 199, poz. 1227 ze zm.) przeprowadzenia oceny oddziaływania na środowisko i tym samym uzyskania decyzji o środowiskowych uwarunkowaniach zgody na realizację przedsięwzięcia  wymag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cja planowanych przedsięwzięć mogących znacząco  oddziaływać na środowisko, a nie przedsięwzięć ukończonych czy będących w trakcie realizacji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Z opisanego stanu faktycznego oraz z dokumentacji załączonej do wniosku o wydanie decyzji wynika, że nie można w tym przypadku mówić o planowanej inwestycji, ale o zalegalizowaniu inwestycji o nieuregulowanym stanie prawnym, w związku z czym wniosek Pani Anny Zbierajewskiej jest bezprzedmiotowy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8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4.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a  Zbierajew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tyki 1/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8.112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2:00Z</dcterms:created>
  <dc:creator>Elżbieta Sakowicz</dc:creator>
  <dc:description/>
  <dc:language>en-US</dc:language>
  <cp:lastModifiedBy/>
  <cp:lastPrinted>2010-04-26T15:13:00Z</cp:lastPrinted>
  <cp:revision>0</cp:revision>
  <dc:subject/>
  <dc:title/>
</cp:coreProperties>
</file>