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-506" w:hanging="0"/>
        <w:jc w:val="center"/>
        <w:rPr/>
      </w:pPr>
      <w:r>
        <w:rPr>
          <w:rFonts w:eastAsia="Times New Roman" w:cs="Times New Roman"/>
          <w:b w:val="false"/>
          <w:sz w:val="12"/>
        </w:rPr>
        <w:t xml:space="preserve">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2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yzja  Burmistrza Gołdapi  w/s odmowy przedłużenia decyzji o środowiskowych uwarunkowaniach zgody na realizację przedsięwzięcia polegającego na „Budowie czterech stawów” w miejscowości Kozaki gmina Gołdap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010</w:t>
            </w:r>
          </w:p>
        </w:tc>
      </w:tr>
      <w:tr>
        <w:trPr>
          <w:trHeight w:val="19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i/>
                <w:i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4"/>
                <w:u w:val="single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 myśl art. 72 ust.3 ustawy z dnia 3 października 2008 r. o  udostępnianiu informacji o środowisku i jego ochronie, udziale społeczeństwa w ochronie środowiska oraz o ocenach oddziaływania  na środowisko (Dz.U. Nr 199, poz. 1227 ze zm.) decyzję o środowiskowych uwarunkowaniach dołącza się do wniosku o wydanie decyzji pozwolenia na budowę. Złożenie wniosku o wydanie decyzji pozwolenia na budowę powinno nastąpić  w terminie 4 lat od dnia , w którym decyzja o środowiskowych uwarunkowaniach stała się ostateczna. Ust. 4 stanowi , że termin 4 letni na złożenie wniosku o wydanie w/w decyzji może ulec wydłużeniu o kolejne 2 lata, jeżeli realizacja planowanego przedsięwzięcia przebiega etapowo oraz nie zmieniły się warunki określone w decyzji o środowiskowych uwarunkowania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Jak wynika z powyższego przepisu, wydłużenie terminu obowiązywania decyzji o środowiskowych uwarunkowaniach zgody na realizację przedsięwzięcia , w którym strona może wystąpić o wydanie decyzji wymienionej w art. 72 ust.1 cytowanej wyżej ustawy może nastąpić przy łącznym spełnieniu dwóch warunk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tapowości realizacji przedsięwz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Niezmienności warunków, które stanowiły podstawę do wydania decyzji środowiskowej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Jednocześnie należy zaznaczyć, że Pan Krzysztof Hołdyński wystąpił z wnioskiem o przedłużenie terminu ważności decyzji o środowiskowych uwarunkowaniach, w terminie kiedy ważność tej decyzji wygasła.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16"/>
                <w:szCs w:val="16"/>
              </w:rPr>
              <w:t>Z przeprowadzonego postępowania poprzedzającego wydanie decyzji o środowiskowych uwarunkowaniach zgody na realizację przedmiotowego  przedsięwzięcia jak również z  raportu oddziaływania inwestycji na środowisko i zapisów decyzji środowiskowej nie wynika, aby wnioskodawca realizował opisaną inwestycję etapowo tzn. w terminie 4 lat od uzyskania decyzji złożył wniosek o pozwolenie na budowę któregokolwiek z czterech stawów. Przez to, nie planował i nie  mógł przystąpić do etapowej realizacji inwestycji, a zatem brak jest przesłanek do przedłużenia obowiązywania decyzji środowiskowej, nawet wówczas gdy spełnił drugi warunek, tj. niezmienność warunków określonych w decyzji środowiskowej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4.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zysztof Hołdyns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lkasy1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1/2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Opti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2:00Z</dcterms:created>
  <dc:creator>Elżbieta Sakowicz</dc:creator>
  <dc:description/>
  <dc:language>en-US</dc:language>
  <cp:lastModifiedBy/>
  <cp:lastPrinted>2010-04-26T14:52:00Z</cp:lastPrinted>
  <cp:revision>0</cp:revision>
  <dc:subject/>
  <dc:title/>
</cp:coreProperties>
</file>