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8"/>
                <w:szCs w:val="108"/>
              </w:rPr>
            </w:pPr>
            <w:r>
              <w:rPr>
                <w:rFonts w:cs="Comic Sans MS" w:ascii="Comic Sans MS" w:hAnsi="Comic Sans MS"/>
                <w:b/>
                <w:bCs/>
                <w:sz w:val="108"/>
                <w:szCs w:val="108"/>
              </w:rPr>
              <w:t>Uwaga azbes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w związku z realizacją zadania polegającego na usuwaniu wyrobów zawierających azbest z terenu gminy Gołdap, finansowanego ze środków Wojewódzkiego Funduszu Ochrony Środowiska i Gospodarki Wodnej w Olsztynie oraz z budżetu Gminy Gołdap, informuję, że wykonawcą w/w robót jest Zakład Gospodarki Komunalnej  GRONEKO z siedzibą w Mikorzynie 19,                          87-783 Lubani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ce realizowane będą zgodnie z harmonogramem realizacji robót uwzględniającym terminy podane przez właścicieli nieruchomości w umowach zawartych z gmin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W sprawach związanych z realizacją zadania,można kontaktować się  z przedstawicielem ZGK GRONEKO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pod nr telefonu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784 321 35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0:17Z</dcterms:created>
  <dc:creator>Elżbieta Sakowicz</dc:creator>
  <dc:description/>
  <dc:language>en-US</dc:language>
  <cp:lastModifiedBy/>
  <cp:lastPrinted>2012-07-18T11:20:00Z</cp:lastPrinted>
  <cp:revision>0</cp:revision>
  <dc:subject/>
  <dc:title/>
</cp:coreProperties>
</file>