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</w:rPr>
        <w:t>Zał. Nr 1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INFORMACJA O WYROBACH ZAWIERAJĄCYCH AZBEST</w:t>
      </w:r>
      <w:r>
        <w:rPr>
          <w:b w:val="false"/>
          <w:vertAlign w:val="superscript"/>
        </w:rPr>
        <w:t>1)</w:t>
      </w:r>
      <w:r>
        <w:rPr/>
        <w:t xml:space="preserve"> I MIEJSCU ICH WYKORZYSTYWANIA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1. Miejsce, adres ...........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łaściciel /zarządca/ użytkownik*):</w:t>
      </w:r>
    </w:p>
    <w:p>
      <w:pPr>
        <w:pStyle w:val="Tekstpodstawowy2"/>
        <w:spacing w:lineRule="auto" w:line="360"/>
        <w:rPr/>
      </w:pPr>
      <w:r>
        <w:rPr>
          <w:rFonts w:eastAsia="Arial"/>
        </w:rPr>
        <w:t xml:space="preserve">   </w:t>
      </w:r>
      <w:r>
        <w:rPr/>
        <w:t>a) osoba prawna - nazwa, adres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/>
        </w:rPr>
        <w:t xml:space="preserve">   </w:t>
      </w:r>
      <w:r>
        <w:rPr/>
        <w:t>b) osoba fizyczna - imię, nazwisko i adres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ytuł własności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4. Nazwa, rodzaj wyrob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. Ilość (m2, tony)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6. Przydatność do dalszej eksploatacji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>)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widywany termin usunięcia wyrobu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) okresowej wymiany z tytułu zużycia wyrobu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)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/>
        </w:rPr>
        <w:t xml:space="preserve">   </w:t>
      </w:r>
      <w:r>
        <w:rPr/>
        <w:t>b) całkowitego usunięcia niebezpiecznych materiałów i substancji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8. Inne istotne informacje o wyrobach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</w:t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16"/>
        </w:rPr>
        <w:t>(podpis)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(dat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aśni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</w:t>
        <w:tab/>
        <w:t>Niepotrzebne skreślić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Za wyrób zawierający azbest uważa się każdy wyrób o stężeniu równym lub wyższym od 0,1 % azbest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Przy określaniu rodzaju wyrobu zawierającego azbest należy stosować następującą klasyfikację: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płyty azbestowo-cementowe płaskie stosowane w budownictwie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płyty faliste azbestowo-cementowe dla budownictwa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rury i złącza azbestowo-cementowe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izolacje natryskowe środkami zawierającymi w swoim składzie azbest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wyroby cierne azbestowo-kauczukowe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przędza specjalna, w tym włókna azbestowe obrobione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szczeliwa azbestowe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taśmy tkane i plecione, sznury i sznurki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wyroby azbestowo-kauczukowe, z wyjątkiem wyrobów ciernych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papier, tektura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</w:t>
        <w:tab/>
        <w:t>inne wyroby zawierające azbest, oddzielnie niewymienione, w tym papier i tektur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Podać podstawę zapisu (np. dokumentacja techniczna, pomiar z natur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) Według "Oceny stanu i możliwości bezpiecznego użytkowania wyrobów zawierających azbest" - załącznik nr  1 do rozporządzenia ministra właściwego do spraw gospodarki w sprawie sposobów bezpiecznego użytkowania oraz warunków usuwania wyrobów zawierających azbe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) 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) Np. informacja o oznaczeniu na planie sytuacyjnym terenu instalacji lub urządzenia zawierającego azbe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.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INFORMACJA O WYROBACH ZAWIERAJĄCYCH AZBEST 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>,KTÓRYCH WYKORZYSTANIE ZOSTAŁO ZAKOŃCZ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1. Miejsce, 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Właściciel/ zarządca/ użytkownik </w:t>
      </w:r>
      <w:r>
        <w:rPr>
          <w:rFonts w:cs="Arial" w:ascii="Arial" w:hAnsi="Arial"/>
          <w:sz w:val="20"/>
          <w:vertAlign w:val="superscript"/>
        </w:rPr>
        <w:t xml:space="preserve">*) 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prawna – nazwa, adres: 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fizyczna – imię, nazwisko, adres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3. Tytuł własności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4. Nazwa , rodzaj wyrobu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. Ilość (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, tony) </w:t>
      </w: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6. Rok zaprzestania wykorzystywania wyrob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7.Planowane usunięcia wyrobów: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sz w:val="20"/>
        </w:rPr>
        <w:t>sposób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kogo .................................................. 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..................................................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8. Inne istotne informacje o wyrobach 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aśni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Niepotrzebne skreślić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Za wyrób zawierający azbest uważa się każdy wyrób o stężeniu równym lub wyższym od 0,1 %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best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Przy określaniu rodzaju wyrobu zawierającego azbest należy stasować następującą klasyfikację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łyty azbestowo--cementowe płaskie stosowane w budownictwi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łyty faliste azbestowo-cementowe dla budownictw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rury i złącza azbestowo-cementowe.</w:t>
        <w:tab/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zolacje natryskowe środkami zawierającymi w swoim składzie azbest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rzędza specjalna, w tym włókna azbestowe obrobio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zczeliwa azbestow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aśmy tkane i plecione, sznury i sznurki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yroby azbestowo-kauczukowe. z wyjątkiem wyrobów ciern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apier. tektur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nne wyroby zawierające azbest, oddzielnie nie wymienio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Podać podstawę zapisu (np. dokumentacja techniczna, spis z natur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) Np. informacja o oznaczeniu na planie sytuacyjny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. Nr 3</w:t>
      </w:r>
      <w:r>
        <w:rPr/>
        <w:t xml:space="preserve">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u i możliwości bezpiecznego użytkowania wyrobów zawierających azbest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/ obiekt/ urządzenie budowlane /instalacja przemysłowa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iejsca/ obiektu/ urządzenia budowlanego/ instalacji</w:t>
      </w:r>
    </w:p>
    <w:p>
      <w:pPr>
        <w:pStyle w:val="Tekstpodstawowy3"/>
        <w:rPr/>
      </w:pPr>
      <w:r>
        <w:rPr/>
        <w:t>przemysłowej: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Pomieszczenie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dzaj / nazwa wyrobu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Ilość wyrobów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ny)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818"/>
        <w:gridCol w:w="886"/>
        <w:gridCol w:w="129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upa / 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- rodza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Oc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Przyjęta punktacj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Sposób zastosowania azbest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Powierzchnia pokryta masą natryskową z azbestem (torkre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Tynk zawierający azbe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Lekkie płyty izolacyjne z azbestem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(ciężar obj. &lt; 1.000 kg/m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Pozostałe wyroby z azbes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Rodzaj azbest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Azbest chryzotyl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Inny azbest (np. krokidoli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I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Struktura powierzchni wyrobu z azbest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Rozluźniona (naruszona) struktu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łókie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Mocna struktura włókien, lecz bez albo z niewystarczającą powłoką farby zewnętr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Pomalowana i nieuszkodzona powłoka zewnętrz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V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Stan zewnętrzny wyrobu z azbest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Duże uszkodzenia- widoczne pęknięcia  lub  ubytki  na  powierzchni  równej  lub  większej  niż  3%  powierzchni  wyrob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Małe uszkodzenia – brak  widocznych  pęknięć,  a  ubytki  na  powierzchni  mniejsze  niż  3%  powierzchni  wyrob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rFonts w:cs="Courier New" w:ascii="Courier New" w:hAnsi="Courier New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Br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ożliwość uszkodzenia powierzchni wyrobu z azbest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jest przedmiotem jakichś pra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przez bezpośrednią dostępność narażony na uszkodzenia (do wysokości 2 m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narażony na uszkodzenia mechanic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narażony na wstrząsy i drg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narażony na działanie czynników atmosferycznych (na zewnątrz obiektu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znajduje się w zasięgu silnych ruchów powietrz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nie jest narażony na wpływy zewnętr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Wykorzystanie pomieszczeni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Regularnie przez dzieci, młodzież lub sportowc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Trwałe lub częste przebywanie w pomieszczeniach innych osób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Czasowo wykorzystywane pomieszcz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Rzadko wykorzystywane pomieszcz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Usytuowanie wyrob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Bezpośrednio w pomieszczeni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Za zawieszonym, nieszczelnym sufitem lub innym pokryci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 systemie wywietrzania pomieszczenia (kanały wentylacyjne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uma punktów oceny                </w:t>
      </w:r>
      <w:r>
        <w:rPr>
          <w:rFonts w:cs="Courier New" w:ascii="Courier New" w:hAnsi="Courier New"/>
          <w:sz w:val="16"/>
        </w:rPr>
        <w:t>.............................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topień pilności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wymiana lub naprawa wymagana   bezzwłocznie)            65 i więcej punktów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topień pilności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nowna ocena wymagana w czasie  do 1 roku      powyżej 35 do 60 punk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topień pilności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nowna ocena w terminie do 5 lat)                                            do 35 punktów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</w:rPr>
        <w:t xml:space="preserve"> podkreślić należy tylko jedną pozycję w grupie, jeśli wystąpi więcej niż jedna, podkreślić należy najwyższą  punktację. Zsumować ilość punktów, ustalić ocenę końcową i  stopień pilności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sz w:val="16"/>
        </w:rPr>
        <w:t xml:space="preserve">                     </w:t>
      </w:r>
      <w:r>
        <w:rPr>
          <w:b w:val="false"/>
          <w:sz w:val="16"/>
        </w:rPr>
        <w:t xml:space="preserve">..................................................................     </w:t>
      </w:r>
      <w:r>
        <w:rPr/>
        <w:t xml:space="preserve">                  </w:t>
      </w:r>
      <w:r>
        <w:rPr>
          <w:b w:val="false"/>
          <w:sz w:val="16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( Oceniający nazwisko i imię )                                                                  ( Właściciel / Zarządca )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1:00Z</dcterms:created>
  <dc:creator>Wersja preinstalowana</dc:creator>
  <dc:description/>
  <dc:language>en-US</dc:language>
  <cp:lastModifiedBy>Wersja preinstalowana</cp:lastModifiedBy>
  <cp:lastPrinted>2008-11-06T11:53:00Z</cp:lastPrinted>
  <dcterms:modified xsi:type="dcterms:W3CDTF">2008-11-06T10:57:00Z</dcterms:modified>
  <cp:revision>3</cp:revision>
  <dc:subject/>
  <dc:title>                                                                                                                          Zał</dc:title>
</cp:coreProperties>
</file>