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chwała nr XL / 245/ 09</w:t>
        <w:br/>
        <w:t>Rady Miejskiej w Gołdapi</w:t>
        <w:br/>
        <w:t>z dnia 28 września 2009 r.</w:t>
      </w:r>
    </w:p>
    <w:p>
      <w:pPr>
        <w:pStyle w:val="Normal"/>
        <w:ind w:left="1260" w:right="0" w:hanging="126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Normal"/>
        <w:ind w:left="1260" w:right="0" w:hanging="1260"/>
        <w:jc w:val="center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w sprawie: zatwierdzenia taryfy dla zbiorowego odprowadzania ścieków                     </w:t>
      </w:r>
    </w:p>
    <w:p>
      <w:pPr>
        <w:pStyle w:val="Normal"/>
        <w:ind w:left="1260" w:right="0" w:hanging="1260"/>
        <w:jc w:val="center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w Gminie Gołdap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Na podstawie art. 7 ust. 1 pkt 3 i art. 18 ust. 2 pkt. 15 ustawy z dnia 8 marca 1990 r. o samorządzie gminnym 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) oraz art. 24 ust. 1 ustawy z dnia 7 czerwca 2001 r.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o zbiorowym zaopatrzeniu w wodę i zbiorowym odprowadzaniu ścieków (tekst jednolity Dz. U. z 2006 r. Nr 123, poz. 858, z 2007 r. Nr 147, poz. 1033),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Rada Miejska uchwala co następuje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twierdza się na wniosek Spółdzielni Mieszkaniowej „DROZD” w Kowalach Oleckich taryfę opłat za odprowadzanie ścieków z budynku nr 1 położonego we wsi Pogorzel w wysokości 5,00 zł   za 1 m ³ + podatek VA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2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lość odprowadzanych ścieków ustala się na podstawie wskazań urządzeń pomiarowych lub na podstawie ilości zużytej wody obliczonej według wskazań wodomierz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twierdza się stawkę opłaty abonamentowej dla nieruchomości określonej w § 1 w wysokości 4,47 zł  za 1 m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+ podatek VAT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twierdzona taryfa obowiązuje od dnia 15 października 2009 r. przez okres jednego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Uchwała wchodzi w życie od dnia 15 października 2009 r. i podlega ogłoszeniu w sposób zwyczajowo przyjęty na terenie Gmi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               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migiusz Karpiń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character" w:styleId="WWRTFNum21">
    <w:name w:val="WW-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  <w:ind w:left="0" w:right="0" w:hanging="0"/>
    </w:pPr>
    <w:rPr>
      <w:rFonts w:ascii="Cambria" w:hAnsi="Cambria" w:eastAsia="Lucida Sans Unicode" w:cs="Cambria"/>
      <w:b/>
      <w:bCs/>
      <w:color w:val="auto"/>
      <w:sz w:val="32"/>
      <w:szCs w:val="32"/>
      <w:lang w:val="pl-PL" w:eastAsia="zxx" w:bidi="zxx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8:00Z</dcterms:created>
  <dc:creator>Wersja Preinstalowana</dc:creator>
  <dc:description/>
  <dc:language>en-US</dc:language>
  <cp:lastModifiedBy>Wersja Preinstalowana</cp:lastModifiedBy>
  <cp:lastPrinted>2009-07-03T06:50:00Z</cp:lastPrinted>
  <dcterms:modified xsi:type="dcterms:W3CDTF">2007-08-10T09:50:00Z</dcterms:modified>
  <cp:revision>48</cp:revision>
  <dc:subject/>
  <dc:title>                        Wycieczka  do  Wilna w dniach 27 – 28 października 2001 roku</dc:title>
</cp:coreProperties>
</file>