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 xml:space="preserve">Informuje, że wspólne  wyjazdowe posiedzenie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>Komisji  Rolnictwa i Gospodarki Zasobami Naturalnymi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 xml:space="preserve"> z Komisją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 xml:space="preserve">Spraw Obywatelskich i Społecznych  odbędzie się w </w:t>
      </w:r>
      <w:r>
        <w:rPr>
          <w:rFonts w:cs="Times New Roman" w:ascii="Times New Roman" w:hAnsi="Times New Roman"/>
          <w:b/>
          <w:lang w:val="pl-PL"/>
        </w:rPr>
        <w:t xml:space="preserve"> dniu  31 lipca  2015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godz. 16,00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twarcie posiedzeni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Zawartotabeli"/>
        <w:numPr>
          <w:ilvl w:val="0"/>
          <w:numId w:val="2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wietlice Wiejskie – objazd 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acja pracy w Świetlicach Wiejski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pl-PL" w:eastAsia="en-US"/>
        </w:rPr>
        <w:t>Wolne wniosk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ab/>
      </w:r>
    </w:p>
    <w:sectPr>
      <w:type w:val="nextPage"/>
      <w:pgSz w:w="11906" w:h="16838"/>
      <w:pgMar w:left="960" w:right="632" w:gutter="0" w:header="0" w:top="64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WW8Num21z0">
    <w:name w:val="WW8Num2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4:54Z</dcterms:created>
  <dc:creator>Marek Miros</dc:creator>
  <dc:description/>
  <dc:language>en-US</dc:language>
  <cp:lastModifiedBy/>
  <cp:lastPrinted>2015-01-08T15:00:00Z</cp:lastPrinted>
  <cp:revision>0</cp:revision>
  <dc:subject/>
  <dc:title/>
</cp:coreProperties>
</file>