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ab/>
        <w:t>Informuję, że wspólne posiedzenie pięciu</w:t>
      </w:r>
      <w:r>
        <w:rPr>
          <w:rFonts w:cs="Times New Roman"/>
          <w:b/>
          <w:bCs/>
          <w:i w:val="false"/>
          <w:sz w:val="24"/>
          <w:szCs w:val="24"/>
          <w:lang w:val="pl-PL" w:eastAsia="en-US"/>
        </w:rPr>
        <w:t xml:space="preserve"> Komisji: Środowiska, Ochrony Zdrowia  </w:t>
      </w:r>
    </w:p>
    <w:p>
      <w:pPr>
        <w:pStyle w:val="Normal"/>
        <w:tabs>
          <w:tab w:val="clear" w:pos="709"/>
          <w:tab w:val="center" w:pos="7953" w:leader="none"/>
        </w:tabs>
        <w:spacing w:lineRule="atLeast" w:line="100"/>
        <w:ind w:left="15" w:right="5" w:hanging="0"/>
        <w:jc w:val="left"/>
        <w:rPr>
          <w:rFonts w:cs="Times New Roman"/>
          <w:b/>
          <w:b/>
          <w:bCs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/>
          <w:b/>
          <w:bCs/>
          <w:i w:val="false"/>
          <w:sz w:val="24"/>
          <w:szCs w:val="24"/>
          <w:lang w:val="pl-PL" w:eastAsia="en-US"/>
        </w:rPr>
        <w:t>i  Uzdrowiska;  Rozwoju Gospodarczego i Budżetu;  Rolnictwa i Gospodarki Zasobami Naturalnymi;  Spraw Obywatelskich i Społecznych;  Oświaty, Kultury, Kultury Fizycznej</w:t>
      </w:r>
    </w:p>
    <w:p>
      <w:pPr>
        <w:pStyle w:val="Normal"/>
        <w:tabs>
          <w:tab w:val="clear" w:pos="709"/>
          <w:tab w:val="center" w:pos="7953" w:leader="none"/>
        </w:tabs>
        <w:ind w:left="15" w:right="5" w:hanging="0"/>
        <w:jc w:val="both"/>
        <w:rPr/>
      </w:pPr>
      <w:r>
        <w:rPr>
          <w:rFonts w:cs="Times New Roman"/>
          <w:b/>
          <w:bCs/>
          <w:i w:val="false"/>
          <w:sz w:val="24"/>
          <w:szCs w:val="24"/>
          <w:lang w:val="pl-PL" w:eastAsia="en-US"/>
        </w:rPr>
        <w:t xml:space="preserve">i Turystyki   w </w:t>
      </w:r>
      <w:r>
        <w:rPr>
          <w:b/>
          <w:bCs/>
          <w:sz w:val="24"/>
          <w:szCs w:val="24"/>
          <w:lang w:val="pl-PL"/>
        </w:rPr>
        <w:t xml:space="preserve"> dniu  17 lipca  2015 r. o godz. 13,00 w sali konferencyjnej Urzędu.</w:t>
      </w:r>
    </w:p>
    <w:p>
      <w:pPr>
        <w:pStyle w:val="Normal"/>
        <w:tabs>
          <w:tab w:val="clear" w:pos="709"/>
          <w:tab w:val="center" w:pos="7953" w:leader="none"/>
        </w:tabs>
        <w:ind w:left="15" w:right="5" w:hanging="0"/>
        <w:jc w:val="both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953" w:leader="none"/>
        </w:tabs>
        <w:ind w:left="15" w:right="5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orządek posiedzen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twarcie posiedze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e i zaopiniowanie  projektów uchwał w sprawach:</w:t>
      </w:r>
    </w:p>
    <w:p>
      <w:pPr>
        <w:pStyle w:val="Normal"/>
        <w:jc w:val="left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ab/>
        <w:t>1) zmian Wieloletniej Prognozy Finansowej Gminy Gołdap na lata 2015 – 2032</w:t>
      </w:r>
    </w:p>
    <w:p>
      <w:pPr>
        <w:pStyle w:val="Normal"/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ab/>
        <w:t>2) zmian budżetu na 2015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>Rozpatrzenie wezwania do usunięcia naruszenia prawa w postaci uchwały Rady Miejskiej w Gołdapi z dnia 10 czerwca 2015r. NR VIII/51/2015 w sprawie odwołania Radnej Anny Falinskiej z funkcji Wiceprzewodniczącej Rady Miejskiej w Gołdap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>Rozpatrzenie wezwania do usunięcia naruszenia prawa w postaci uchwały Rady Miejskiej w Gołdapi z dnia 10 czerwca 2015r. NR VIII/57/2015 w sprawie odwołania  Pani Celiny Ostrowskiej z funkcji Przewodniczącej Komisji Spraw Obywatelskich i Społecznych Rady Miejskiej w Gołdapi.</w:t>
      </w:r>
    </w:p>
    <w:p>
      <w:pPr>
        <w:pStyle w:val="Normal"/>
        <w:numPr>
          <w:ilvl w:val="0"/>
          <w:numId w:val="2"/>
        </w:numPr>
        <w:snapToGrid w:val="false"/>
        <w:spacing w:lineRule="atLeast" w:line="100" w:before="0" w:after="0"/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>Rozpatrzenie wezwania do usunięcia naruszenia prawa w postaci uchwały Rady Miejskiej w Gołdapi z dnia 10 czerwca 2015r. NR VIII/53/2015 w sprawie odwołania Pana Jarosława Dzienisa z funkcji Przewodniczącego Komisji Rewizyjnej Rady Miejskiej w Gołdapi.</w:t>
      </w:r>
    </w:p>
    <w:p>
      <w:pPr>
        <w:pStyle w:val="Normal"/>
        <w:numPr>
          <w:ilvl w:val="0"/>
          <w:numId w:val="2"/>
        </w:numPr>
        <w:snapToGrid w:val="false"/>
        <w:spacing w:lineRule="atLeast" w:line="100" w:before="0" w:after="0"/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>Rozpatrzenie wezwania do usunięcia naruszenia prawa w postaci uchwały Rady Miejskiej w Gołdapi z dnia 10 czerwca 2015r. NR VIII/51/2015 w sprawie odwołania Pana Andrzeja Murzyna z funkcji Przewodniczącego Komisji Ochrony Środowiska, Ochrony Zdrowia i Uzdrowiska Rady Miejskiej w Gołdapi.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100" w:before="0" w:after="0"/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>Wolne wnioski</w:t>
      </w:r>
    </w:p>
    <w:p>
      <w:pPr>
        <w:pStyle w:val="ListParagraph"/>
        <w:snapToGrid w:val="false"/>
        <w:spacing w:lineRule="atLeast" w:line="100" w:before="0" w:after="0"/>
        <w:jc w:val="both"/>
        <w:rPr>
          <w:rStyle w:val="Domylnaczcionkaakapitu"/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zxx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</w:p>
    <w:sectPr>
      <w:type w:val="nextPage"/>
      <w:pgSz w:w="11906" w:h="16838"/>
      <w:pgMar w:left="960" w:right="632" w:gutter="0" w:header="0" w:top="64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WW8Num21z0">
    <w:name w:val="WW8Num2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4:54Z</dcterms:created>
  <dc:creator>Marek Miros</dc:creator>
  <dc:description/>
  <dc:language>en-US</dc:language>
  <cp:lastModifiedBy/>
  <cp:lastPrinted>2015-01-08T15:00:00Z</cp:lastPrinted>
  <cp:revision>0</cp:revision>
  <dc:subject/>
  <dc:title/>
</cp:coreProperties>
</file>