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do uchwały Nr XXX/178/2012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Rady Miejskiej w Gołdapi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z dnia 28 listopada 2012 r.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</w:rPr>
        <w:t>pieczęć organu prowadzącego-osoby prawnej lu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</w:rPr>
        <w:t>imię i nazwisko osoby fizycznej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Burmistrz Gołdapi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19-500 Gołdap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lac Zwycięstwa 1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 O UDZIELENIE DOTACJI OŚWIATOWEJ  na rok 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. Nazwa i adres osoby prowadzącej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2. Dane szkoły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-  nazwa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typ i rodzaj szkoły ( przedszkola) 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charakter : (publiczny ,niepubliczny )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adres i numery telefonów 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3. Nazwa banku oraz numer rachunku właściwego do przekazywania dotacj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5. Planowana liczba uczniów w .................... roku w okresach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styczeń - sierpień 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wrzesień - grudzień 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 tym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- w szkole podstawowej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 okresach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styczeń - sierpień 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wrzesień - grudzień 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 oddziale przedszkolnym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 okresach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styczeń - sierpień 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wrzesień - grudzień 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 tym planowana liczba uczniów niepełnosprawnych (objętych wczesnym wspomaganiem rozwoju 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 okresach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styczeń - sierpień 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wrzesień - grudzień 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6. Zobowiązuję się do comiesięcznego składania informacji o aktualnej liczbie uczniów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bCs w:val="false"/>
          <w:sz w:val="18"/>
          <w:szCs w:val="18"/>
        </w:rPr>
        <w:t>( miejscowość, data)                                                                           ( pieczątka imienna i czytelny podpis )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Załącznik nr 2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do Uchwały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Rady Miejskiej w Gołdapi Nr XXX/178/2012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 dnia 28 listopada 2012 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</w:rPr>
        <w:t>(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ieczęć organu prowadzącego - osoby prawnej lub imię i nazwisko osoby fizycznej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ermin złożenia do 10 dnia każdego miesiąc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BURMISTRZ GOŁDAPI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MIESIĘCZNA O AKTUALNEJ LICZBIE UCZNIÓW WEDŁUG STANU NA PIERWSZY DZIEŃ MIESIĄCA .........................................20.............. rok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. Nazwa i adres szkoły  ( przedszkola) 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2. Aktualna liczba uczniów ogółem 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 tym : w szkole 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w oddziale przedszkolnym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3. aktualna liczba wychowanków niepełnosprawnych 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4. liczba dzieci objętych wczesnym wspomaganiem 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                                                                            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(miejscowość, data)                                                                                               ( pieczątka imienna i podpis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 nr 3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do Uchwały Nr XXX/178/2012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Rady Miejskiej w Gołdapi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 dnia 28 listopada 2012 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pieczątka osoby prawnej lub imię i nazwisko osoby fizycznej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ozliczenie dotacji oświatowej otrzymanej z budżetu Gminy Gołdap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Nazwa i adres dotowanej szkoły (przedszkola) 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Rozliczenie za okres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I kwartał ...............rok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 II kwartał .............rok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 III kwartał.............rok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)   IV kwartał ............rok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)  za rok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Kwota dotacji (narastająco od początku roku do końca okresu sprawozdawczego ) otrzymana...........................zł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rzystana............................... zł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4.Faktyczna liczba uczniów dotowanej szkoły w okresie od początku roku do końca okresu rozliczeniowego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 należy podać za każdy miesiąc osobno)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1864"/>
        <w:gridCol w:w="2055"/>
        <w:gridCol w:w="2310"/>
        <w:gridCol w:w="2380"/>
      </w:tblGrid>
      <w:tr>
        <w:trPr/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gółem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niepełnosprawnych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objętych wczesnym wspomaganiem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eci i nazwa gminy, z której pochodzą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a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dzierni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Zestawienie wydatków dotowanej jednostki sfinansowanych z dotacji ( narastająco od początku roku do końca okresu rozliczeniowego )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955"/>
        <w:gridCol w:w="307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u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u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nauczycieli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pozostałych pracowników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ne od wynagrodzeń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zeczowe razem w tym :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wynajem pomieszczeń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energię elektryczną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wodę i ścieki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wywóz śmieci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czystości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dydaktycznych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placówki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rtykułów administracyjno-biurowych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telekomunikacyjne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niestanowiące wydatków majątkowych (wymienić)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ma wydatków 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wota niewykorzystanej dotacji .....................          słownie 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imię i nazwisko osoby sporządzającej sprawozdanie)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oświadczam, że wszystkie podane we wniosku przeze mnie dane są zgodne ze stanem faktyczny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) oświadczam, że znane mi są przepisy o odpowiedzialności za naruszenie finansów publicznych, o który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owa w ustawie z dnia 17 grudnia 2004 r. o odpowiedzialności za naruszenie dyscypliny finansów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publicznych ( Dz. U. z 2005 r. Nr.14, poz.114, z póżn.zm. 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) oświadczam, że znane mi są przepisy Uchwały  Nr .......Rady Miejskiej w Gołdapi z dnia ...............w sprawie określenia trybu udzielania i rozliczania dotacji dla przedszkoli, szkół i placówek publicznych i niepublicznych prowadzonych przez osoby fizyczne i prawne inne niż jednostki samorządu terytorialnego oraz trybu i zakresu kontroli prawidłowości ich wykorzystania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                                            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miejscowość i data)                                                                    ( czytelny podpis składającego wniosek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4:06Z</dcterms:created>
  <dc:creator>Alicja Pietranis</dc:creator>
  <dc:description/>
  <dc:language>en-US</dc:language>
  <cp:lastModifiedBy/>
  <cp:revision>0</cp:revision>
  <dc:subject/>
  <dc:title/>
</cp:coreProperties>
</file>