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O.6825.18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łdap, dnia 13.12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ewództwo: </w:t>
      </w:r>
      <w:r>
        <w:rPr>
          <w:i/>
          <w:iCs/>
        </w:rPr>
        <w:t>warmińsko – mazurskie</w:t>
      </w:r>
    </w:p>
    <w:p>
      <w:pPr>
        <w:pStyle w:val="Normal"/>
        <w:rPr/>
      </w:pPr>
      <w:r>
        <w:rPr/>
        <w:t xml:space="preserve">Gmina: </w:t>
      </w:r>
      <w:r>
        <w:rPr>
          <w:i/>
          <w:iCs/>
        </w:rPr>
        <w:t>Gołd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Z KOMUNALIZACJI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473" w:type="dxa"/>
        <w:jc w:val="left"/>
        <w:tblInd w:w="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1500"/>
        <w:gridCol w:w="2403"/>
        <w:gridCol w:w="1564"/>
        <w:gridCol w:w="1807"/>
        <w:gridCol w:w="2210"/>
        <w:gridCol w:w="1908"/>
      </w:tblGrid>
      <w:tr>
        <w:trPr/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nieruchomości 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łożenie 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w ha 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użytków </w:t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użytkowania 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7/4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90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7/4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203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16/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68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IVb, W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17/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256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IVb, W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4/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0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sIV, W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4/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1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sIV, W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4/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23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IVa, PsIV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4/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64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5/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898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6/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3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6/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14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7/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803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51/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87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IVa, RIVb, ŁIV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51/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488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52/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469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IVb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52/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31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V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52/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5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36/2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218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96/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256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39/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69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IVa, RIVb, W, ŁIV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39/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49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40/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655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97/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568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IVa, W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97/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55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sIV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97/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6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sIV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97/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668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1C/00041633/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26/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ręb 2 miasto Gołda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20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roga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na tablicy ogłoszeń dnia 13.12.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djęcia z tablicy ogłoszeń dnia 13.01.2014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4:53Z</dcterms:created>
  <dc:creator>Marta Klisz</dc:creator>
  <dc:description/>
  <dc:language>en-US</dc:language>
  <cp:lastModifiedBy/>
  <cp:revision>0</cp:revision>
  <dc:subject/>
  <dc:title/>
</cp:coreProperties>
</file>