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7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13.1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75" w:type="dxa"/>
        <w:jc w:val="left"/>
        <w:tblInd w:w="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694"/>
        <w:gridCol w:w="2323"/>
        <w:gridCol w:w="1910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0/5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7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0/5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5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3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Cmentarn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17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3/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Cmentarn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44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8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2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p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8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7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9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4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9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3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4/1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ojska Polskiego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1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4/1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ojska Polskiego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18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4/1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ojska Polskiego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253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16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48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16/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87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23/2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458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23/2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577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23/3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32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29/1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0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29/2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251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35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94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37/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arszaw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47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7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5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7/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Warszawska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20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7/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49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7/1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61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7/1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488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7/1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717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8/1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2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8/2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203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8/2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5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8/2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03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8/2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arszawska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330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9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60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8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60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9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62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1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90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7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90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3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91/2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12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91/2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68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91/2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iedle II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1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98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4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p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98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2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13.12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13.01.2014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9:19Z</dcterms:created>
  <dc:creator>Marta Klisz</dc:creator>
  <dc:description/>
  <dc:language>en-US</dc:language>
  <cp:lastModifiedBy/>
  <cp:lastPrinted>2013-11-26T09:20:00Z</cp:lastPrinted>
  <cp:revision>0</cp:revision>
  <dc:subject/>
  <dc:title/>
</cp:coreProperties>
</file>