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O.6825.15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łdap, dnia 07.10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jewództwo: </w:t>
      </w:r>
      <w:r>
        <w:rPr>
          <w:i/>
          <w:iCs/>
        </w:rPr>
        <w:t>warmińsko – mazurskie</w:t>
      </w:r>
    </w:p>
    <w:p>
      <w:pPr>
        <w:pStyle w:val="Normal"/>
        <w:rPr/>
      </w:pPr>
      <w:r>
        <w:rPr/>
        <w:t xml:space="preserve">Gmina: </w:t>
      </w:r>
      <w:r>
        <w:rPr>
          <w:i/>
          <w:iCs/>
        </w:rPr>
        <w:t>Gołd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Z KOMUNALIZACJI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469" w:type="dxa"/>
        <w:jc w:val="left"/>
        <w:tblInd w:w="2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1500"/>
        <w:gridCol w:w="2403"/>
        <w:gridCol w:w="1564"/>
        <w:gridCol w:w="1694"/>
        <w:gridCol w:w="2323"/>
        <w:gridCol w:w="1904"/>
      </w:tblGrid>
      <w:tr>
        <w:trPr/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nieruchomości 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łożenie 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w ha 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użytków 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użytkowania </w:t>
            </w:r>
          </w:p>
        </w:tc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4/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6/1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1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Cmentarn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239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4/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6/19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1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Cmentarn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49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oga gminn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na tablicy ogłoszeń dnia 7 października 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djęcia z tablicy ogłoszeń dnia 7 listopada 2013 r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0:23Z</dcterms:created>
  <dc:creator>Marta Klisz</dc:creator>
  <dc:description/>
  <dc:language>en-US</dc:language>
  <cp:lastModifiedBy/>
  <cp:revision>0</cp:revision>
  <dc:subject/>
  <dc:title/>
</cp:coreProperties>
</file>