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3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69" w:type="dxa"/>
        <w:jc w:val="left"/>
        <w:tblInd w:w="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4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95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50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/1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2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/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1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/2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3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34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/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36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1/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2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327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5:27Z</dcterms:created>
  <dc:creator>Marta Klisz</dc:creator>
  <dc:description/>
  <dc:language>en-US</dc:language>
  <cp:lastModifiedBy/>
  <cp:lastPrinted>2013-10-07T09:45:00Z</cp:lastPrinted>
  <cp:revision>0</cp:revision>
  <dc:subject/>
  <dc:title/>
</cp:coreProperties>
</file>