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O.6825.12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łdap, dnia  07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ewództwo: </w:t>
      </w:r>
      <w:r>
        <w:rPr>
          <w:i/>
          <w:iCs/>
        </w:rPr>
        <w:t>warmińsko – mazurskie</w:t>
      </w:r>
    </w:p>
    <w:p>
      <w:pPr>
        <w:pStyle w:val="Normal"/>
        <w:rPr/>
      </w:pPr>
      <w:r>
        <w:rPr/>
        <w:t xml:space="preserve">Gmina: </w:t>
      </w:r>
      <w:r>
        <w:rPr>
          <w:i/>
          <w:iCs/>
        </w:rPr>
        <w:t>Gołd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KOMUNALIZACJI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471" w:type="dxa"/>
        <w:jc w:val="left"/>
        <w:tblInd w:w="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1500"/>
        <w:gridCol w:w="2403"/>
        <w:gridCol w:w="1564"/>
        <w:gridCol w:w="1694"/>
        <w:gridCol w:w="2323"/>
        <w:gridCol w:w="1906"/>
      </w:tblGrid>
      <w:tr>
        <w:trPr/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nieruchomości 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w ha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użytków 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użytkowania </w:t>
            </w:r>
          </w:p>
        </w:tc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833/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Mazur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491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833/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5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Mazur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345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833/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Okrężn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62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833/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8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Lipow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3768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833/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4/3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Plac Zwycięstwa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486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833/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82/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Królewiec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21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833/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82/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Królewiec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33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833/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37/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Warszaw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50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833/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37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Warszaw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27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na tablicy ogłoszeń dnia 7 październik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djęcia z tablicy ogłoszeń dnia 7 listopada 2013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8:25Z</dcterms:created>
  <dc:creator>Marta Klisz</dc:creator>
  <dc:description/>
  <dc:language>en-US</dc:language>
  <cp:lastModifiedBy/>
  <cp:lastPrinted>2013-10-07T08:22:00Z</cp:lastPrinted>
  <cp:revision>0</cp:revision>
  <dc:subject/>
  <dc:title/>
</cp:coreProperties>
</file>